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 10, 2012,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PROVAL OF MINU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move the staff recommendation on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 12 that I think we can move after my com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thank Peoples Gas for includ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guage that I thought was important an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other Florida IOUs around the state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time and consideration.  And with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I, LINDA BOLES, RPR, CRR, Offi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Reporter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 FURTHER CERTIFY that I am no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, employee, attorney or counsel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, 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' attorneys or counsel connected with the ac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2:00Z</dcterms:created>
  <dc:creator>Ruth McGill</dc:creator>
  <dc:description/>
  <cp:keywords/>
  <dc:language>en-US</dc:language>
  <cp:lastModifiedBy>Ruth McGill</cp:lastModifiedBy>
  <dcterms:modified xsi:type="dcterms:W3CDTF">2012-03-16T12:52:00Z</dcterms:modified>
  <cp:revision>2</cp:revision>
  <dc:subject/>
  <dc:title>                                                                         1</dc:title>
</cp:coreProperties>
</file>