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12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VARIANCE AND WAI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CERTAIN CONTRACTUAL REQUIR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RULE 25-6.065, F.A.C.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3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eeing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ons, at this time we are ready to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1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1 through 10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ed to just make a few --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tem 12 that I think we can move aft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.  I wanted to thank Peoples G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ing specific language that I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t and consistent with other Florida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 the state, and thank you for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.  And with that, I would move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Perf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e motion has been amended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 12 on the move staff list.  Is there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ith the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o it'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eeing that, the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1:00Z</dcterms:created>
  <dc:creator>Ruth McGill</dc:creator>
  <dc:description/>
  <cp:keywords/>
  <dc:language>en-US</dc:language>
  <cp:lastModifiedBy>Ruth McGill</cp:lastModifiedBy>
  <dcterms:modified xsi:type="dcterms:W3CDTF">2012-03-16T13:01:00Z</dcterms:modified>
  <cp:revision>2</cp:revision>
  <dc:subject/>
  <dc:title>                                                                         1</dc:title>
</cp:coreProperties>
</file>