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131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2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PRECIATION STUDY AND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MANTLEMENT ACCRUAL AMOU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TAMPA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3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eeing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jections, at this time we are ready to enter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1 throug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1 through 10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nted to just make a few --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tem 12 that I think we can move aft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.  I wanted to thank Peoples G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ing specific language that I thou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ortant and consistent with other Florida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ound the state, and thank you for th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.  And with that, I would move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Perf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e motion has been amended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 12 on the move staff list.  Is there a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ith the amend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So it's been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Seeing that, the mo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7:00Z</dcterms:created>
  <dc:creator>Ruth McGill</dc:creator>
  <dc:description/>
  <cp:keywords/>
  <dc:language>en-US</dc:language>
  <cp:lastModifiedBy>Ruth McGill</cp:lastModifiedBy>
  <dcterms:modified xsi:type="dcterms:W3CDTF">2012-03-16T13:27:00Z</dcterms:modified>
  <cp:revision>2</cp:revision>
  <dc:subject/>
  <dc:title>                                                                         1</dc:title>
</cp:coreProperties>
</file>