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                  DOCKET NO. 120031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QUEST FOR REGULATORY ASSESS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EE INSTALLMENT PAYMENT PLAN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TER 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ITEM NO.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March 13, 201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BRISÉ:  At this time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fficially call this meeting to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Item No. 14, we are seeking to def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seeing that -- if there are no objection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fer that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6:00Z</dcterms:created>
  <dc:creator>Ruth McGill</dc:creator>
  <dc:description/>
  <cp:keywords/>
  <dc:language>en-US</dc:language>
  <cp:lastModifiedBy>Ruth McGill</cp:lastModifiedBy>
  <dcterms:modified xsi:type="dcterms:W3CDTF">2012-03-16T13:36:00Z</dcterms:modified>
  <cp:revision>2</cp:revision>
  <dc:subject/>
  <dc:title/>
</cp:coreProperties>
</file>