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April 25, 2012, at 6:00 p.m.</w:t>
        <w:br/>
        <w:t>PLACE: St. George Island Volunteer Fire Department, 324 E. Pine Avenue, Eastpoint, FL 32328 (on St. George Island)</w:t>
        <w:br/>
        <w:t>GENERAL SUBJECT MATTER TO BE CONSIDERED: Docket No. 110200-WU – Application for increase in water rates in Franklin County by Water Management Services, Inc.</w:t>
        <w:b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br/>
        <w:t>A copy of the agenda may be obtained by contacting: Agenda not available at this time.</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For more information, you may contact: Ralph Jaeger, at (850) 413-6234, or rjaeger@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57:00Z</dcterms:created>
  <dc:creator>Tiffany Williams</dc:creator>
  <dc:description/>
  <cp:keywords/>
  <dc:language>en-US</dc:language>
  <cp:lastModifiedBy>Tiffany Williams</cp:lastModifiedBy>
  <cp:lastPrinted>2012-03-20T10:58:00Z</cp:lastPrinted>
  <dcterms:modified xsi:type="dcterms:W3CDTF">2012-03-20T14:58:00Z</dcterms:modified>
  <cp:revision>2</cp:revision>
  <dc:subject/>
  <dc:title>Notice of Meeting/Workshop Hearing</dc:title>
</cp:coreProperties>
</file>