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TION OF RULEMAKING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OPT RULES 25-6.0431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7.0391, F.A.C., REL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PETITIONS FOR LIMI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 AND TO AME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 25-22.0406, F.A.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CERNING NOTICE AND PUBL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   RULE DEVELOPMENT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N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NCE OF: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Thursday, March 15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: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ncluded at 9:47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OWDERY:  Good morning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ice, this time and place has been se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ocketed staff rule development workshop to take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all interested persons on the possible ad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e 25-6.0431 and Rule 25-7.0391 rela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lication procedure for limited proceedings,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endments to Rule 25-22.0406, concerning not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information requirements.  I'm Kathryn Cowd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Office of General Counsel.  Also her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staff are Connie Kummer, Marshall Willis, and Cher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lecza-B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re are sign-in sheets at the bac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oom, if you could please sign in, so we have a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who's attended today.  And the materials for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shop are located on the table where you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tting.  The information is the sam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find online, and it's the same workshop mate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re also sent out with the notice.  So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no changes since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Does anyone have any preliminar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we beg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RNETT:  Hello.  John Burnet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 Energy.  I'm not sure it's a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tter, but if, if you were accepting som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, I would love to do that when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OWDERY:  Oh, yes,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RNETT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OWDERY:  So are these oral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you talking writt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RNETT:  No.  Oral.  I just --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OWDERY:  Oh, yes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RNETT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OWDERY:  As we go through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s, we'll ask for comments as we go so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 on a section-by-section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RNETT:  Great.  So thanks.  So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n appropriate time to just make some opening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s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OWDERY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RNETT:  I appreciate it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ohn Burnett for Progress Energy.  And, you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w to this.  One of my colleagues was handling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.  So forgive me if I get into some grou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ys have already plowed, and I'm going to throw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thing that's maybe kind of a wild idea. 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if you have a coffee mug or someth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toss at me, I'll d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, you know, one thing, being new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ss, that I came in and said -- you know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 turner usually when you get into a rule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ing to go line by line, item by item, an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.  So I said, hey, you know, an efficient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ually do that is let's circle the wagons with our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OUs and let's get with the Public Counsel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venor parties, if we can, and see if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onality.  Because probably the worst u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is to bicker and offer up legal argu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did that, and even between the IOUs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difficulty in reaching commonality on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ught about the various provisions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ly when we got with, with the Intervenor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d some things that we agreed on that we woul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nt to change and then some things that we jus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ry disparate views on.  So that led me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that we may be here a long time today if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my wild idea I told you about is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g I kind of did is said, well, is th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onality?  And I just started, hey, do we ne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le at all?  If we do need this rule at all,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st efficient, streamlined way that we could all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if we had a rule like this to avoid some controvers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does it make any sense to put out all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all could maybe agree on and bring tha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guys as a strawman and say this meets our nee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 it meet y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one thing that I would offer up is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that?  Can you guys send us back with som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k among, among ourselves, put us on a deadli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ng you back a strawman to where we can say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think about this, and maybe have another worksho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written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OWDERY:  Okay.  Well, one 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anticipate and what we would want is we alw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sort of, to me, falls in the category of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shop comments with a new, if you want,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nguage, you do a type and strike type rule, and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back to us for our review.  Does that -- that'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how I would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arsh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John, I think, I think your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a good one personally, and I'm certainly not a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at.  If there's something we can d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eficial today as far as going through so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understanding of what you all kind of agree wi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agree with, it would kind of help us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.  I sure don't want to sit here today and sp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els, but I do like your idea.  I mean, I do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a of the companies and Public Counsel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gether and trying to come up with a strawma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they can liv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one thing that does concern me a bit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I see the electric industry represented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see the gas industry people here.  Is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resenting the gas industry here today be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ASLEY:  (Inaudible.  Not on micropho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I was just wondering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have the two separate rules.  And I do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all would be working on -- wait, we've got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LHOUN:  (Inaudible.  Not on micropho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Do you want to com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crophone and introduce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LHOUN:  Dale Calhoun.  I'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Natural Gas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LHOUN:  And the Associated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butor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The one thing I was wonde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-- you all are talking about a strawma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ctric industry.  And since there is no on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ly representing the IOUs, I don't know if you a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LHOUN:  Well, we have IOUs that ar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our memb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Okay.  But that's some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ght want to talk about too, if you,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ents on that.  But if we could start that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go down with the, with the electric rule fir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don't have to get into the weeds today,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.  But if you all would like to tell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s you think you have some commonality with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 general idea of what you may be filing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awman, it would help us out when that come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RNETT:  Yeah.  And, Marshall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we were thinking, in the legislative branc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they call it, it's a, it's a delete all re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RNETT:  And that's why I was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be the page turn may not be the best idea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pt at least that -- I have no authority to spea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one's behalf here.  But at least the con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ve, we've been routing together over the last wee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is something that says, kind of gate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es, like if a limited proceeding is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a process by which -- and thes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pts -- a process by which interested pa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wed time to intervene and be part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there's sort of a post filing meeting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have to try to gain some commonality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we agree it's PAA or a full hearing?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ope of issues that can be agreed to?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thing else that perhaps needs to be filed?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haps that's elevated, if it's agreed to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hearing Officer.  If it's not agreed to,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be goes to the Prehearing Officer, and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 by which the prehearing officer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ptually take that to the full Commission; exp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cope of the proceeding, if they need to;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arious things to be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t's a little bit less prescriptive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still gets to a lot of the same places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 is trying to get to.  So that's so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pt, and that's why we were thinking sort of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necessarily a do-over in concept, b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OWDERY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How about OPC and FIPUG?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on board with that or -- Char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From the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point, what John has laid out to you is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pt that's in the ball park of where we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ule that would be required under 366.06 should f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where in that kind of process and mechanics,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 getting into the substantive prescrip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mitations on the Commission's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we would be very eager to talk about,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n informal process, to bring something bac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nt in that direction rather than what we s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, is a process that's pretty much almost guarant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legal challenges from both sides.  So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a much more efficient way to, to get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need to be with thi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AUFMAN:  Thanks,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, I wasn't part of the group that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nformally, but Mr. Burnett approached m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rning, and I also think it's a good idea.  And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Charles that, that rather than go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ion -- the proposed or the working draf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le is lots of substance.  I think we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fortable working with the parties to maybe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one that's more process or procedu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we would support the idea that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go off and see what we can come back with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ee, see if that, you know, can alleviat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arties' concerns.  Because I know we're no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specifics and that's fine.  FIPUG h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 with the current draft of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Do you, do you both hav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gas portion to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We would have simila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gas portion.  There are, there are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there.  Our -- our -- probably don't ha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arching a concern with the gas provision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at, that the concepts still ought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dural and mechanical rather than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making conce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S:  Okay.  I don't re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lem with that idea, with the electric and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rtion.  Because I don't want to go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 if we're going to hold off and let them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a straw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what about the noticing rule?  Can we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t least talk about that?  Because I think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ing at the noticing rule as it needs to be clea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.  There need to be changes made to the noticing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it's fairly clear.  And with or without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 rule on procedures, the noticing rule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, we think, ought to at least go forward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n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From, let me sa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Counsel's standpoint, the noticing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relates to one of the more substantive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, of this rule, the limited proceeding rul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.  So there's language in here about the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 mechanics of noticing whether it's a five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A protest or an eight-month clock ra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think there are issues that are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unique to kind of the mechanisms that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mited proceeding rule.  So rather -- I think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nt and kind of went through that here today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maybe deck chairs on the Titanic in the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re really -- maybe that's not going to re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n the end if we come back with something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know if that makes sense to you. 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aspects of what we think ought to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ice if you do the limited proceeding rul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think the limited proceeding rule should be a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rehensive such that it impacts these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S:  I understand.  Just b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we go that route and we put all three rules off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come back with a strawman, even if, eve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come of this was that the Commission would just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status quo right now, we wouldn't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a rule or go forward with a limited rule,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ll want to try and come forth with a clean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sion of the noticing rule.  It's much easi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, and everybody is living b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s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AUFMAN:  Marshall, I just think i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kind of hard to know what you're going to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how you're going to notice it and wh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ames for the notice are going to be until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the rule is going to be.  So I think that'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ifficulty with, with -- you know, if you wer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ward and segregate out this rule and propose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 through all that, it might be that you migh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back and change it after the electric and gas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e out.  It's just hard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UMMER:  Excuse me.  If I could jum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Absolutely.  J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UMMER:  Sections 1 and 4 through 8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oth, and I don't think those are specific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mited proceeding, and paragraph 2 applies to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ld rate cases.  And a lot of this is just clean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nguage.  For example, we're elimin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 to put MFRs in business office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'all don't have them anymore.  You know,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eanup.  Adding some things we'd like to se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ice of -- like the Commission address for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afety violations and those kinds of thing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't see that those are peculiar to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a limited proceeding.  Paragraph 3 i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 of this that really is specific to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-- that's -- my comments were at a very high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orporating the interrelationship with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.  I didn't look at this in super detai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did review the rule and I, and I understoo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dernization and updating aspects of tha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n't see any particular problems with that.  Th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have to implement it over here, I don't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S:  That's, that's the other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.  I'm going to ask John and the rest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lems at least going through the noticing rule, or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ant to put that off to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HITE:  Jordan White with FPL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, you know, if today we were, you know,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le as it, you know, fully baked -- in other words,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know, we're not going to meet together and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a strawman proposal, we would have a few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ind of logistical or mechanical, you know,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ions that we would provide in strike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I guess what I'm kind of agree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folks here is that ultimately it might mak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nse just to do it as a complete package once w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because, I mean, there may be som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, that are completely unconnected, but ultim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rather than kind of having a duplicativ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, you know, suggestions or comments, it migh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sense to do it as a complete package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in other words, once we actually, you know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rawman.  That's m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S:  Okay.  Kathryn, how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OWDERY:  Well, I fir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don't have somebody who would like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vidual comments right now.  Like, Mr. Calhoun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have anything you wanted to sa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LHOUN: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OWDERY:  Okay.  And are we going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have some coordination on the gas rule also? 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be involved in, you know,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Rehwinkel at OPC or touch base with him,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LHOUN:  Sure.  I'll be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OWDERY:  Okay.  All right. 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one who would like to make any specific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any specific sections, you know, unrelated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ve already been discussing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Well, I guess the next 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figure out how much time do you all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I don't think we nee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.  I mean, we'd be willing to work on thi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rly shor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RNETT:  I'll throw out two or three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eks, three weeks maybe, if that's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OWDERY:  That's fine.  Three week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How about if we give them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OWDERY:  Yeah.  I mean,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S:  Just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OWDERY:  Let's see.  So we've g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I think if you just pick a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OWDERY:  How about April -- Frid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3th on April?  That's in four months -- four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RNETT:  Sounds, sounds fine to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I personally think, f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 are watching or whatever, I,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st for the, for the gas folks to meet with u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that, that we would prefer that ther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mmetry with respect to the process and mechan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pects.  So I think it would make sense.  And TECO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dge to that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ILLIS:  I would agree.  I'm sure J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get the word to Peoples'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Yeah.  So that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be my suggestion.  I think that would be work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kind of find common ground on some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ighborhood of what Mr. Burnett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That would be pref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For both indus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So, I mean, but if you all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get all that organized you're going to need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ur weeks, now is the time to say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ANKS:  Mr. Calhoun, will you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in touch with your members and make sur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ware of what's going on fo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LHOUN:  Yes, ma'am,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ANK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Well, then I gu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OWDERY:  Okay.  Well, I guess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transcript of this proceeding, which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y on March 23rd or so, maybe before tha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.  And I think that takes car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, anybody have any last-minute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forgetting here?  Then we are adjourn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Thanks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Proceeding adjourned at 9:4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12:00Z</dcterms:created>
  <dc:creator>Ruth McGill</dc:creator>
  <dc:description/>
  <cp:keywords/>
  <dc:language>en-US</dc:language>
  <cp:lastModifiedBy>Ruth McGill</cp:lastModifiedBy>
  <dcterms:modified xsi:type="dcterms:W3CDTF">2012-03-22T18:12:00Z</dcterms:modified>
  <cp:revision>2</cp:revision>
  <dc:subject/>
  <dc:title>                                                                         1</dc:title>
</cp:coreProperties>
</file>