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April 26, 2012, 6:00 p.m.</w:t>
        <w:br/>
        <w:t>PLACE: Florida Department of Transportation, Jacksonville Urban Office, 2198 Edison Avenue, MS 2809, Jacksonville, Florida 32204</w:t>
        <w:br/>
        <w:t xml:space="preserve">GENERAL SUBJECT MATTER TO BE CONSIDERED: Docket No. 110282-WS- Application for staff- assisted rate case in Duval County by Regency Utilities, Inc. </w:t>
        <w:b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auline Robinson. </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Pauline Robinson 850-413-618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9:00Z</dcterms:created>
  <dc:creator>Tiffany Williams</dc:creator>
  <dc:description/>
  <cp:keywords/>
  <dc:language>en-US</dc:language>
  <cp:lastModifiedBy>Tiffany Williams</cp:lastModifiedBy>
  <dcterms:modified xsi:type="dcterms:W3CDTF">2012-03-28T13:10:00Z</dcterms:modified>
  <cp:revision>2</cp:revision>
  <dc:subject/>
  <dc:title>Notice of Meeting/Workshop Hearing</dc:title>
</cp:coreProperties>
</file>