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51-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9,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OF MATERIALS PROVIDED PURSUANT TO AUDIT NO. 10-004-4-3 (DOCUMENT NO. 06189-10 X-REF. 05711-10) </w:t>
      </w:r>
      <w:bookmarkEnd w:id="5"/>
    </w:p>
    <w:p>
      <w:pPr>
        <w:pStyle w:val="CenterUnderline"/>
        <w:rPr/>
      </w:pPr>
      <w:r>
        <w:rPr/>
      </w:r>
    </w:p>
    <w:p>
      <w:pPr>
        <w:pStyle w:val="Normal"/>
        <w:autoSpaceDE w:val="false"/>
        <w:jc w:val="both"/>
        <w:rPr/>
      </w:pPr>
      <w:r>
        <w:rPr/>
        <w:tab/>
        <w:t xml:space="preserve">On July 29, 2010, pursuant to Section 366.093, Florida Statutes (F.S.), and Rule 25-22.006, Florida Administrative Code (F.A.C.), Florida Power &amp; Light Company (FPL) filed its Request for Confidential Classification (Request) of certain information submitted by FPL in connection with the Audit Control No. 10-004-4-3 (the Audit). (Document No. 06189-10 x-ref. Document No. 05711-10).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c)(d), and (e) of Section 366.093 F.S., provide that proprietary confidential business information includes, but is not limited to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FPL contends that the designated portions of the information contained in its responses to the Audit, as more specifically described in the line-by-line/field-by-field justification attached as its Exhibit C to the Request,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ind w:firstLine="720"/>
        <w:jc w:val="both"/>
        <w:rPr/>
      </w:pPr>
      <w:r>
        <w:rPr/>
      </w:r>
    </w:p>
    <w:p>
      <w:pPr>
        <w:pStyle w:val="Normal"/>
        <w:ind w:firstLine="720"/>
        <w:jc w:val="both"/>
        <w:rPr/>
      </w:pPr>
      <w:r>
        <w:rPr/>
        <w:t>FPL asserts that portions of the information warrant confidential treatment because it includes data related to security measures, systems, and procedures.  FPL states that the documents or materials contain information related to specific security officers and specific security computer systems for certain FPL facilities.  FPL concludes that this information is protected from disclosure by Section 366.093(3)(c), F.S.</w:t>
      </w:r>
    </w:p>
    <w:p>
      <w:pPr>
        <w:pStyle w:val="Normal"/>
        <w:ind w:firstLine="720"/>
        <w:jc w:val="both"/>
        <w:rPr/>
      </w:pPr>
      <w:r>
        <w:rPr/>
      </w:r>
    </w:p>
    <w:p>
      <w:pPr>
        <w:pStyle w:val="Normal"/>
        <w:ind w:firstLine="720"/>
        <w:jc w:val="both"/>
        <w:rPr/>
      </w:pPr>
      <w:r>
        <w:rPr/>
        <w:t>FPL contends that certain materials also contain information related to bids or contractual data, such as pricing or other terms.  FPL asserts that the public disclosure of this information would violate nondisclosure terms of FPL’s contracts with certain vendors.  FPL concludes this would impair FPL’s ability to contract for goods or services on favorable terms in the future.  FPL asserts that this information also competitively sensitive, and could impair the competitive interest of the provider of the information.  As evidence of its position, FPL points specifically to the documents which contain vendor invoices, purchase orders, and negotiated contractual terms, or other materials related to legal services, customer-specific information, and energy and capacity procurement.  FPL asserts that such information is protected by Section 366.093(d) and (e), F.S.</w:t>
      </w:r>
    </w:p>
    <w:p>
      <w:pPr>
        <w:pStyle w:val="Normal"/>
        <w:ind w:firstLine="720"/>
        <w:jc w:val="both"/>
        <w:rPr/>
      </w:pPr>
      <w:r>
        <w:rPr/>
      </w:r>
    </w:p>
    <w:p>
      <w:pPr>
        <w:pStyle w:val="Normal"/>
        <w:ind w:firstLine="720"/>
        <w:jc w:val="both"/>
        <w:rPr/>
      </w:pPr>
      <w:r>
        <w:rPr/>
        <w:t xml:space="preserve">FPL also asserts that some documents include competitively sensitive information related to certain employees’ compensation.  FPL states that public disclosure of compensation information would enable competing employers to meet or beat the compensation currently offered, resulting in the loss of talented employees, or conversely, the need to increase the level of compensation already paid in order to retain these employees and attract new talent.  According to FPL, the quality of service and the cost of service implications for revealing this information would be detrimental to FPL and its customers.  FPL concludes that this information is protected by Section 366.093(e), F.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s]ecurity measures, systems, or procedur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6189-10 x-ref. Document No. 05711-10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nd Light Company’s Request for Confidential Classification of Document No. 06189-10 x-ref. Document No. 05711-10 is granted.   It is further</w:t>
      </w:r>
    </w:p>
    <w:p>
      <w:pPr>
        <w:pStyle w:val="Normal"/>
        <w:jc w:val="both"/>
        <w:rPr/>
      </w:pPr>
      <w:r>
        <w:rPr/>
      </w:r>
    </w:p>
    <w:p>
      <w:pPr>
        <w:pStyle w:val="Normal"/>
        <w:ind w:firstLine="720"/>
        <w:jc w:val="both"/>
        <w:rPr/>
      </w:pPr>
      <w:r>
        <w:rPr/>
        <w:t>ORDERED that the information in Document No. 06189-10 x-ref. Document No. 05711-10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29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51-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24:00Z</dcterms:created>
  <dc:creator>Lisa Bennett</dc:creator>
  <dc:description/>
  <cp:keywords/>
  <dc:language>en-US</dc:language>
  <cp:lastModifiedBy>Matilda Sanders</cp:lastModifiedBy>
  <cp:lastPrinted>2012-03-29T15:11:00Z</cp:lastPrinted>
  <dcterms:modified xsi:type="dcterms:W3CDTF">2012-03-29T19:11: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