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w:t>
      </w:r>
    </w:p>
    <w:p>
      <w:pPr>
        <w:pStyle w:val="CenterUnderline"/>
        <w:rPr/>
      </w:pPr>
      <w:r>
        <w:rPr/>
        <w:t xml:space="preserve">AUDIT NO. 10-130-4-1 (DOCUMENT NO. 08555-10, </w:t>
      </w:r>
    </w:p>
    <w:p>
      <w:pPr>
        <w:pStyle w:val="CenterUnderline"/>
        <w:rPr/>
      </w:pPr>
      <w:r>
        <w:rPr/>
        <w:t xml:space="preserve">X-REF. DOCUMENT NOS. 07986-10, 07987-10, AND 07988-10) </w:t>
      </w:r>
      <w:bookmarkEnd w:id="5"/>
    </w:p>
    <w:p>
      <w:pPr>
        <w:pStyle w:val="CenterUnderline"/>
        <w:rPr/>
      </w:pPr>
      <w:r>
        <w:rPr/>
      </w:r>
    </w:p>
    <w:p>
      <w:pPr>
        <w:pStyle w:val="Normal"/>
        <w:autoSpaceDE w:val="false"/>
        <w:jc w:val="both"/>
        <w:rPr/>
      </w:pPr>
      <w:r>
        <w:rPr/>
        <w:tab/>
        <w:t>On October 13, 2010, pursuant to Section 366.093, Florida Statutes (F.S.), and Rule 25-22.006, Florida Administrative Code (F.A.C.), Florida Power &amp; Light Company (FPL) filed a request for confidential classification (Request) of certain information submitted by FPL pursuant to Audit Control No. 10-130-4-1 (the Audit). (Document No. 08555-10; x-ref Document Nos. 07986-10, 07987-10, AND 07988-10).  These Requests were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b),(d), and (e) of Section 366.093 F.S., provide that proprietary confidential business information includes, but is not limited to “[t]rade secret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states that certain of the information provided by it contains or constitutes its trade secrets, which allow FPL to hedge its fuel purchases on favorable terms for FPL and its customers.  FPL contends that the disclosure of this trade secret information would provide other market participants insight into FPL’s marketing and trading practices, as well as internal policy and procedures that would allow them to anticipate FPL’s marking and trading decision, and/or impair FPL’s ability to negotiate, to the detriment of FPL and its customers.  FPL argues that such information is protected by Section 366.093(3)(a), F.S.</w:t>
      </w:r>
    </w:p>
    <w:p>
      <w:pPr>
        <w:pStyle w:val="Normal"/>
        <w:ind w:firstLine="720"/>
        <w:jc w:val="both"/>
        <w:rPr/>
      </w:pPr>
      <w:r>
        <w:rPr/>
      </w:r>
    </w:p>
    <w:p>
      <w:pPr>
        <w:pStyle w:val="Normal"/>
        <w:ind w:firstLine="720"/>
        <w:jc w:val="both"/>
        <w:rPr/>
      </w:pPr>
      <w:r>
        <w:rPr/>
        <w:t>FPL asserts that certain materials it provided also contain information related to internal auditing controls and reports of internal auditors.  FPL points specifically to the materials containing internal audit controls and reports of internal auditors, or information relating to internal auditing reports issued in 2009.  FPL states that the materials also contain auditing controls and reports of external auditors, or related information, which the external auditors consider to be proprietary and confidential.  FPL concludes that such information is protected from public disclosure pursuant to Section 366.093(3)(b), F.S.</w:t>
      </w:r>
    </w:p>
    <w:p>
      <w:pPr>
        <w:pStyle w:val="Normal"/>
        <w:ind w:firstLine="720"/>
        <w:jc w:val="both"/>
        <w:rPr/>
      </w:pPr>
      <w:r>
        <w:rPr/>
      </w:r>
    </w:p>
    <w:p>
      <w:pPr>
        <w:pStyle w:val="Normal"/>
        <w:ind w:firstLine="720"/>
        <w:jc w:val="both"/>
        <w:rPr/>
      </w:pPr>
      <w:r>
        <w:rPr/>
        <w:t>FPL avers that some of the materials it provided also contain contractual information, the disclosure of which would impair its ability to contract for goods and services on favorable terms in the future.  FPL states that much of the information is also competitively sensitive, and could impair the competitive interests of the provider of the information.  FPL states that the materials contain information on natural gas prices, including contractual data, the public disclosure of which would violate nondisclosure terms of FPL’s contracts with certain vendors.  FPL also states that the materials contain information regarding physical and financial details related to FPL’s annual hedging program for natural gas and fuel oil, monthly realized values for FPL’s hedge positions and the resulting impact on the cost of natural gas and fuel oil.  FPL argues that such information is protected pursuant to Section 366.093(3)(d) and (e), F.S.</w:t>
      </w:r>
    </w:p>
    <w:p>
      <w:pPr>
        <w:pStyle w:val="Normal"/>
        <w:ind w:firstLine="720"/>
        <w:jc w:val="both"/>
        <w:rPr/>
      </w:pPr>
      <w:r>
        <w:rPr/>
      </w:r>
    </w:p>
    <w:p>
      <w:pPr>
        <w:pStyle w:val="Normal"/>
        <w:ind w:firstLine="720"/>
        <w:jc w:val="both"/>
        <w:rPr/>
      </w:pPr>
      <w:r>
        <w:rPr/>
        <w:t>FPL contends that the materials also contain the names of financial counterparties with which FPL executes heavy fuel oil hedging transactions.  FPL asserts that due to the extremely limited population of potential counterparties that participate in this market, the disclosure of the names of certain financial counterparties would reveal transaction frequency and volume between FPL and those financial counterparties.  FPL argues that this would harm FPL’s efforts to contract with those financial counterparties on favorable terms in the future, to the detriment of FPL and its customers, and would place FPL at a competitive disadvantage when coupled with other information that is publicly available.  FPL concludes that this information is protected pursuant to Sections 366.093(3)(d) and (e), F.S.</w:t>
      </w:r>
    </w:p>
    <w:p>
      <w:pPr>
        <w:pStyle w:val="Normal"/>
        <w:ind w:firstLine="720"/>
        <w:jc w:val="both"/>
        <w:rPr/>
      </w:pPr>
      <w:r>
        <w:rPr/>
      </w:r>
    </w:p>
    <w:p>
      <w:pPr>
        <w:pStyle w:val="Normal"/>
        <w:ind w:firstLine="720"/>
        <w:jc w:val="both"/>
        <w:rPr/>
      </w:pPr>
      <w:r>
        <w:rPr/>
        <w:t>FPL asserts that portions of the material contain competitively sensitive information related to certain employees’ compensation.  FPL contends that public disclosure of compensation information would enable competing employers to meet or beat the compensation offered by FPL, resulting in the loss of talented employees, or conversely, the need to increase the level of compensation already paid in order to retain these employees and attract new talent.  FPL asserts that the quality of service and the cost of service implications would be detrimental to FPL and its customers if the information was publicly disclosed.  FPL concludes, therefore, that this information is protected by Section 366.093(3)(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8555-10; x-ref Document Nos. 07986-10, 07987-10, and 07988-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8555-10; x-ref Document Nos. 07986-10, 07987-10, AND 07988-10 is granted.   It is further</w:t>
      </w:r>
    </w:p>
    <w:p>
      <w:pPr>
        <w:pStyle w:val="Normal"/>
        <w:jc w:val="both"/>
        <w:rPr/>
      </w:pPr>
      <w:r>
        <w:rPr/>
      </w:r>
    </w:p>
    <w:p>
      <w:pPr>
        <w:pStyle w:val="Normal"/>
        <w:ind w:firstLine="720"/>
        <w:jc w:val="both"/>
        <w:rPr/>
      </w:pPr>
      <w:r>
        <w:rPr/>
        <w:t>ORDERED that the information in Document No. 08555-10; x-ref Document Nos. 07986-10, 07987-10, AND 07988-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53-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7:00Z</dcterms:created>
  <dc:creator>Lisa Bennett</dc:creator>
  <dc:description/>
  <cp:keywords/>
  <dc:language>en-US</dc:language>
  <cp:lastModifiedBy>Matilda Sanders</cp:lastModifiedBy>
  <cp:lastPrinted>2012-03-29T15:14:00Z</cp:lastPrinted>
  <dcterms:modified xsi:type="dcterms:W3CDTF">2012-03-29T19:1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