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45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ASTEWATER SYSTEM AND REQU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INITIAL RATES AND CHARG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AN RIVER, OKEECHOBE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. LUCIE COUNTIES BY GROVE 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10 has been deferre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it will remai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at 1:00 p.m. 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individuals who have som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ing their views on this issue, so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ccommodate them it would be 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it for 1:00 p.m. to provide trave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at.  And with that, I think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the things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1, 2, 4, 8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So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4, 8, 11, 12, and 1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8:00Z</dcterms:created>
  <dc:creator>Ruth McGill</dc:creator>
  <dc:description/>
  <cp:keywords/>
  <dc:language>en-US</dc:language>
  <cp:lastModifiedBy>Ruth McGill</cp:lastModifiedBy>
  <dcterms:modified xsi:type="dcterms:W3CDTF">2012-03-30T20:28:00Z</dcterms:modified>
  <cp:revision>2</cp:revision>
  <dc:subject/>
  <dc:title>                                                                         1</dc:title>
</cp:coreProperties>
</file>