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52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LINK-UP AND LIFE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 MODERNIZ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moving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b Casey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3 is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ing the recommended changes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k-up and Lifeline program as a result of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12-11.  Staff is recommending eli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's non-tribal Link-up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lf-certification Lifeline process alo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uction of the monthly Lifeline credit from 1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12.75 to be in compliance with the new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revised it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ch 23rd, 2012, to reflect petitions fil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CC by both the industry and regulatory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ing the April 2nd effective d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imination of non-tribal Link-up and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ifeline credit be deferred until October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2, because of tariffing and notic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some states.  Instead of the April 2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te, the recommendation now reads, "Th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e set by the FCC."  The effectiv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imination of the self-certification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 would remain as June 1st.  And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questions, staff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I am the one that asked for th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ll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n I was looking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I had to scratch my head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 have just a couple of questions so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er.  First of all, do we have any idea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tentially eligible Florida consum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ed by the change that is recommended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No, we don't at this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get that information. 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k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'm talking ab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1 the recommendation to remove the non-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k-up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Correct. 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of Link-up.  I don't have that with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able to get i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We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brings me to my next question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was sort of a little puzzled when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is.  In each of the issues that ar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it says that the staff recommendation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should take an action that i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cribed.  So my question is do we have discre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is it required by the FCC that we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ions that are before us?  In other words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SC remove non-tribal Link-up?  Yes, we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e the descriptor of should impli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retion and an option, but that was not cl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in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It is a requirement, bu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 may want to chime i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RRIS:  Commissioner, I'm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l matter, very loath to tell you ar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o anything.  In this case,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would have some discretion not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ever, you have got to remember this mone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FCC.  And so if you don't do it an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anies to continue providing these amou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dates, they will not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imbursement from USAC.  And so while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not required to take these actions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 the fact that USAC has changed thes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se dates, and USAC is the one that p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s.  And, therefore, by not taking thes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you would put the companies in a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required to provide amounts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be able to be reimburs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'm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back to that point, but, if I may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ple of other questions sort of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l vicinity.  I'm looking at right now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coming down Page 3 of the analysis,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sentence of the last full paragraph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ETCs will not be able to recover Link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ort after this date.  Is the term "af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" referring to April 1, or October, or Jun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It would be the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 by the FCC.  Because we don't know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the FCC will extend that date or how lo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may be to October 1st, it may only be 90 d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believed it was better just to say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ective date of the FCC is set by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that answer, and that makes sense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 have to say I'm not sure that's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s.  Can I go ah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ure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'm going to mov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ay, to Issue 3.  And, again, the way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med is should we eliminate the Florida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ified certification process; an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is staff recommends that we sh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ally.  So that brings me back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I asked earlier about, again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ies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response that you gave me on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he impact being as to the reimburs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, to the companies, this seem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different scenario or a littl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chanism.  So to kick that off, I would say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discretion as to whether to elimin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plified certification process or do w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RRIS:  The answer I thin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me.  You do have discretion.  However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 allow this self-certification, USAC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accept those certifications for reimburs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poses.  So to the extent that you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ies to continue that and they do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be able to be reimbursed for anyone who enro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Under the simp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ification process, as I understand it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allowing eligible consu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lf-cer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RRI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nd then the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able to verify that after that fac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RRIS:  I imagine that they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o why would the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eligible for reimbursement if the consume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lf-certify and then they were to ver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RRIS:  I think we could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 the companies.  I can speculate. 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ulate is, A, if a company chooses not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cost, I would imagine, a significan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 for the company to go back and obt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ation.  They would have to have staff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; they would have to have a process in pla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imagine that some companies might choos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at and, therefore, they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imbursed.  For those companies that did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would incur significant additional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ocumentation.  And depending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chose to obtain as documentation, US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, I suppose, and, again, I'm speculating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and audit and say we don't fi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ation you claim to have obtained 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, sufficient.  We are going to den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imbursements.  And, again, that's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 about eliminating programs that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that we have purposefull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 tried to increase our outreach,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rate, candidly, for eligible consu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a fact that we are a donor state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areas, if we are dealing with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'm also a little confused because al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ption and other information that I have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believe that we have said that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iminate the self-certification proces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a fairly seamless transition, but ye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ought I heard you say is that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icult for the companies to verify.  Could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to maybe address that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e seamless transi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erring to the coordinated enrollmen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we set up with DCF, which you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miliar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People can now go to DC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y for their food stamps, or Medicaid, or TAN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utomatically get enrolled in Lifelin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choose.  There is also the portal that was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ETCs can actually go into that por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ify that that person is participating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o, therefor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y would be so cumbersome since you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that portal to verify, why would it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mbersome to continue the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lf-certification, but for the ETCs then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at process that you have just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order to meet the FCC requir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at process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ETCs.  As a matter of fact, we have spo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CF and advised them that they may want to ramp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ortal, because the ETCs will be using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en why d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et rid of the self-certificatio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RRIS:  One other thing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ably -- I believe is the case, the FCC --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ime they self-certify, they coul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iving that benefit.  The FCC won'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imbursement until the documentation is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depending on how long it takes for the comp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enrollment to obtaining that docum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could be a gap.  The company could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face reimbursement for that gap.  And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month or two months, that would leav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e hook for that amount that they 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unt but did not receive reimbursement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Well,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ct the companies would be motivated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ification process efficient and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RRIS:  As woul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Commissioner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staff who I know have worked on these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very, very long time, I am not personally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still trying to get educated and clear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CC order does require and w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ing was that went behind it. 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that I do have, it does seem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CC order is concerned about waste, frau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use and is trying eliminate that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 as a Commission we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ressed concerns about and have put in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in Florida to try to uphold the integ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ystem and of the process at the sam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very actively over the past years,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rlier, tried to increase our methods of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that those who are eligible here in Florid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ware of the program, and so that being abl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tage of their eligibility is not ov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rden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 absolutely am in support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is Commission taking whatever ac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deral changes in orders and rules may requi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, but I also want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what the ramifications are and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eed, we are required to do versus where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some discretion to take to continue th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that we have done here in Florida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le this is a federal program that i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onsumers are paying into it, that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eligible in our state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aw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'm just not completely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all of that, but with that I do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re are representatives from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actually implement this program,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can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Mr. Hatch, I'm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som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:  A couple of quick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, we are fine with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nce it has been modified we are oka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ere some timelines and so forth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ed about.  Based on the discussio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make a couple of comments jus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ation, and that is I think the pos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finds itself i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feline and Link-Up is that you, the Commiss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posture as an implementing agent of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feline and Link-Up, they are all federal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designed and built at the feder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tes could administer them at the local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y wished, or they didn't have to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could say, yes, we want to, or, no, we wi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CC deal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lorida Commission has basically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sition that we will take ca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ementing issue on the state level an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l administrator for it.  And so to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oint of your original questions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ch discretion here, I think you have to be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because Florida doesn't have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ependent universal service program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ependent of the feder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so to the extent you want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ing and building a program that you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, or different, or more appropriat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CC, I think you're going to have a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ty program to move forward doing that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going to have to think very closel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o when the FCC says here is how we are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gram, it kind of flows downhill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are kind of stuck with some of the stu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 doing.  Because, as Mr. Harris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y have pointed out, if you don't m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, then essentially you are expecting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ctual implementers and providers of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to start eating more money than w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, and then there is a big question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wasn't sur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supposed to respond to that or not.  Clearl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 that we do not have a state univers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 and some of the pros and some of the c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me of the results from that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th advantages and there are disadvantage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trying to understand, though, is mo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that is before us, what, if any, discre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have, and it was unclear.  And maybe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slow, but it is still kind of unclear to 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necessity to eliminate the self-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in toto and what the ramification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recognize that -- I actuall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, as well, on Page 7 of the analys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full paragraph that references the FCC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2-11, and then in the next sentence it mak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s, for instance, up to an estimate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cent of existing Lifeline subscriber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eligible for Lifeline benefits.  Is that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inion, or is that an FCC fi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at's an FCC find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AC au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t's nationw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That's nationwide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Do we have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comparable figur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They did audit du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anted to see if a Lifeline customer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feline credits each month.  In other words,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ll phone and wire line.  And they did fi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 percent in Florida duplications, and that ha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taken care of.  They have sent letter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eople asking them to choose one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can't hav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RRIS:  Commissioner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ve asked about your discretion,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ed, I'm loath to tell you you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 or you cannot do something. 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really shades towards that you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.  This is a federal program. 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not say that the state commission sha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actions.  However, you are expected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ency with federal law and the finding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CC.  To the extent that you all choose to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retion not to do that thing, I believe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advice is it would put you probabl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iance with at least what the FCC in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 order.  It might put you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iance with what most of the other states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t could potentially cause a situ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is viewed by the federal government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what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still have discretion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my advice would be to the extent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ined to comply with the FCC order,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, unless there's a reason not to, a more smo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rse of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Does the FCC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require the eli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lf-certification programs followed subsequent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ve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RRIS:  Not that I'm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Yes, it does.  I have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many, many times.  It doe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ification of the certification after June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nswer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y question 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CC order specifically require the el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self-certification if it is followed b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e order states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do sign a customer up they hav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ification at that time.  Does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Not really, n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I may, I will pose that to Mr. Hatch or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OLLENSBEE:  This is Greg Follensb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T&amp;T.  We can accept it as an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.  The point being, though, in the pas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received it that would initiat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y were self-certified.  We ca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more.  So we could treat it as an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no different than if they contac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e directly.  We are going to have to the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ocumentation required however they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qualified, and that then forms the basis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able to offer them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might need to change the nam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self-certification to self-apply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, but the point being that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ong with treating it as just another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ying for the Lifeline program.  But Mr. Cas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, in any event we can't submi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imbursement request until we have, in fact,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documentation knowing that the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, qualify for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nd that is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directed by the FCC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LLENSBEE:  It is a chan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lf-certification.  In the past we still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way, because if a customer contacted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ly, we would require them to provide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ation, so we already have that propo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.  This will just add to that proc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we have to do, because there was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cent that were self-certified and we didn't w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, we would possibly catch them in ou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dit.  But this is a case where 10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now we will have to get documentation from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or to signing them up for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help me, and I appreciate that very mu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come any other discuss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 on this issue from any of our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Seeing none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pose a question to our staff.  I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itially it looked like there was an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adline.  The item has been revised to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have been requests to the FCC, I believ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time.  The item still does say that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nd is a critical date, which, again, seem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onsistent to me with the revised analysis, s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ask this.  Is there a critical date tha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actio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RRIS:  At this point the d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ril 2nd.  There is some reason to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CC may extend that date, but at this poi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t.  And so as far as we know sitt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 on Tuesday, April 2nd is the dat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s will take effect and so we are tre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the critical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Thank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 me ask t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obviously I don't know how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other colleagues are with this.  I would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additional information and to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eadth and depth of understanding of the FCC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how it impacts eligible Florida consumer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ly, if at all possible.  So tur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on its head, would it be possible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and to ask our staff to bring us back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information?  Recognizing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support us taking whatever actio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d to do to comply with federal law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burdens on the implementing compan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I want to make sure that we are doing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can to keep the benefits that we hav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 over the past years to continue our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treamlining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Can I have a moment to con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t's okay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RRIS:  Commissioner, in line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 comments, I believe you, in fact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retion.  I do not know what the effec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have on reimbursements for the compan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ril.  Mr. Casey advises that the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imbursements will be filed in May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e, if we can get this to the first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enda and you all can make a decision,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place in time for the companies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ake action in time for their reimburs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.  What I'm saying is I do not know what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ill have on th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en I would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, Mr. Chairman, pose that question to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TCH:  Here's kind of where I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you have a conflict between the FCC say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k-up after April 1st, but the Commissi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s and orders says you have to do Link-up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a conflict on April 1st if it isn'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net effect of that would be is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y with your current rules and order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tera, then we would end up at some point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ting that expense because the FCC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imburse the Lifeline or the Link-up credit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 it and then we submit it, they would rejec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in a sense we are giving away the credi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own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Hypothet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:  Which begs a whole subsid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of could you do it ab initio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CC's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So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about hypothetically the potenti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cribers that would receive the Link-up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period of approximately April 1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ril 1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Well, I mean, in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, I suspect it's not a big deal.  I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t for saying that, but, nonetheles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actical terms, the amount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ccas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actical terms works for m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TCH:  I don't know what the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Link-up credit is for us. 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l for what those numbers are.  I suspec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orm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Commissioners,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I'm little bit between a rock and a har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understand the overused ana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RRIS:  One thing, Commission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be a proposal.  I know you have a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Labrador for 1:00 o'clock, the Commiss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 on agenda after that time.  If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mporarily defer this item today, we could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very hard on this and try to get you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we can before you adjourn agen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.  I don't know how long Labrador will t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at gives us some time to work on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haps we can come up with the information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be able to present that to you later tod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might be an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hairman, I might b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f that is not too much of a hardshi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s.  And, you know, I do have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 about an item being placed before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s you should do something, our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should take action, and first I'm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 discretion as to whether to take that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not and then I'm told that, no, I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retion, and it's brought to us bump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st a deadline that then I'm told gives u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retion.  So I would like the opportunity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staff about this perhaps at the lunch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Chairman, if that is something that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ing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I don't se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uses any harm.  It may add a little bit of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afternoon, but I think that's what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is to do the work.  So if staff ca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the issues that have been brought up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the information necessary and mak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ailable for all the Commissioners, as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re are questions in between then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up this issue again this afterno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br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RI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.  N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ing on to Item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TCH:  I'm assuming --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get a sense of timing for the issue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e with everything else before 1:00 o'clock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going to take it up before 1:00 o'clock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No, we have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 at 1:00 o'clock, and it begins at 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TCH:  This item will be take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your item that starts at 1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me back to Item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RRIS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does appreciate you passing this item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giving us a chance to have some discuss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discussed the staff recommendation and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a number of clarifications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ggestions that hopefully will help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recommendation a little bi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irst, I did want to go back and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of my earlier comments regar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retion.  And we could have a length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your legal discretion in this mat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actically the FCC's order is fairly prescri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t essentially requires that the Florid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ch the federal program.  Given that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nce your discretion is significantly cur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point where the practical consider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re is no realistic option other th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 the changes as outlined by staf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being said, we ha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s about ways that we can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ximize the benefit of the program for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mers, and I believe Mr. Casey ha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ions that we can put forth that may hel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matter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I would just lik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h a few comments.  As you are awa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been heavily involved in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a number of years.  The Commission h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y comments at the FCC to promote chang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nefit Florida consumers.  The FCC ha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lorida Lifeline program up as an examp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st of the nation.  In a December 2011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ll state commissions, the FCC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d Florida for combating waste, frau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use in the universal servic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morning the Commission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concerns of the impact of this ord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umers.  Staff does agree with your concer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ologize if I didn't articulate staff's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orts and commitment in my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.  Staff believes the Lifeline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beneficial, helping many Florida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ly there is about 950,000 participa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do believe th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lf-certification process has been success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ing participation in the program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forward to create a new process making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rollment as easy as possible for consumer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, number one, call a meeting of th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ing group to solicit ideas on how the enrol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can be streamlined and made simpl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umer.  The Lifeline working group by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s all ETCs, OPC, and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ildren and Families, so we can all get our h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gether and come up with some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will look at creating a new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 using the DCF portal for ver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participation.  It may be as simple 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ing up with an application that ha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s on it, all three DCF programs.  If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ls that out it could be certified through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al within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lastly, we will encourage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uter Lifeline verification portal b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TCs, and I'm sure when we meet with th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ing group we will get a number of idea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 once we put all our head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.  And thank you, Commissioners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 special thanks to our staff.  I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y to meet with them on the lunch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my questions answered in more detail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, very much appreciate, and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eciative of the summary that you hav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has been pointed out by our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discussed many, many times, Florida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eader in this area.  I did have a concer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analysis was not clear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on Florida consumers might b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s that were suggested to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, and a concern that inadvertent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perhaps be taking a step backward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orts that we have made as a state to increa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reach and to increase the streamlined -- les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urden of application and implement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igible consumers for eligible population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seem to me in the write-up that that was un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otentially could be viewed as a set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in practical terms even be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ep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also had a little bit of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anguage that seemed to, perhaps,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es imply that the waste, fraud, and abus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an issue here in Florida.  And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belief, although no system is ever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 percent free of problems, that the step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aken with all of the partners in th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made strides and have -- we have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utation for those individuals that ar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the program is supposed to reach ou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nes that have the benefit that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f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with all of that, Commissioners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for your forbearance.  I am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fortable than I was before, and I kn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-- not that they needed to today, bu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ffirmed their commitment to tak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ibility that I believe this agency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thing we can so that while this federal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out there that it benefits the consu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that it is inten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so with and those additional mess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ould move the staff recommendation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ly seconded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want to thank staff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rd work today.  It was a long day,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 very productive day.  I want to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 for your disposition today, as al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for your hard work today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 and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The Agenda Conference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:1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7:00Z</dcterms:created>
  <dc:creator>Ruth McGill</dc:creator>
  <dc:description/>
  <cp:keywords/>
  <dc:language>en-US</dc:language>
  <cp:lastModifiedBy>Ruth McGill</cp:lastModifiedBy>
  <dcterms:modified xsi:type="dcterms:W3CDTF">2012-03-30T20:17:00Z</dcterms:modified>
  <cp:revision>2</cp:revision>
  <dc:subject/>
  <dc:title>                                                                         1</dc:title>
</cp:coreProperties>
</file>