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31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REGULATORY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E INSTALLMENT PAYMENT PLAN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Item Number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 Number 1200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GARDNER:  Good morning,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 Betty Gardner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, my recommendation for Issu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es whether Water Management Services, Inc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be granted and be permitted to pay its July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December 31st, 2011, regulatory assessment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a payment schedule. 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ment schedule should continue to be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rdance to the schedule set out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utility has made two payment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January the 30th and February the 29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 of 14,898, which includes penalties and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remaining balance of approximately $19,95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us penalties and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s, this case was defer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arch 13th agenda.  We have speaker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 of Public Counsel and probably from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Services who would lik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at this time.  Staff is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 very much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ime we'll ask the representative from WMSI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us, and then we will go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:  Yes.  This is Marty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undstrom, Friedman, and Fumero.  We represen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Services, and we agree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  And I would think it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if I wait until I hear what obj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 may have to this, because I'm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plexed at it, before I'm provide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Joe McGlothl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 of Public Counsel, and Denise Vandiver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e is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morning, Commissioners.  OPC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se the specific payment plan that is requ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ase.  However, especially at a time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is before the Commission with a reques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in rates, we did not want it to app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quiesce to the claim of hardship that ac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quest, and I'll use one example to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 for that disagreement.  And this would b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interest to those Commissioners who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ipants in the last rate case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last rate case, the Commission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ided instructed its auditing staff to perfo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h flow audit of this utility.  That was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summer, and your auditors concluded tha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ace of several years the president of the utilit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erred from the utility to himself 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regulated business entity more than one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s of cash from the utility to himself 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regulated business and your auditors also co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ose cumulative transfers should be re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regarded as accounts receivable ow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y is that important and why do I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today?  Because the utility has attached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an excerpt from its 2010 were annual re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ies on that for the claim that it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ship.  Well, one of the entries on that excerp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high amount of interest payments for debt ow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the response that we filed last sum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riginal request for deferral of the RAF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ed out that this utility owes about $8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bt at a time when it has only about $5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.  Over time it has transferred cash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instead of using that cash to pay dow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bt.  As a consequence, its interest pay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er than they would otherwise be, and we conte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onsequence it is in the posture where it's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 its regulatory assessment fees timely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n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bring this to your attention not to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o resolve any of these things today, but to in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that there is more to this case than meets the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you look at the limited proceeding before you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t the company has claimed that its presid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out personal loans and has used the proc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idize the utility.  We make the point toda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st rate case order the Commission rejec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 lack of evidence and the staff's auditor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t reflects that sam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just be aware that there is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request a continuing live dispute about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hear more in the fut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gain, I am perplexed by that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nds like that he is discussing issu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solutely nothing to do with what's before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it's clear that the Commission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we have pending is not going to le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 from its ratepayers the interest and pena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paying on this, so I'm perplexed as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r. McGlothlin has to say has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e's talking about what transpi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rate case, and I take exception with what w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fact, the Commission dealt with his argumen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hearing, as well, and about this $1.2 mill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im was taken from the company.  And this i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to argue that, and I just think everyth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is completely irrelevant to the simple issu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can this company be allowed to continu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nthly payments that it has done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s and pay the penalties and interes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for in the statute.  And I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ppropriate to adopt th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llow them to continue to do s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, a question to our staff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.  My understanding of the rule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ng under while we make a determina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is that it does not require a finding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nother of financial hardship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GARDN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But it does go o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and I'm quoting, that the reques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sion will be granted if the utility has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extension within the time required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not have any unpaid regulatory assessment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alties, or interest due.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is currently situated that it meet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requirements,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ARDNER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then a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ule says that if those conditions are me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for extension will be granted.  So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sk the same question I raised earlie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we have discretion if, indeed, those pre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m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OBINSON:  No,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t's the way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  Then, Commissioners, what I would say is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understand the concerns and the comments that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ised.  I certainly -- and I was a participant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Graham in the last rate case he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utility, I understand that there is anothe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nding.  I have not reviewed it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soever.  I certainly understand and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action we take today has no bear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tion in that futur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I have one more question which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tension were to be granted by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that have any additional burden or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OBINSON:  No,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understanding, as well.  So with that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appropriate action in this case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 the extension and deal with the issues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through the normal and appropriate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agree with Commissioner Edgar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and these comments specifically to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elf.  And I appreciate staff's answers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.  And I think what may help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, if we will later decide, is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rder is clear that we are granting this ex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ey have made the request and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ditions in the rule and no mention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rdship.  I think that might help alleviat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re out there because that is what is before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whether or not we should grant this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, which we have to do so, and they have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question is to staff, and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right along the lines of the questions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ite a bit.  Back to what Commissioner Edgar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eet the criteria that's laid out in the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met all of them that we have no option,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is why is this before us?  Why is th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an administrative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OBINSON:  Well, the rule also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action in certain items, and this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in that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But my ques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Commissioner Graham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given administrative -- you have dele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administrative authority to take certain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it is laid out like this in a statute or a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my understanding that this is not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s of activities so, therefore, we are bring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you for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But it could be,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That is my ver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  Is there a reason why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function, other tha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body back when they wrote the rule way bac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ose not to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During your time here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seen the pendulum swing a little bit t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that way.  We have had Commissioners in the pas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not liked the thought that staff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legated certain authority, so I'm assuming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f those that were caught up in that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that I do believe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 for you to delegate to staff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 an action, I think, at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Commissioner, on that grou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's blessing is to go forwar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ministrative procedure for staff to follow throug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things if all conditions are met, we can draf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guage for the administrative procedure manua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legates that authority to staff and bring tha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nal Affairs up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Mr. Chairman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question is -- and I'm throwing this out to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Commission board -- is there a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 why it's not an administrative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Probably, Commission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 why is we don't see too many of the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normally let's staff know when they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to have that authority to approve thes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in the past has not shown that desi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oint, but that doesn't mean that thi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nel can't dec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At this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Now we ar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Item 7.  And I think the next appropriate on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not mistaken, is Item 9, and we will reconven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certain of 1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re going to move into IA in abou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.  I would actually make that about 2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19 minutes, so that is 10:45 in the IA room for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  I just wanted to be clear that that ite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passed, Item Number 7, did we instruct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back with that rul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Okay.  So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s if we did not, do we need to do that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oard choosing not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Based on the discussio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, I believe that staff can draf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ring to you at Internal Affairs to see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idance and your permission, if that is the w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ntire Commission to have staff administ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ndle these installment plan issues based on RAF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Before we do that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make sure that the full Commission bo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 on that intent.  Maybe we need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 on that if we wanted to mov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ion.  So I wasn't sure if we were clear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 with that.  So at this tim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if there are any objections o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 to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don't have a strong opinion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ther on this specific point, but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y of the delegations that are currently in exis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have been in place for quite awhile, mos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before I was here, if indeed thi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would like to consider as a Commission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ould be appropriate to ask our staff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more comprehensive review to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egations that are currently in place in ca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have changed.  And I'm not suggesting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just so that we have done a timely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of those that exist, and if there ar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ilar to this that staff would recomme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ed by this Commission for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legation, I would like to tak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approach if the Commiss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enabl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Before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Executive Director, we'll take comments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Commissioners who the lights a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am always interested in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ve effort, bureaucracy, et cetera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make sure that we don't spend hour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shop on a rule that normally is probably o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ice a year, I don't know, and mayb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we need that is on Move Staff, and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not because of OPC's objection to it.  So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more than happy to look into it as lo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ort of looking into it is more than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ort of bringing i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would support the deleg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ty for this particular rule, but I'm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ed that we, as a Commission board, need 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st be given courtesy notice when we dele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thority to our staff.  So in that proposed ru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suggest that at least it com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t some point, not in this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, but at least provided a courtesy co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ers so that we know w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ducted, what staff is appr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I would agree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y colleagues.  We have done at least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that I brought up before the staff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ess maybe its one of those internal things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t's something that I have no option and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ecks all the boxes, then why are you was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and my time bringing it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hat we did before, bas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Balbis had said -- o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Brown had said that we get the courte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ice and it comes a week or two prior to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on of the staff.  I mean, I think they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 the template out there for this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would be that they have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roughly about the same that they ca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last time which I think addressed all 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Mr. Ba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EZ:  Thank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aking all of your comments as on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Balbis' comment is well taken and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what Commissioner Edgar said.  If this is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ating some consensus to direct us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ies, whether it be opportunitie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ght prefer a little bit more of your say,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which would signify walking back a dele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certainly taking the whole delegation issu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tion of all our rules as they exist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hould be delegated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mean, I think a bigger look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not just on this rule.  There are insta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hould know, as well, what those ar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sing that there is a good idea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over the years has delegated to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.  And I think, you know, Ms. Helton's comme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 one, it kind of changes with th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o the extent that you're all agree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broader look at it, we would like som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viously, to do it, but put that on the front bu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Okay.  This i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have done.  For us to take a comprehensiv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delegation process that we have in plac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y some others which meet the criteria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all of us agree upon, that there is -- n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has to be made that it's by rule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up with those as a first bite and we'll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ime for a meeting on that at an IA. 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hose put together, and then we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 set which may require a little more wo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we can deal with those at a lat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EZ:  That are really judgment cal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ll's part, but, yes, I agre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Okay. 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tisfies the Commission's desire?  With that,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recess until 1:00 p.m., and then we will convene 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10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30th day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2:00Z</dcterms:created>
  <dc:creator>Ruth McGill</dc:creator>
  <dc:description/>
  <cp:keywords/>
  <dc:language>en-US</dc:language>
  <cp:lastModifiedBy>Ruth McGill</cp:lastModifiedBy>
  <dcterms:modified xsi:type="dcterms:W3CDTF">2012-03-30T20:32:00Z</dcterms:modified>
  <cp:revision>2</cp:revision>
  <dc:subject/>
  <dc:title>                                                                         1</dc:title>
</cp:coreProperties>
</file>