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82-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9,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TAMPA ELECTRIC COMPANY’S REQUEST FOR CONFIDENTIAL CLASSIFICATION AND MOTION FOR TEMPORARY PROTECTIVE ORDER (DOCUMENT NO. 03688-08 X-REF. DOCUMENT NOS. 03075-08 AND 03076-08) </w:t>
      </w:r>
      <w:bookmarkEnd w:id="6"/>
    </w:p>
    <w:p>
      <w:pPr>
        <w:pStyle w:val="CenterUnderline"/>
        <w:rPr/>
      </w:pPr>
      <w:r>
        <w:rPr/>
      </w:r>
    </w:p>
    <w:p>
      <w:pPr>
        <w:pStyle w:val="Normal"/>
        <w:autoSpaceDE w:val="false"/>
        <w:jc w:val="both"/>
        <w:rPr/>
      </w:pPr>
      <w:r>
        <w:rPr/>
        <w:tab/>
        <w:t>On May 5, 2008, pursuant to Section 366.093, Florida Statutes (F.S.), and Rule 25-22.006, Florida Administrative Code (F.A.C.), Tampa Electric Company (TECO) filed a request for confidential classification (Request) of certain information submitted by TECO pursuant to Audit Control No. 07-353-2-2 (the Audit). (Document No. 03688-08 x-ref. Document Nos. 03075-08 and 03076-08).  This Request was filed in Docket No. 08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TECO contends that the designated portions of the information contained in its responses to the Audits, as more specifically described in the line-by-line/field-by-field justification attached as Exhibit A to the Request, fall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TECO states that the information discloses in detail, TECO’s contracted natural gas prices and quantities, by supplier.  According to TECO commodity rates have been recognized by the Commission on numerous occasions to constitute proprietary confidential business information and the disclosure of this would be harmful to TECO’s ability to contract for goods and services on favorable terms.  TECO also contends that this disclosure would be harmful to the competitive interests of TECO and its affiliate.  TECO concludes that this is the specific type of information described in Section 366.093(3)(d) and (e), F.S. as being entitled to confidential protection.</w:t>
      </w:r>
    </w:p>
    <w:p>
      <w:pPr>
        <w:pStyle w:val="Normal"/>
        <w:ind w:firstLine="720"/>
        <w:jc w:val="both"/>
        <w:rPr/>
      </w:pPr>
      <w:r>
        <w:rPr/>
      </w:r>
    </w:p>
    <w:p>
      <w:pPr>
        <w:pStyle w:val="Normal"/>
        <w:ind w:firstLine="720"/>
        <w:jc w:val="both"/>
        <w:rPr/>
      </w:pPr>
      <w:r>
        <w:rPr/>
        <w:t>TECO asserts that some of the information in question either discloses, or in conjunction with public information would allow one to calculate, the contractual commodity rates.  According to TECO commodity rates have been recognized by the Commission on numerous occasions to constitute proprietary confidential business information and the disclosure of this would be harmful to TECO’s ability to contract for goods and services on favorable terms.  TECO asserts that likewise it would be harmful to the competitive interests of TECO and its affiliates.  TECO contends that this is  also the type of information entitled to confidential treatment pursuant to Section 366.093(3)(d) and (e), F.S.</w:t>
      </w:r>
    </w:p>
    <w:p>
      <w:pPr>
        <w:pStyle w:val="Normal"/>
        <w:ind w:firstLine="720"/>
        <w:jc w:val="both"/>
        <w:rPr/>
      </w:pPr>
      <w:r>
        <w:rPr/>
      </w:r>
    </w:p>
    <w:p>
      <w:pPr>
        <w:pStyle w:val="Normal"/>
        <w:ind w:firstLine="720"/>
        <w:jc w:val="both"/>
        <w:rPr/>
      </w:pPr>
      <w:r>
        <w:rPr/>
        <w:t>TECO states that certain of the information contains specific fuel hedging strategy and volume.  TECO contends that this type of information on a commodity has previously been recognized by the Commission to constitute proprietary confidential business information.  TECO argues that this is entitled to confidential treatment pursuant to Section 366.093(3)(d) and (e), F.S.</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TECO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3688-08 x-ref. Document Nos. 03075-08 and 03076-08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Tampa Electric Company’s Request for Confidential Classification of Document No. 03688-08 x-ref. Document Nos. 03075-08 and 03076-08 is granted.   It is further</w:t>
      </w:r>
    </w:p>
    <w:p>
      <w:pPr>
        <w:pStyle w:val="Normal"/>
        <w:jc w:val="both"/>
        <w:rPr/>
      </w:pPr>
      <w:r>
        <w:rPr/>
      </w:r>
    </w:p>
    <w:p>
      <w:pPr>
        <w:pStyle w:val="Normal"/>
        <w:ind w:firstLine="720"/>
        <w:jc w:val="both"/>
        <w:rPr/>
      </w:pPr>
      <w:r>
        <w:rPr/>
        <w:t>ORDERED that the information in Document No. 03688-08 x-ref. Document Nos. 03075-08 and 03076-08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 9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182-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27:00Z</dcterms:created>
  <dc:creator>Lisa Bennett</dc:creator>
  <dc:description/>
  <cp:keywords/>
  <dc:language>en-US</dc:language>
  <cp:lastModifiedBy>Matilda Sanders</cp:lastModifiedBy>
  <cp:lastPrinted>2012-04-09T12:12:00Z</cp:lastPrinted>
  <dcterms:modified xsi:type="dcterms:W3CDTF">2012-04-09T16:12: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