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00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April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Now we're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3, Docket No. 110200-W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Yes, Commissioner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lph Jaeger,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3 is staff's recommendation on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to go directly to hearing on WMS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tion for increased water rates.  Mr.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ler is here for OPC, and Marty Friedman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 Brown are here for WM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going to hear from OPC, so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.  Thank you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name is Erik Sayler, and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 of Public Counsel.  I do have the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vilege of being familiar with this utility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on staff in the Commission legal sta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ed with Mr. Jaeger on the first rate ca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not been working on the first rate cas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l or anything sinc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ince coming to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sel, now I have the opportunity to be the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sel for the customers, to represent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interests.  And I understand the majo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is case, many of which are reitera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or rate case.  There's a water tank issu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ly going to fail catastrophicall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n issue of whether or not $1.2 million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of the utility and what effect, if an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have on the utility's finances or 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continue providing safe, adequate,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re's used and useful issue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a host of other new issues -- or a few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, but just for generally -- I don't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get into the issues, but the issu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, the facts and issues of this case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lend not to the PAA process but to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versarial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'm not going to spend any tim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into the substance of the motions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recommendation did a great summary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des, our side and the utility's side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make one clarification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'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y characterize the PAA process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election.  The statute does not use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elect."  The statute says, "A utili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ally request that the Commission proces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tition for relief using the agency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cy action procedure."  And it is a reques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an election.  It's not -- it's a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 to request it.  But because it's a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ultimately up to this Commission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 whether or not to set it for PAA 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versarial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s was pointed out i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historically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 to the utilities when they ask for PA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administratively approved somewher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processes.  But I believe there are f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rcumstances regarding this case that really l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fact that we should go to hearing n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everything resolved within eight month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sed to going through the PAA proces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ve months plus one month, for a protest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 is issued plus another eight month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one of the main reasons for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ase resolved sooner than later is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utility does have this large ground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rage tank that, according to the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docket by their engineer, is at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tastrophic failure.  And that wa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litigated in the last case. 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ute on whether or not that tank is at i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aring the end of its useful life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 be replaced.  The issue was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tility had proved up its costs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ank, and the Commission decid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.  And in this case they're now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is Commission consider the cos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-- we dispute the cost and the 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ank, and that is something that we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important to hear both sides on the issu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estimony from our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've retained a couple of experts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our behalf on the engineering side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 side, which will help us convey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de.  And in the PAA process, while I do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expedited, that staff will adequatel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pplication, but they'll ask data reque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on't be any sworn testimon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ed to the Commission and the custom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necessarily have their opportunity to gi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addition was the 1.2 million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 that is a highly contentious iss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there was a staff, internal staff audi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performed that described these mon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really a decision that we think i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the Commission needs to come to a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in favor of the utility or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or somewhere in between.  But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 it's helpful and benefici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to have both sides.  Because i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 and any other process, the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upposed to be taking a neutral position,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acts and evidence from both sides, weigh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aking a recommendation to this Commiss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sion.  And we believe that the adversa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 for this rate case is very import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you know, I don't know -- if,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decides to set it for hearing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which Commissioners will be on the pane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o have two Commissioners that a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miliar with the facts and circumstanc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rate case, and, you know, many of tho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will be recounted.  So in a sense we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along more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n also as far as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office is always mindful abou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e.  And the utility pointed out in it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ur office many years ago took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should -- the utility should have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A process.  And now we're on the opposite side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t's the hearing process.  Because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n this particular case, because of the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s and circumstances of this case, it'll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solution, we'll have it all done in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ths, they'll have the final order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uming the Commission approves a certain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ey for the replacement of that tank, they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th, get lending, get financing for that tan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y can proceed to rebuild that tank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ly a necessary issue for the utility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put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really the question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I would submit would be do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olve everything in eight months or wa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A process to play out another month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other month for a contested hearing on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by the utility's own application when it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rate case requested either the PAA process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and if this is protested, that it go to DO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 hearing.  Whether it goes to DOAH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, that is for this Commission to decid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no posi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However, we do feel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 have the discretion to -- even 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requested the PAA process,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has the inherent discretion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 with the PAA process or not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I have is if we know there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highly contested issues that are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customers, you know, why come to a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a policy decision when only one sid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 do want to say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your time and for listening.  I do want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re are 12 customers who did file e-m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is Commission requesting that it b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aight for hearing.  And if you hav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, I'm here available for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s, any questions and comment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, or hopefully we can reserve them afte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right.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.  My name is Martin Friedman,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Sundstrom, Friedman &amp; Fumero, and we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Management Services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'm kind of surprised at the OPC's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, lack of confidence in the PAA proces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ed -- I don't remember when it came into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've been doing this since 1980, and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has worked exceptionall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o start at the end of Mr. Sayl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, the fact that he sai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entious issues and therefore it's go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, boy, I've sat here before you an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sitting over there where Mr. Sayler 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argued contentious issues at PAA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erences many times and we knew that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be protested.  And when it really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the decision, the utility decided,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ntentious nature, they didn't protest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many of those cases the Public Counsel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.  So just because OPC thinks that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going to have contentious issues does no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PAA process isn't appropriate. 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for years and hopefully will continu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years because it is an expedited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staff has done a good job of analy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olicy reasons why the PAA process work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.  And despite what Mr. Sayler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that the use of a PAA process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, the Legislature has determined i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utility.  The use of the word "may" jus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may use the PAA process or they may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to hearing process.  The use of the term "may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have any other, any other mean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as I pointed out in my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ritten response to the OPC's motion, OPC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perplexing because in the past the OPC has s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duce a utility's rate case expens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nt directly to hearing instead of using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, arguing that the PAA process is che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n fact, OPC argued -- and this is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y's Water Company case.  My guess is i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dates all of y'all.  But the OPC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gued that the PAA order, had it (phonetic)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ered, the customers could have decided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st of a hearing as a result of FCWC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ies Water Company.  Avoiding the PAA process,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s that customers were deprive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 to avoid a hearing.  And now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Sayler saying the customer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rived by the PAA process of having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a hearing.  So it seems to me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 speaks both sides of its mouth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on what situation it seems fits it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the last rate case for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did go directly to hearing.  There were over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that were identified in that cas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Mr. Sayler talk about issues today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ter of fact, an e-mail has been circul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sland that, that includes a port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-mail from Mr. Sayler to some island resid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identifies the issue he talked about,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 123 issue and the, having to repl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tank and where to put it as an issu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the three -- there's the major issu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.  I mean, out of, out of 50 issues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 disagrees with the determ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end up going to a hearing, instead of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on over 50 issues, we will likely n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down to having a hearing on, on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, which is the, which is really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purpose of the PA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t doesn't -- you know,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oh, Public Counsel wants a say,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s a say in the PAA process.  They've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overy to the utility.  I mean,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some input in what the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hile I question whether the OP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uthority to initiate discovery, you k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oluntarily let them do so and we're respo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very.  So they're going to hav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to, to have their input into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ff ultimately recommends, and then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ting here before you sometime this summer arg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ever they want to argue, if they, if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 with the staff's recommendation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like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e issue that, that, that the staff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ddress in its recommendation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ther or not OPC even has a right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mal hearing.  As OPC pointed out in its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said we can't comply with a rule tha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set forth certain requirement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for a hearing because we're not at that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ceeding.  That's the exact poi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le process is that we're not at the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ing where somebody can ask for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.  The Administrative Procedures Ac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that you get an opportunity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mal hearing until the agency takes som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agency, as we do this process here,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action until the PAA order is ente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the point in which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dures Act allows the OPC and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ested party an opportunity to, to requ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ma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n addition to the good policy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hat the staff has pointed out, they'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ome examples of some, some cases whe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everybody thought it would go to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turned out that, that nobody asked for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everybody analyzed the cost and exp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ing so.  And I mentioned that earlier,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 to those good policy reasons, I sugg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that under the Administrative Procedures Act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ed party, be it Public Counsel or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se, doesn't have the authority to demand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ve hearing until the agency tak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on, and that being the issuance of the 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s?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man.  I have a couple of questions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think I hear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Sayler and Mr. Friedman base par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gument on the reading of the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67.081(8), and I think what I heard wa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nalysis focused on the word "may," which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d is not the, the part of the statute tha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determi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my question is looking at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 statute, and I would say fir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Friedman and then to Mr. Sayler, by the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at statute and the use of the term "reque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you believe that this Commission has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to whether to grant or to not grant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utility to proceed through PA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:  Yes, Commissioner Edg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legally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So, so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 I understanding you correctly to say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ding that statute, we have the discretion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request for PAA and put it directly t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 the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IEDMAN:  You know, I guess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the use of the word "request," although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you can pick that one word out and interp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hole provision based upon that one w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you have to look at the, at the whol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at statute, what that whole statute i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ean, and not just pick the one word out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means you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what the statute is inte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is that at some point when the utility fil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ication, it says here's the proceed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we should utilize.  And, and it say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it doesn't mean that they hav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A process.  It means they can go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have yet to see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pret this statute to say, no, you pic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A, we're going to make you go directly to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in one of those cases where utilities have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o directly to hearing, that the PSC has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, we've got the authority and we're going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you've got to go PAA.  I've never see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of those, those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Commission has by policy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erred to the utility, who has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 in what process to initiate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re's no basis really for th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ve seen to deviate from that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Do you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other sections of the APA that are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have some sort of impact on 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 the statute to grant or not grant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PAA on this?  As you said, taking all, t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RIEDMAN:  I don't think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 has the right to request it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a procedure under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dures Act for a party to request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set for a hearing before an agency issu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whether an agency on its own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not going to issue a proposed action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, DEP, any other -- every, every agency ha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agency action procedure, although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 it different names.  And so when the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roposal, we're going to issue -- or DEP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going to issue a permit, I've never s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cy say, we're not going to issue the perm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going to set it right for hearing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body 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think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dures Act contemplates that procedur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dministrative Procedures Act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emplates that an agency will issue som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on, be it in this case a proposed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, in DEP, the proposed granting of a perm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at point in time somebody requests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 y'all have built in,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built into the PSC's procedures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a utility to, to jump the PAA process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ly to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r. Friedm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is a little more specific, and it i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the statutes that are specific controll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agency and working hand in h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mbrella APA requirements that also apply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 discretion to send this directly t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ake that decision, do we have the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that, should we choose to, recogn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's request under the statute to go to PA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I would say no. 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l -- I always hate to tell the Commiss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the discretion to do something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you want all the discretion you can ge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if I were sitting in your chai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Sometimes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ime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So that is your interpre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RIEDMAN:  Yeah.  I don't think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se of the word "request" necessarily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that there is some discre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to, to say, no, you can't us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have, you have sought to use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A or the formal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Chairman,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'd like Mr.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spond, if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uld disagree with the uti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the statute, 366 or, excuse me, 367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olling for the Commission. 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id a utility may request.  And so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ing a request of this Commission that inhe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egislature contemplated that it w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Commission had authority to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e request is the threshol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mmission, when I filed the motion,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 the internal CASR that this would be a PAA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track.  We were careful and tried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motion to request this be sent stra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 before that was made, before an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 was made.  There was a pre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, yes, I believe the threshold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's request.  And I believe under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20, as cited in my motion, Chapter --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20.569 and 120.57 of the Administrative Cod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s about decisions which affect th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s of the parties, you could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 to set this for hearing or to set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PA is a, is a decision that will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tantial rates of the parties because i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fect how the customers can, their footing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can litigate this case or not litig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through the, through the adversarial proc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A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f you would say -- the decision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PAA you could say is a subdecision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, and then that would be one point of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ce this Commission makes the decision, PAA 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hearing process, then the next point of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at the end of the PAA process,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 want to protest the entire order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pects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I believe that ultimat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does have the discretio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islature in their wisdom said a utili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ally request that their applica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ed 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would prop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IEDMAN:  Commissioner Edgar, can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I just respond briefly to something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Let me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Mr. Fried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Friedman, if you would allow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, to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ose that the -- however this docket was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the CASR would be strictly a ministerial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ould have no bearing on the substantial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parties or our discretion under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to how w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question of whether we have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367 and/or whether the substantial righ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rties are affected under 120 by our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to how to proceed I think is a more comp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ore interesting set of questions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I would like to pose that to ou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I was afraid that wa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.  I think 367.0818, it is not clear. 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it has the "may" and the "request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al discussed this at length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-- and I think what we looked at w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und it significant that the Legislature di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what criterion you would grant such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just said they may request it.  And leg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ing as a general rule, then we don't go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 grant that request.  But under --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sure under what circumstances --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 the Commission is absolutely barr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lways has to act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we were looking at that this was the i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egislature to give the utility the choic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way, and so that's what we thought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leave that up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s. Helto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I do agree with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just would like to point out mayb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 Mr. Jaeger said, we talked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quite a bit before the recommend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ed for this Agenda Conference, and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und some orders where the Commission had deni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a proposed agency action rate ca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ed under that process.  However, those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me before this statute was amended.  In 1989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ure added this language in subsectio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, is it (7) or (8) -- in (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Both (7) and (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And also based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s with the man sitting right her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, the intent, I believe, of the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additional -- or this new language was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tilities to choose which process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llow.  So if they wanted to go the PAA rout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abled them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d also like to add something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Friedman said.  I generally agree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s that the way the APA has evolved, w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, most agencies, when a license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d, a certificate is being issued, or som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s before an agency, there's some pronoun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, and then that gives a point of ent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on or entity at issue there and they can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hearing.  But I believe that under 350,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second subsection there gives the Chairma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instance, an ability to set a matter for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he thinks that that is, or she think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 think that we are situat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t differently than maybe other age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 the, the APA model a little bit more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Commissioner Edgar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add two things.  We cite that order, 96-114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was after the '89 enactment, and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agraphs of that order it says, "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67.081(8), Florida Statutes, grants a utilit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ion of requesting a PAA proceeding i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."  And that was what we were going 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-- we -- you know, it's just -- it g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th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n the other part was o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agraph of the staff analysis on page 6,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how 120.569 and 120.57 actually don't k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-- this is what you were saying -- until af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a proposed action.  And us proposing to either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earing or PAA, that's not an a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.  That's not affecting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ests.  That's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Chairma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comments, and then I'd like to hand i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for whatever response and o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 are two, two points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cularly concern me.  One is the, wha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e to be the questioning of the PAA proc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recall in some years past when Harold McLe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Counsel, him sitting at this bench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us and speaking very emphatically in def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ffectiveness and efficiencies of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 for all parties.  And to, to prejudg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l decision of this Commission when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not come before us, we have not discussed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not voted on them by saying of cour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be appealed and that that should impact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 to carry out our duties and decisions in purs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public interest really gives me some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 second point is Ms. H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ed a statute under Chapter 350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ally applies to this agency,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 whereby procedural issues are delega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hairman to an assigned Prehearing Offic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strikes me as a procedural issue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even sure why it is, why i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re is a process whereby if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s that a Prehearing Officer's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correct or not in their best interest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then come before us.  But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ve got the cart a little bit before the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e two points to me is that ero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hairman's delegation to the Prehearing Offic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second, which is the, the commen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haps our decision will of cours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led prior to, again, other steps in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h give me some concern about the ite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us.  And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iedman, you, you want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 pri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Yeah.  I was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ise the same comment, I think,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Helton made, that, you know, if th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ute were discretionary, the problem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e is that there are no standards se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tute for the agency to determine w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rcise that discreti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.  I have a question or two for Mr.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for the representative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 was some discussion about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ed with replacement of a groun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nk, and I believe the term "catastrophic failur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, was used.  And this Commission gra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nuary of this year interim rates. 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im rates that we approved, we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fficient to cover the operational cost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leading up to whether the PAA decision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ltimate hearing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:  I'm sorr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not sure I, I understood.  They did get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, yes.  Whether they got interim rates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mean, doesn't have any bearing on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come and ultimate decision that the company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wa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Well, then i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aring on my decision as to whether or not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C's moti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let me just restate it.  The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gument states that a hearing would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unt of time the utility must wai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iving a final order, implying that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rt of damage to the utility of having a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 before a final order is issu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the interim rate process is in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 the utilities to recover additional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le this process goe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ould there be any dam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if what OPC states is correct, where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e PAA process, then go through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, and however long that takes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time hinder the utility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IEDMAN:  No.  No, it would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n, that's the sole purpose of the interim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o take care of some of that regulatory la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in the process.  And, you know,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certainly the utility is not the on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, you know, let's get this thing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confident that we're going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A order, and I'm not going to like it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ient is not going to like it, and OPC isn'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like it, and we're probably both going to sw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pride and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:  I've done that an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olved in that on both sides for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agree with staff's analysis of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also agree with Mr. Friedman's initial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because it is a request, I think it does 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some discretion if there's some un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rcumstance, if there is an in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to operate if this process goes on to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given fact that the interim ra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in place, that there are -- at least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 any unusual circumstances that would warran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eally look closely at this statute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not we should go straight to the hear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supportive of staff's recommendation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ny fur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I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d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right.  Seeing that, item is c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, for allowing us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7:00Z</dcterms:created>
  <dc:creator>Ruth McGill</dc:creator>
  <dc:description/>
  <cp:keywords/>
  <dc:language>en-US</dc:language>
  <cp:lastModifiedBy>Ruth McGill</cp:lastModifiedBy>
  <dcterms:modified xsi:type="dcterms:W3CDTF">2012-04-11T17:57:00Z</dcterms:modified>
  <cp:revision>2</cp:revision>
  <dc:subject/>
  <dc:title>                                                                         1</dc:title>
</cp:coreProperties>
</file>