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46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UCL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OMMISSIONING COST STUDY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are officially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eting to order, and we are -- today is April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are going to defer Item 5.  Seeing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fully see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Seeing none, at this tim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take the move staff list or at leas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t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ove approval of the staff recommendation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, 4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That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7:00Z</dcterms:created>
  <dc:creator>Ruth McGill</dc:creator>
  <dc:description/>
  <cp:keywords/>
  <dc:language>en-US</dc:language>
  <cp:lastModifiedBy>Ruth McGill</cp:lastModifiedBy>
  <dcterms:modified xsi:type="dcterms:W3CDTF">2012-04-11T17:57:00Z</dcterms:modified>
  <cp:revision>2</cp:revision>
  <dc:subject/>
  <dc:title>                                                                         1</dc:title>
</cp:coreProperties>
</file>