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 xml:space="preserve">NOTICE IS HEREBY GIVEN that Florida Public Service Commission has issued an order disposing of the petition for declaratory statement filed by KW RESORT UTILITIES CORPORATION on April 10, 2012. The following is a summary of the agency's disposition of the petition: </w:t>
        <w:br/>
        <w:t>The FLORIDA PUBLIC SERVICE COMMISSION received a notice of withdrawal of the petition for declaratory statement from KW RESORT UTILITIES CORPORATION on April 10, 2012. The original Notice of Petition was published in Vol. 38, No. 14 of the April 6, 2012, issue of Florida Administrative Weekly. Docket No. 120060-SU.</w:t>
        <w:br/>
        <w:t>Please refer all comments to: Cindy Miller, Office of the General Counsel, 2540 Shumard Oak Blvd, Tallahassee, FL 32399-0850. (850) 413-608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6:00Z</dcterms:created>
  <dc:creator>Tiffany Williams</dc:creator>
  <dc:description/>
  <cp:keywords/>
  <dc:language>en-US</dc:language>
  <cp:lastModifiedBy>Tiffany Williams</cp:lastModifiedBy>
  <dcterms:modified xsi:type="dcterms:W3CDTF">2012-04-17T18:47:00Z</dcterms:modified>
  <cp:revision>2</cp:revision>
  <dc:subject/>
  <dc:title>Notice of Declaratory Statement</dc:title>
</cp:coreProperties>
</file>