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10087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ADOPTION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, UNBUNDL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ALE, AND COLLOC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BELLSOUTH TELECOMMUNIC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 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AST AND IMAGE ACCES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/B/A NEWPHONE, INC. BY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April 16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:              Commenced at 1:3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ncluded at 1:3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VICKI GORDON KAUFMAN, ESQUIRE, Keefe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18 North Gadsden Street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Express Phone Servic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RACY HATCH and SUZANNE L. MONTGOM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S, 150 South Monroe, Suite 400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32301, appearing on behalf of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, LLC d/b/a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E ENG TAN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Good afternoon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e prehearing for Docket No. 110087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, could you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AN:  Pursuant to notice, thi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as been set for a Prehearing Con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 No. 110087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w I'd like to take appearances.  We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lbis.  Vicki Gordon Kaufman of the law firm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chors, Gordon &amp; Moyle.  I am here on behalf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hone Servic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TCH:  Tracy Hatch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&amp;T Florida.  Also appearing with me is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gom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AN:  Lee Eng Tan on behalf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Ms. Tan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s that we need to address before we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No, there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At this poin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go through the Draft Prehearing Order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each section.  And I'll give every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to please stop me and raise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starting with Section I,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eing none, we'll move on to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, Section 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eing none,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, prefiled testimony and exhibi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II,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IX,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Commissioner, staff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ss of preparing a Comprehensive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ing of all the prefiled exhibits 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will provide the exhibit list to parties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addition, staff has prepared a cover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ould like the parties to use for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at the hearing, and staff will pass out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pies now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Thank you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one have objection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eing n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Excuse 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:  I don't have any objec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til we see the list of the exhibi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-- we'd want to re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to objec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That is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Are you going to pre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 or concerns about Section IX, th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kay.  Moving on to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XI,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Commissioner, there are fou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requests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And, Commissioner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o note that Express Phone did file an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-- that belongs to AT&amp;T which we though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, and I understand AT&amp;T believes t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ey will be filing the appropriate docum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at.  It's actually attached to Mr. Armstro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who is 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TCH:  I believe that's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for confidentiality that Ms. Eng [sic]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all seeing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TCH:  We filed, we filed it on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or concerns on Section XI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eing none, we'll move on to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s to qualifications to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oving on to Section XIV,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XV,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Commissioner, staff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f there are any opening statements in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should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I would ask that tha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be increased to ten minutes.  We have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es, only two, and we're doing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.  And I think that this case is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lot of legal and policy issues entwi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and I think it would be helpful to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than five minutes for the opening stat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ress Phone would intend to make an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That's fine with us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we had not intended on making either an open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osing statement.  But to the extent that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, then we would reserve the right to do so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jections and the fact that they're not pla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ning statements, then I'm inclined to gr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-minute limit fo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Are there any other matter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Prehearing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TAN:  There are no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The only other thing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ntion is that I had talked to counsel for AT&amp;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be stipulating some of the witnesses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rse, if that does happen, we'll let staf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about that so that you'll be awar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will be aware and ask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Do you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y stipulating all of th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I do not, no, not for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I mean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hings that I've done in a previous docket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, all witnesses are stipulated to,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witness in case the Commission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 have questions at the hearing.  But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probably will be witnesses available, then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keep that in my back pocket just so everyone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think that was somewhat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re there any other matters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ant to thank the parties for being flexi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heduling.  I do appreciate that.  And see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tters, this prehearing is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Prehearing Conference adjourned at 1:3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1:00Z</dcterms:created>
  <dc:creator>Ruth McGill</dc:creator>
  <dc:description/>
  <cp:keywords/>
  <dc:language>en-US</dc:language>
  <cp:lastModifiedBy>Ruth McGill</cp:lastModifiedBy>
  <dcterms:modified xsi:type="dcterms:W3CDTF">2012-04-18T15:11:00Z</dcterms:modified>
  <cp:revision>2</cp:revision>
  <dc:subject/>
  <dc:title>                                                                         1</dc:title>
</cp:coreProperties>
</file>