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w:t>
            </w:r>
          </w:p>
          <w:p>
            <w:pPr>
              <w:pStyle w:val="MemoHeading"/>
              <w:rPr/>
            </w:pPr>
            <w:bookmarkStart w:id="2" w:name="From"/>
            <w:r>
              <w:rPr/>
              <w:t>Office of the General Counsel (Young, Brown, Klancke,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15-EI – Petition for increase in rate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12</w:t>
            </w:r>
            <w:bookmarkEnd w:id="4"/>
            <w:r>
              <w:rPr/>
              <w:t xml:space="preserve"> – </w:t>
            </w:r>
            <w:bookmarkStart w:id="5" w:name="PermittedStatus"/>
            <w:r>
              <w:rPr/>
              <w:t>Regular Agenda – Decision on Suspension of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5/18/12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2001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March 19, 2012, with the filing of a petition for a permanent rate increase by Florida Power &amp; Light Company (FPL or Company).  The Company is engaged in business as a public utility providing electric service as defined in Section 366.02, Florida Statutes (F.S.), and is subject to the jurisdiction of the Commission.  FPL provides electric service to more than 4.5 million retail customers in all or parts of 35 Florida counti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L has requested an increase in its retail rates and charges to generate $516.5 million in additional gross annual revenues, effective January 2, 2013.  This increase would allow the Company to earn an overall rate of return of 7.00 percent or an 11.50 percent return on equity (ROE) which includes a 25 basis point ROE performance adder.  The Company based its request on a projected test year ending December 31, 2013.  FPL stated that this test year is the appropriate period to be utilized because it best represents expected future operations in the period immediately after any new base rates go into effect.  FPL has also requested a $173.9 million base rate step increase for the Canaveral Modernization Project effective upon the commercial in-service date of the unit (projected to be June 1, 2013).  In total, the Company is requesting a $690.4 million base rate increase.  It is estimated that the monthly base rate would increase by $6.97 for a typical residential customer.  However, FPL projects that the monthly total bill increase would be $2.48 due to lower fuel costs and other reductions.  FPL did not request any interim rate relief.</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In FPL’s most recent base rate proceeding in Docket No. 080677-EI, the Commission authorized a $75.5 million base rate increase</w:t>
      </w:r>
      <w:r>
        <w:rPr>
          <w:rStyle w:val="FootnoteCharacters"/>
          <w:rStyle w:val="FootnoteAnchor"/>
        </w:rPr>
        <w:footnoteReference w:id="2"/>
      </w:r>
      <w:r>
        <w:rPr/>
        <w:t xml:space="preserve"> and approved a subsequent stipulation and settlement agreement.</w:t>
      </w:r>
      <w:r>
        <w:rPr>
          <w:rStyle w:val="FootnoteCharacters"/>
          <w:rStyle w:val="FootnoteAnchor"/>
        </w:rPr>
        <w:footnoteReference w:id="3"/>
      </w:r>
      <w:r>
        <w:rPr/>
        <w:t xml:space="preserve">  The agreement provided that retail base rates, with certain exceptions, would be frozen through the last billing cycle in December 2012.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Office of Public Counsel, Florida Industrial Power Users Group, Florida Retail Federation, and South Florida Hospital and Healthcare Association have intervened in this proceeding.  In addition, Mr. John W. Hendricks and Mr. and Mrs. Daniel R. and Alexandria Larson have intervened in this proceeding as individual FPL ratepayers.  Mr. Thomas Saporito also has filed a petition to intervene in this docket.  A hearing has been scheduled for August 20-24 and 27-31, 2012.</w:t>
      </w:r>
    </w:p>
    <w:p>
      <w:pPr>
        <w:pStyle w:val="Normal"/>
        <w:tabs>
          <w:tab w:val="clear" w:pos="720"/>
          <w:tab w:val="left" w:pos="-720" w:leader="none"/>
        </w:tabs>
        <w:ind w:firstLine="720"/>
        <w:jc w:val="both"/>
        <w:rPr/>
      </w:pPr>
      <w:r>
        <w:rPr/>
      </w:r>
    </w:p>
    <w:p>
      <w:pPr>
        <w:pStyle w:val="Normal"/>
        <w:ind w:firstLine="720"/>
        <w:rPr/>
      </w:pPr>
      <w:r>
        <w:rPr/>
        <w:t>This recommendation addresses the suspension of the requested permanent rate increase.  The Commission has jurisdiction over this matter pursuant to Sections 366.06(2) and (4),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lorida Power &amp; Light Company’s request for a $516.5 million permanent base rate increase, a $173.9 million base rate step increase, and the associated tariff revisions be suspended pending a final decision in this docket?</w:t>
      </w:r>
    </w:p>
    <w:p>
      <w:pPr>
        <w:pStyle w:val="IssueSubsectionHeading"/>
        <w:rPr>
          <w:vanish/>
        </w:rPr>
      </w:pPr>
      <w:r>
        <w:rPr>
          <w:b/>
          <w:u w:val="single"/>
        </w:rPr>
        <w:t>Recommendation</w:t>
      </w:r>
      <w:r>
        <w:rPr/>
        <w:t>: </w:t>
      </w:r>
    </w:p>
    <w:p>
      <w:pPr>
        <w:pStyle w:val="TextBody"/>
        <w:rPr/>
      </w:pPr>
      <w:r>
        <w:rPr/>
        <w:t> </w:t>
      </w:r>
      <w:r>
        <w:rPr/>
        <w:t>Yes.  The $516.5 million permanent base rate increase, the $173.9 million base rate step increase, and the associated tariff revisions requested by Florida Power &amp; Light Company should be suspended pending a final decision in this docket. (Slemkewicz)</w:t>
      </w:r>
    </w:p>
    <w:p>
      <w:pPr>
        <w:pStyle w:val="IssueSubsectionHeading"/>
        <w:rPr>
          <w:vanish/>
        </w:rPr>
      </w:pPr>
      <w:r>
        <w:rPr>
          <w:b/>
          <w:u w:val="single"/>
        </w:rPr>
        <w:t>Staff Analysis</w:t>
      </w:r>
      <w:r>
        <w:rPr/>
        <w:t>: </w:t>
      </w:r>
    </w:p>
    <w:p>
      <w:pPr>
        <w:pStyle w:val="TextBody"/>
        <w:rPr/>
      </w:pPr>
      <w:r>
        <w:rPr/>
        <w:t> </w:t>
      </w:r>
      <w:r>
        <w:rPr/>
        <w:t>FPL filed its petition, testimony, and minimum filing requirements on March 19, 2012.  The Company has requested a total permanent base rate increase of $516.5 million based on a projected test year ending December 31, 2013.  In addition, FPL has requested a $173.9 million base rate step for the Canaveral Modernization Project effective upon the commercial in-service date of the unit (projected to be June 1, 2013).</w:t>
      </w:r>
    </w:p>
    <w:p>
      <w:pPr>
        <w:pStyle w:val="TextBody"/>
        <w:rPr/>
      </w:pPr>
      <w:r>
        <w:rPr/>
        <w:t>Historically, the Commission has suspended requested permanent rate schedules in order to adequately and thoroughly examine the basis for the new rates.  The suspension of the rate increase is authorized by Section 366.06(3), F.S., which provides:</w:t>
      </w:r>
    </w:p>
    <w:p>
      <w:pPr>
        <w:pStyle w:val="TextBody"/>
        <w:ind w:left="720" w:right="720" w:hanging="0"/>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TextBody"/>
        <w:rPr/>
      </w:pPr>
      <w:r>
        <w:rPr/>
        <w:t>Staff recommends that the Commission suspend the requested permanent rate schedules to allow staff and any intervenors sufficient time to adequately investigate whether the request for permanent rate relief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process the Company’s revenue increase request.  (Young, Brown, Klancke, Harris)</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pending the Commission’s final resolution of the Company’s requested permanent base rate increas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11-0089-S-EI, issued February 1, 2011, in Docket No. 080677-EI, </w:t>
      </w:r>
      <w:r>
        <w:rPr>
          <w:u w:val="single"/>
        </w:rPr>
        <w:t>In re: Peti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015-EI</w:t>
    </w:r>
    <w:bookmarkEnd w:id="16"/>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0:00Z</dcterms:created>
  <dc:creator>John Slemkewicz</dc:creator>
  <dc:description/>
  <cp:keywords/>
  <dc:language>en-US</dc:language>
  <cp:lastModifiedBy>Lisa Ray</cp:lastModifiedBy>
  <cp:lastPrinted>2012-04-26T08:56:00Z</cp:lastPrinted>
  <dcterms:modified xsi:type="dcterms:W3CDTF">2012-04-26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1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