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6, 2012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Case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8/2012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2006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2006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RCLEC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2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031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Unity III Telecom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2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003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ais Communications, LLC d/b/a Dais 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2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120064</w:t>
      <w:noBreakHyphen/>
      <w:t>TX, 110315</w:t>
      <w:noBreakHyphen/>
      <w:t>TX, 120035</w:t>
      <w:noBreakHyphen/>
      <w:t xml:space="preserve">TX, </w:t>
    </w:r>
  </w:p>
  <w:p>
    <w:pPr>
      <w:pStyle w:val="Header"/>
      <w:rPr/>
    </w:pPr>
    <w:r>
      <w:rPr/>
      <w:t>Date:  April 26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0:00Z</dcterms:created>
  <dc:creator>Kiwanis Curry</dc:creator>
  <dc:description/>
  <cp:keywords/>
  <dc:language>en-US</dc:language>
  <cp:lastModifiedBy>Charlene Hinson</cp:lastModifiedBy>
  <cp:lastPrinted>2003-12-02T10:32:00Z</cp:lastPrinted>
  <dcterms:modified xsi:type="dcterms:W3CDTF">2012-04-27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