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040763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FOR SUBMISS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OSALS FOR RELAY SERVIC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GINNING IN JUNE 2005,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HEARING AND SPEECH IMPAIR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OTHER IMPLEMENTATION MATT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COMPLIANCE WITH THE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LECOMMUNICATIONS ACCESS SYSTE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 OF 199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ADVISORY COMMITTEE MEET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KEN 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STANCE OF:   The Staff of the Flori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Friday, April 27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Commenced at 1:41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Concluded at 3:35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KIM SCH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ERYL RHO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ARYROSE SIRIAN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JOHN MO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ID MINN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LOUIS J. SCHWAR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ECKI EDMONS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GAIL SANCHE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JAMES FORST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RIS LITTLE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E PSC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INDY MILLER, ES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OB CAS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URTIS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Okay.  We're back. 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 I'd like to do to start the meeting is have Ci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ller, our attorney who handles Relay matters,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ice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MILLER:  Pursuant to notice issued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, date, and place were se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lecommunications Access System Advisory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eting in Docket 040763-T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Okay.  Thank you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rt with some notes here.  TASA Committee members K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chur, Cheryl Rhodes, Louis Schwarz, Maryrose Siriann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ki Edmonston, and she'll be substituting for Demet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ark, along with Sprint Relay Supervisor John Moo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&amp;T Contract Manager Sid Minnick will be particip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phone during today's meeting.  Gail Sanchez of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lay has also jo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is meeting is being streamed live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net.  And staff is also trying something ne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day's meeting.  Those participating by phone who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to ask a question during the meeting will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tion of e-mailing me at Bcasey, that's B-C-A-S-E-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@PSC.state.fl.us.  That's in case someone ca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 in a question, because there are a lot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the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 transcript will also be made of tod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eting and provided to all TASA Committee me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ease make sure your microphone is on when spe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green light should be on if you're here.  And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lence your cell phones during today's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Please state your name before speaking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 who is making comments for the record. 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court reporter here and there will be a tran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for committee members who will be clai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vel costs, please make sure to fill out the tra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imbursement form.  I believe we only have on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day, and I'll get one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next thing I'd like to do is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earances.  My name is Bob Casey.  To my lef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rtis Williams, who is assisting me with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lay projects.  And, of course, to my right is Ci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ller, our attorney who handles Rela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n the telephone, I'll do the telephone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se are the people who I have:  Cheryl Rhodes, K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chur, Louis Schwarz, Maryrose Sirianni, Bec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dmonston, John Moore, Sid Minnick and Gail Sanche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d I miss anybody on the 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kay.  We'll go to the people who ar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 I have appearances, please, starting with Ja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ORSTALL:  James Forstall with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lecommunications Relay, Incorpo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LITTLEWOOD:  Good afternoon.  Chr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tlewood, representative for the Florida Coordin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cil for the Deaf and Hard of Hearing, AL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resentative, which is the Association for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afened Ad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Thank you very much.  Okay. 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ke to get started with my presentation.  It sh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e too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what I usually do at the begin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eting is go over FCC and PSC updates since 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SA meeting, which was October 2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is next slide is just a reminder of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CC orders come out.  If the FCC order number up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p says FCC in it, it means that it was issu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ll FCC Commission.  If the number at the top st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a DA in front of the numbers, that means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d by designated authority of the office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rea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the first order was issued November 15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se are the companies that were granted V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rtification:  Convo Communications, ASL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ncock, Jahn, Lee &amp; Puckett.  And those are th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ere granted cer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re were also a number of companies den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RS certification:  S&amp;L Deaf Communications; PowerV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IS Relay; IWRelay; Say-Hey, Incorporated; CODA V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lka Communications; PAH VRS Support Services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the ones that were den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n November 22nd another order was iss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was by designated authority, it's got a D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it, and this one addressed the one-year tran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iod to allow for consumer outreach and educ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ition consumers from toll-free numbers to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s associated with the FCC's Internet-based T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w the transition period began November 22nd and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ire on November 21st of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n December 15th another order was iss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FCC 11-184.  And, of course, with the FCC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it, it means it was issued by the full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basically what it was is an examination of the V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ules to ensure the VRS program fulfills the goa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munications Act.  They set forth a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tions and proposals to improve the struct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fficiency of the program, to ensure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vailable to all eligible users and offers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quivalents, and it is as immune as -- make it as immu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possible from the waste, fraud, and ab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eaten the long-term viability of the progra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FCC solicited comments on these op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osals to ensure that the program is eff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fficient, and sustainable for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n November 15th there were thre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anted recertification.  These three companies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ttle bit more familiar:  Snap Telecommunic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rple Communications, and Healinc Tele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 I can go over to the PSC updates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vember 30th, 2011, a request for proposal, an RFP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leased for a provider of Florida Relay service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ebruary 14th, 2012, the Commission selected AT&amp;T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the Florida Relay provider effective June 1st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April 9th, 2012, the Commission signed a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AT&amp;T Relay Service for a period of three year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ur one-year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n April 26th, which was yesterday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led a recommendation addressing FTRI's 2012/2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dget, which will be considered by Commissioner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y 8th, 2012, Agenda Conference.  Staff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val of FTRI's proposed budget with one mi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justment, and recommended the 11-cent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rcharge be maintained for the fiscal 2012/2013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James Forstall will be going over the budget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what it looks like in his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taff is in the midst of prepa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ve-year FCC state recertification for Florida's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gram.  This is very intense; it's a book tha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x inches thick which covers everyth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Relay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certification process is int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sure that TRS is provided in a uniform m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out the United States and territories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s and territories have to file at the sa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e FCC.  We'll be filing the recertifica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FCC by October 1st of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have a little legislative update on Se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ill 272.  Many of you remember this one.  It was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Senator Wise addressing Section 427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ay statute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n October 4th, Senate Bill 272 was 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e Communications, Energy, and Publ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ttee, and the Budget Committee.  However, on M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9th, the bill died in the Communications, Energ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 Utilities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lorida belongs to the State Associ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lay Administrators, which is called NASRA,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ociation for State Relay Administration, and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en after them for a number of years to come to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have their conference in, annual confe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.  Finally they agreed to do so this yea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e first time they chose Florida.  I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ld at the Windham Lakes Hotel at Walt Disney Worl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lando from October 22nd to the 24th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erence will be preceded by the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quipment Distribution Program Associatio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ference at the same hotel, and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ctober 16th through the 20th of 2012.  And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ames Forstall, who is the Executive Director of FTR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presently the chair of TEDPA.  So we're very prou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wo conferences come to Florida this year.  I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make it more than just on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se next slides show the history of T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pTel to show you what the trend is.  It really h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nged much.  Regular TRS minutes keep go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pTel minutes of use are kind of leveling off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 see by the 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Here's a chart that shows both TRS,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S and CapTel.  They're pretty close together.  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that shows IP Relay minutes and VRS minut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wever, it's only through November 2010.  When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ederal Relay administrator took over, it was dec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he wouldn't continue keeping track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nutes.  So we don't have anything past November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here's a chart showing all the R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, again, this is only through May of 2011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it taking -- quit keeping track of those minutes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any questions o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CHWARZ:  Yes.  This is Louis Schwar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.  I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EY:  Sure.  Go ahead, Lou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CHWARZ:  Why did they stop keeping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2010?  Why did they stop keeping track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utes?  And how will we be aware of the resul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se minutes going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SEY:  It is my understanding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dget item and the FCC didn't approve it,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s didn't like.  We don't like that.  We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eep track of how many VRS minutes and IP Relay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being used in the state.  Because what we are sc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is that eventually the state programs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o start paying for the intrastate minutes of 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lay and VRS, and that's in the federal statut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deral statutes say the states will pay for intra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nutes and the federal government will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stat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 if Florida has to pay for it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timating somewhere between $30 and $35 million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be added to our budget for Relay.  Right now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ing paid by the federal program and we hope it st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Does that answer your question, Lou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CHWARZ:  Yeah.  I'm looking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th on the screen and stuff like that, but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EY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CHWARZ:  I want to go back, if I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noticed that there's a promotion for CapTel or Cap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lls.  It seems like there's lot of promotion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e State of Florida.  But I look at the numb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're kind of flatlined.  I would expect an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all the promotion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If we can, I'd like to def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til James' presentation where he'll b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pTel and some advertising, and also AT&amp;T's to se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ind of advertising they'll be doing for CapTel. 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be okay to def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CHWARZ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ASEY:  Okay.  Thank you.  And I'll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re I bring it up if they don't say anything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re there any other questions or comments?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, we'd like to go ahead and have James start his FT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sentation.  It'll be just a second, J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ORSTALL:  Good afternoon.  Oh,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Good afternoon.  I'm glad to be here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TASA Advisory Committee and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our proposed budget for fiscal year 2012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'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ased on the best information available to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TRI board of directors has approv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to maintain the current surcharg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11 cents for the next fiscal year.  We estim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1 cents would produce a shortfall, a shortf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eting FTRI's operating expense, and we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posed an increase or a change in the sur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we feel that there is sufficient fund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rplus account to offset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budget as approved by the board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venues to be $9.4 million and total expens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11.8 million, with a difference of $2.3 milli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ferred from the surplus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ext.  As of February 12 -- I'm sorry.  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bruary 2012, FTRI has over 465,950 individual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ient database.  It is evident that FTRI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gional distribution center that we contract wit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ching out to meet the telecommunications access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residents who are deaf, hard of hearing, deaf/bl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speech disabled.  Outreach continues to be a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 of our effort, and we are planning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se activities in order to continue to reach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stimated 3 million potential clients in Florida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reating awareness and telephone indepen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perating revenue.  The surcharge revenu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scal year 2012 and '13 are based on a 3% de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number, in the total number of access lines re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estimated in fiscal year 2011 and '12.  The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ome for that next fiscal year is projec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$33,4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perating revenue, total number of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nes estimated that was based on reported last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sed surcharge level, total revenues less 1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ministrative cost to the TELCOs.  Net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venues plus $458,832, which is the National Deaf/Bl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quipment Distribution Program that FTRI has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.  Should FTRI be granted the contract or the b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s the total allocated amount that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orida will be issued should we serve 100%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ill be the most we can earn.  The 33,000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rojected interest income.  Total operat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9.4 million, less 11.8 million expenses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nsfer being 2.3 million.  As you can se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raph, the number of access lines has continu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rease over the last few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ext, wireless trends in Florida. 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ndsets in Florida as of June 2010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CHWARZ:  Hello.  This is -- hello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is Lou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Yes.  Louis,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CHWARZ:  Yes.  This is Louis Schwar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you refresh me on what's the access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ORSTALL:  Okay.  The access lines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ndlines in the State of Florida.  The busi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ort the first 25 lines.  It does not includ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reless or cable subscribers, only land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CHWARZ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ORSTALL:  Okay. 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ack to the wireless trend.  Wireless hand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service in Florida as of June 2010 re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6.9 million subscribers.  Florida wireless handse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continued to grow from June 2009 to 2010, bu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decreasing rate compared to previous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lorida experienced an increase of 47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scribers from June 2009 to June 2010, which refl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3% increase.  Total subscribership results 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ne 2010 show that Florida exceeds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bscription level by 2%; however, this differ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mallest since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nitially Florida was ahead of the n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opting wireless technology.  But now that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ndset levels are closer, are getting closer to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turation points, the overall growth is decl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nce the fourth quarter of 2003, Florida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ndsets in service have exceeded Florida wir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ess lines, and the gap continues to widen. 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ndsets outnumbered wireline access lin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0.5 million as of June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VoIP, V-O-I-P, trends in Florida.  As Vo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chnologies continue to evolve and improve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idences and businesses in Florida are subscrib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oIP services.  The FCC's most recent data show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are approximately 25.2 million interconn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idential VoIP subscribers and nearly 3.7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siness subscribers nationwide as of June 2010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resents an increase of 23% of total interconn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oIP subscribers nationwide from June 2009 to June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Data collected by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shows an estimated 2 million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connected VoIP service subscribers in Florida 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cember 2010, and this information was take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 on the Status of Competi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lecommunications Industry as of December 31st,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blished by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ext.  Category I, Florida Relay.  The fis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 2012/13 budget for Relay is based on re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illable minutes to FTRI by the current Relay prov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the first six months from, actually from Ju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cember, plus the year-end estimates from Janu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ne.  The new AT&amp;T contract rate is 76 cent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illable minute for traditional Relay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1.47 per minute for CapT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estimated that the year-end tot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illable minutes will be over 4 mill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4,446,264 minutes.  And Category I budget is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be $4,884,483.  And AT&amp;T will be Florida's new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er beginning June 1st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s you can see, the CapTel and TRS minut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graph, as Bob indicated, we are seeing a dec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he TRS and with the increase in CapTe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'll notice that fiscal year 2013 projec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ed on the, again, are based on the estim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're anticipating from fiscal year 2011 and '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Equipment and repairs, Category II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ists of all the equipment that FTRI purcha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airs.  We're anticipating the number of equip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distributed during 2012 and '13 to be cl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40,000.  Therefore, the budget for Category II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ttle over $2.8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s you can see, we had a reall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tribution year in 2011.  We're seeing a s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rease for 2012, and that's based on estimate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til January and February numbers.  However, FTRI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rrently running some newspaper ads right now, so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ticipate the increase to be a little lar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equipment distribution progra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ining Category III, we contract with 23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tribution centers throughout the state,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timated that the RDCs and FTRI will have provide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32,000 services to clients during the current fis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.  We're proposing for budget, Category III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.4 million -- I'm sorry -- $1,497,0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ew clients served, as you can see, for fis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 2012 we're estimating to be about 18,5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rvices provided, again, we're se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rop-off from 2011.  However, we're estimat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d of fiscal year 2012 to be about 32,000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tal provided, which includes new, modific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changes, returns, and follow-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ext you'll see a graph of the different RD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cated throughout the State of Florida.  As I sai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23 contractors.  Every one of them is a non-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ociation, either a Deaf Service Center or a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Independent Living.  We do have a couple of Spe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Hearing Centers that we do contract with.  Bu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of them is a non-profit a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ategory IV, outreach.  FTRI is propos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reach budget of $684,503 for fiscal year 2012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'13.  The RDC contracts will be about $151,303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wspapers and TV will continue to be the same as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 or this current fiscal year, 380,000; prin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47,000; and a new pilot program project cal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ing News Network for $3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ext.  Advertising.  Newspaper ad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count for about 89% of the total media fund, with 11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for TV to Florida Relay service.  This type a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been pretty successful with the ads ov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ple of years.  And we change them around;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ll insert a different piece of equipment.  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most part, the ads have been drawing i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tracting new clients to the RDCs and we'r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Hearing News Network, this pilot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something that FTRI is going to attempt to do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ar.  And the HNN, what we refer to it as,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tient-based waiting room system delivered vi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ed internet on a flat screen monitor in real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m sure some of you may have, when visit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hysician, you may have seen a TV screen in the wa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oom.  Well, this is similar to that, excep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e're going to be working with, the Hearing Ne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twork, will be responsible for contacting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 providers to arrange for the equipme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stalled and everything, and all FTRI will be do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rchasing some ad time to be shown on that sc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t's a digital venue geared specifical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 healthcare professionals.  It's a tool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gage, educate, and market an individual pract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tients in the waiting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HNN platform delivers current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ent customized for each practice on a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scription basis.  The content run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0-to-30-minute cycle to coincide with the averag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patient spends in a waiting room.  Cont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ocated between clinic-specific content, lo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rolled and co-managed content, national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vertising, and affiliate or partnership advert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ch as FTRI.  And the content library provid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d by Better Hearing Institute, Hearing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sociation of America, and Hearing Health Fou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mong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FTRI opportunities with the HN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ludes the cost of the HNN media player, 24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and basic install; unlimited content upd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means that we can update the content as ofte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want and any kind of information we want.  FTR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 guaranteed two minutes of ad space, ad spa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20-to-30-minute cycle to use at its discret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 per office installed will be $574 for two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vertis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benefits.  We'll reach an audienc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ressing their hearing loss and ultimately may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eptive to the FTRI message, promote the local RD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tes for on-site phone distribution, other RD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unity events, strengthen the collabo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lationship between hearing healthcare profession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FTRI, broaden exposure and maintain a prese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TRI program at a nominal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is is a sample screen shot that may app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a screen in a doctor's office or a service provid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fice.  If you notice at the bottom, there's an H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con.  That will be a scroll that will be going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creen, and it will be updated with live scro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reaming of information, current information. 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the news, a local update for news, the weather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tera.  That would be cons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next shot is an example of the FTRI P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 may choose to put on the screen, and we ca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sh a stream on the bottom of the, on the botto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screen information about the RDC location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upcoming on-site distribution, et cetera, et ceter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FTRI plans to work closely with the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tribution centers in the areas that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rking with the installation so that we can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coordinate the services so that when the client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, when they go in to visit, they'll know right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center may be coming back to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cation at a later date to provide th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ategory V, the general and administ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total proposed budget for Category V is 1.3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as of right now, FTRI has 15 authorized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here is a review, a comparis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dget for the last three fiscal years.  Fiscal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 and '11 is the actual.  Fiscal year ending 201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'12 is the year-end estimates.  And, of course, fis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ar 2012 and 2013 is what we're propos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iewed by the Commission with hopes of approval s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I'd like to start -- oh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rry.  Can I ask one question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n the regional distribution centers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budget include adding another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ORSTALL:  Yes, it does.  We a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o adding in an area where we feel like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erved.  We have one located in the Orlando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were thinking of adding a second cent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lando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ris Littlewood ha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LITTLEWOOD:  Yes.  I was just go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question about the Hearing News Network.  Is tha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be for audiologists and ENT offices 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erent healthcare off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ORSTALL:  That's a good questio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the beginning we're going to concentr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rking with the audiologists and hearing, the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NT, et cetera.  However, the plan is to exp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am to include regular physicians because we do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expose the program to a wider market and not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hearing care health prov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right now we're going to be working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mited budget amount for that pilot program.  So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take the actual costs that we're looking at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divide it by the total budget amount,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ow FTRI at least 50 locations.  So it doesn't s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a lot, but to start with we're going to work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ntrated area, possibly the Orlando ar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acksonville area, and the Tampa area to start wi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e how the response will be before we take it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ASEY:  Go ahead.  Do you have a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?  Go ahead, Ch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CHWARZ:  Hey, this is Louis Schwar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EY:  Hang on just a second, Lou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CHWARZ:  I have a question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uis Schwar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RHODES:  Cheryl ha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Okay.  Hang on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ris had a follow-up questio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LITTLEWOOD:  Okay.  Thank you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ris again.  Just a follow-up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that sounds great.  I really like the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plan.  I just know with similar goals in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're working on with PSAs for the coordin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cil for the state, maybe we can -- and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ainstorming here, but maybe we can combine budge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deas to, you know, reach a larger audienc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maller amount of money.  So it's just a thought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discuss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ORSTALL:  Perfec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Okay.  I believe, Louis, you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on the tele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CHWARZ:  Yes.  Hello.  Hey, this is Lou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chwarz, and this is for J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ASEY:  A question for J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CHWARZ:  I'm wondering if the experi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RDC, how often are you -- I'm sorry -- how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you going to evaluate, evaluate their perform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m familiar with some, maybe I'm not qualified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not qualified interpreters, and so how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evaluate each setting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ORSTALL:  Okay.  We are const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king and monitoring with the regional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RHODES:  This is Chery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Hang on just a second, Chery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ORSTALL:  Okay.  Louis, I may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ttle bit more clarification as to exactly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an.  Because the way -- for instance, in order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determine that an area may be underserved is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 of new clients served from that particular RD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general metropolitan area.  I think -- is tha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were going with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CHWARZ:  Well, in a way, yes.  My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how do staff in each RDC communicate with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ople, the new clients, or the current client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quipment?  Do they communicate?  Are they sk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gners or are they hiring interpreters?  And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preters qualified?  Are they certified?  So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ke to get some information on that, inform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ards to that.  So I'm curious, how are you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aluate the staff in each RD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ORSTALL:  Okay.  Okay. 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Louis, unfortunately FTRI contracts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an agency, and the agency is responsible for h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individual and providing staff available t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am.  However, what we have been able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 feedback and input to the directors of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nter where we think improvements may need to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 recommendation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ut FTRI, what we do is the staff at FTRI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make surprise audit visits to offsite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nts or outreach events to ensure that procedur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lied with and to offer recommendation on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rove delivery of services, et cetera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fortunately FTRI does not have any say-so over wh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is hired at the regional distribution cen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contract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CHUR:  Kim Schur.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CHWARZ:  Hey, this is Louis agai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a follow-up questio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ASEY:  Okay.  Kim, can you hold on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cond and let Louis do the follow-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Go ahead, Lou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CHWARZ:  Yeah.  Can we do some surve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ach RDC and give that to our new customers and le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ll that out and send it back in to the FTRI di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ORSTALL:  We, we provid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urance cards that we mail directly to the cl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fter they've been served, and we do a random s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, of who we mail the cards to.  And 98% or 96%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rds we get back have positive feedback, a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gative response we get, we send them, sen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rectly to the director for review to take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ion they feel is necessary.  But I hope tha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able to answer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ASEY:  Does that answer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CHWARZ:  Yes, exactly.  That's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I wanted to hea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Okay.  Thank you, Lou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 I think -- did Cheryl have a question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 Kim did.  Did Cheryl have a question to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RHODE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SEY:  Go ahead, Chery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RHODES:  This is Cheryl speaking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aking now about the National Deaf/Blind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tribution Program.  And I understand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eting you asked about equipment being distribut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mmer.  Can you tell me if it is still 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mmer, and also how many various pieces of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think -- you know, and out of all of that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do you think deaf people, deaf/blind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oos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ORSTALL:  Okay.  I'm just wait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pr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ll right.  To answer your questio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ational Deaf/Blind Equipment Distribution Program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correct, it is anticipated by the FCC to beg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am July 1st, 2012.  FTRI did apply for -- to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distributing entity in Florida.  However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heard anything back from the FCC as of today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TRI will be awarded the contrac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s far as the different types of equip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, that is something that the state program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trying to get clarification from the FCC 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ically what we were told is whatever the clien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wants, that's what they get, considering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able.  So in situations where a piece of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a client requests a specific piece of equip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TRI may consider not reasonable, we will cont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CC for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RHODES:  (Inaudible) a memb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af/Blind Association, I also wanted to know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af/blind members are required to have a, a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hone, like a landli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ORSTAL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RHODES:  -- in order to rece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quipment from the FTRI.  A lot of people are using 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r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ORSTAL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RHODES:  But FTRI is requiring a land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is oppressive (phonetic) to many deaf/blind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o do not have the ability to buy all this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f we're using IP equipment to communicate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unicate with anyone through TTY 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ORSTALL:  Okay.  Thank you, Chery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RHODES:  So we're ending up having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fferent lines in the house and paying for bo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ORSTALL:  Okay.  Thank you, Chery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urrently the way the law is writt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, we are only allowed to distribute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orks with landlines.  And the FCC requir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 equipment to be distributed under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af/Blind Equipment Distribution Program is to wor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ow persons to have access to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, and it doesn't specify whether it's a land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the Internet-based.  However, through the FT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gram, the equipment that's distributed through FTR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must have a land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RHODES:  This is Cheryl.  Well, I w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public forum with the blind last week, and someon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board recommended that we recommend to FTRI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 to use magicJack.  The magicJack is much cheap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home line.  Is that something that FTRI can recom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make some changes for us who are deaf and bli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FORSTALL:  The magicJack, if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correctly, works in conjunction with the VoIP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ndline?  Can you explain that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RHODES:  It's Inter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ORSTALL:  Okay.  Now I guess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fer that to B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Okay.  This is Bob Casey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ames is trying to say is that the way the la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ritten today, all we can handle are land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unications.  We cannot handle wireless, we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ndle VoIP at the presen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f you remember in my presentation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senate bill that was proposed last year, Senat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72, which would allow wireless, and that d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right now the only thing we can provid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ndline equipment.  We can't provide VoIP and we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vide wireless at this time.  That may chan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uture, but right now we have to follow th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Does that answer your question, Chery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ORSTALL:  I would just like to ad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RHODES:  I do understand what --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stand, but more and more people are no longer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having landlines.  And since technology is chang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the times are changing, I think it's time for FTRI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 that the law be changed to mat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umers' needs.  Because many deaf/blind consumer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have landline phones except for a few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d to because of the FTRI -- or the law that FT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ust, they have to follow, and so they need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.  And it's just better for your consumers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w is changed and fits what, what the times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nges of the times and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And I would, I would an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at bill would probably come up next sess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know anything about that.  The Florida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the Florida Association for the Deaf is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as behind that bill, and they may present it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xt year.  But it would need a change in the la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 for us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ything else, Cheryl?  Do you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RHODES:  No, that's it.  I apprecia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ing m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EY:  Okay.  I have Kim tha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k a question.  Could I go to Kim and then Chr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Kim, do you have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CHUR:  Actually I just wanted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, you know, as part of the Deaf Service Center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eciate the advertising that's been going 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TRI which brings consumers into our offices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lly gets to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I also want to say that perhap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decrease this past year has been the chan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yment schedules for exhibition for the Dea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nters.  And with the economy being the way it i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rd for us to go out if we're not being reimburse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might be something for FTRI to look at if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 of the change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the other thing is I think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lth Network is a great idea, but I would reall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hit some of the primary care and geriatric offic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first stop beside the ENTs.  Just, just my sugg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there's so many ENTs that have audiologi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rk for them that really try to keep the cli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out referring them out.  So the primary car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a better option to really reach those cli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ed it.  That's my suggestion.  But thanks to Jam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TRI for all their hard work this p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ORSTALL:  Kim, thank you.  This is J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im, thank you.  And physicians are on our li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ll make a note of that to -- maybe we should talk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der talking to primary care physicians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Okay.  Chris Littlewood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LITTLEWOOD:  Okay.  Thank you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ack to the other issue with the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quipment that only works with a landline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ent or discussion we seem to be having a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eting.  And I understand that we cannot ma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nges here with the TASA group and that that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e from the Legislature.  I just wanted to reit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ment that if we could write a letter or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to the Legislature, and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inuing to restrict the citizens of Florida to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tiquated technology by not making a change to the la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may help increase the possibility that w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le to use the distribution program for prom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gital equipment.  So I would like to see us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a letter of recommendation to the state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ASEY: 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self cannot lobby the Legislature because w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 of it.  However, nothing would prevent your gro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 the Florida Association of the Deaf from doing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any of the other groups such as Kim's from doing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we can't lobby for legis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s there any other questions o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Go ahead, Ch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LITTLEWOOD:  Okay.  So basic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're saying then is a letter would have to com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mber of the TASA committee submitted to the PSC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ke, how -- what would be the best way to move a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ke that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SEY:  I think I'll defer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torney.  I think she's a little more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ss.  If they wanted to write a letter, shoul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rite it to their legislator rather than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nce the Commission is not a lobbying fi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MILLER:  I think Bob just answer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last year Senator Wise introduced the bill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ld provide more information on his address an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a he represents.  But it is the Legislat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take that action, so it would be better to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letter to them.  And you could do it by cont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im or your own senator or your own represent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LITTLEWOOD:  This is Chris again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ill that Senator Wise put forward, that was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72 that you were talking about earlier in the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died in committe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LITTLEWOOD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Okay.  James, let me do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llow-up with you on CapTel, something that Lou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ought up.  He noticed that the graph is showing Cap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ind of being flatlined.  Now are you advertising Cap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ght now?  I'm going to ask the same question of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Sprint when they do their presentations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king FTRI right now are they advertising CapT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ORSTALL:  We -- FTRI will promot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r equipment in the same manner.  But I thin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uis is referring to is the Sprint CapTel ad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unning throughout the state on T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I believe that's right.  H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ds that are running.  Is FTRI running CapTel ad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it just Spr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ORSTALL:  No.  Just Spr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ASEY:  Just Sprint at this tim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re there any other questions o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kay.  Let's take a little break here.  We've don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wo presentations.  We have two left.  Let's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n-minute break and come back about 2:40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kay.  This is Bob Casey.  We're ready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efore we start Sprint's presentatio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to make one comment on what Louis brought up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pTel.  I thought about it during the break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rt was showing that CapTel was flat, but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member that that chart only represents the land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pTel.  Sprint is advertising the 800,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800i, the Internet version of CapTel, not the land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that may be the reason that the landline is fl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everybody is getting the Internet. 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rint can expound on that when they d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John, are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ORE:  Yes, this is John. 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eck, can you hea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ASEY:  We can hear you loud and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we're ready to go.  Just let us know when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lides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ORE:  Okay.  Well, great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eciate it.  And just to let you know, I have a vid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preter, a staff interpreter that's on my scre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 definitely see you on the other computer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 great.  So -- but we do have about a ten-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lay, so I'm going to go off on my PowerPoint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n if I go too fast, just let me know.  And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go with the first slide, the Florida T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p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Oka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ORE:  Okay.  So I'll go ahead --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right, I'll just go with my slide, because I do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can't, I can't tell when your slide pops up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reen.  I still see you, B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kay.  Great.  Well, let's go to slid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wo.  We have the agenda here.  I'll b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TRS statistics, CapTel statistics, TRS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ults, outreach performed, and the new CapTel inv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orts we just started providing in February, th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ideo care, our video custom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moving on to slide 3, it is -- I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ussing the TRS session minutes.  And you can s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hart, you can -- the TRS session minutes. 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, this is for the landline service that we prov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obviously the TRS minutes continue to dec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wever, we did see a little bump up in Marc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just because of the extra few days over Febr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so, so that's the historic chart that we're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the TRS as customers will continue to migr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 products, especially with mobility and vide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ll.  So, so I'm sure we will see a continuing tr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then moving on to the next slide,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5, this is the total session minutes for one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ly 2010 to June 2011.  And you can see the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tal of just over 3 million minutes, and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 month turns out to be 261,000 minutes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ing at July 2011 to March 2012,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ine months statistics, and you see the minut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ed slightly over 1 million, but you do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verage of the nine months combined is 215,000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, so the averages we have seen is a decrease of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7.4% between the two aver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hat's, keep in mind that the nine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, is only for nine months, not the full year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looking at the percentage of Relay users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see the pie chart, and you have the TTY, 34%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urbo Code is 26%; and the voice is 17%; and the V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23%.  And just -- the 23%, I do want to say that's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a superb number of VCO users in the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 of Florida.  That is a -- I believe will be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ndard, so it will be -- the service for that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certainly has served its population very we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a great percentage number to see the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then the next slide, number 7, is a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ll volume.  And, again, this is for TRS.  And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rtainly see that the trend continues to decli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did see it jump up in call volume in January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the traditional, but then you see a significant dr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February, and then a bump up in March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 of days from February and M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then the total calls in July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ge 8, July 2010 to June 2011, the total call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615,000, which came out to be an average of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lightly over 51,000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John, can I interrupt you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?  We have a question for you from James For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ORE:  Okay.  Let me follow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pr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Would you rather wait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d, John, to get all the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ORE:  Okay.  That would be gre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then I -- because I have, I have two slid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he slides up and I see you, and then I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e interpreter.  So if we can do it at the en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be great.  Then I can just answer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SEY:  That would be fine.  We'll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til the end.  Go ahead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ORE:  Okay.  Let me go back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wer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kay.  And then July 2011 through March 20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ain, nine months is 363,000 calls.  And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in that nine-month period is 40,349 call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w a decrease between the two averages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member, one is for 12 months and one is for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ths.  And that is a decrease of 21.4% in TRS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ol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then I'll go into the CapTel pie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n I will address your question, Mr. Casey,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pTel and the -- I think I have a slide on the dec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I will address that in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you can see on page 10 is the Cap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ssion minutes.  You can certainly see in 2011 we sa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l, a real increase in growth.  And then in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anuary was a very high month, and then February we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decline simply because of the shorter day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siness days, and then we see a little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rch.  So those are the sessio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then going into a little more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ly 2010 through June 2011, a total of 3,44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nutes, and that average comes out to b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2-month period, is 287,000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w going to the next section in July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March 2012, this is following nine month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 now we have 2,405,000 minutes.  And the aver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you can see, is, i,s, is 267,000 minutes.  And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e a decrease in the CapTel of almost 7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think this would be the appropriat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me to address the advertising that Sprint do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so at a national level.  We do promote the 800i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net-based product, and that's been our targ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udience in many of our states that we promo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the landline spectrum is, is -- we d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leveling off.  In fact, we probably will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cline as more customers are migrating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net type of device, and there's several facto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.  And the big thing is with the Internet, the 80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e fact that you can receive incoming call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lly the, the benefit between the landline vers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P.  The landline type of CapTel is, i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re work for a hearing person who have to dial an 8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, and then, then, then the agent would dial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, to the 800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ith the 800i, that particular device a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outgoing, incoming calls, so that, that impro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's experience.  So that's the main reas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're going to see more and more customers be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re familiar with a few products and selecting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needs.  And I would think that the 800i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re of a popular choice with the, with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e incoming calls, and as well as the next 800, 840i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ing out very quickly, and those will have answ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, answering machine capability, which w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ery popular feature.  So we'll probably see mor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end with the Internet type of devices.  And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 it will probably follow the same trend as we sa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why don't I stop here in cas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s related to this before I move on.  I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preter up on my screen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sey, does that cover it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That answers my questions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body else have questions so far for Joh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James, did you want to ask a question? 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ORSTALL:  Yes.  John, I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.  The first one is the VCO and the tra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ay service minutes.  Can you tell me if the 23%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traditional Relay calls in Florida, is that a tr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ationwide?  Would you say that's about aver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ORE:  That's a great question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ohn here.  From the experience I've seen in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s, I would think that's slightly above a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, and I can tell you it's above aver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ifornia.  Just from my experience in other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've worked with, typically I see about 18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ORSTALL:  Okay.  Great.  Okay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my second question is can you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 idea the number of CapTel 800i t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tributed in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ORE:  Yeah, I don'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ormation, and I don't know I'm privileged (phoneti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hand that, provide that information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ORSTALL:  That would be grea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SEY:  Does anyone else hav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 for John before he goes ah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kay.  John, it looks like you can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your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ORE:  Thank you, Mr. Casey.  I will p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 my screen.  And let's see here, page 11. 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to page 12, and then you can certainly see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olume chart.  And you can see December and Janu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rch were very good, very good months.  And we'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the trend will be going forward.  But I d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, in 2011 that's a significant growth in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olumes.  So that's very good, good number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then slide number 13, you know,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olume for 12 months is just one million call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verage is approximately 86,000 calls per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then July 2011 through March 2012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nine months, is right now -- to that period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715,000, and the average is 79,000 calls per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 did see a decrease of about 8% in that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let's go to the TRS Relay resul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aluations.  This is something we provide.  And I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be going over through the results that we prov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 of our, our evaluation that we provid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.  And I -- this is the first time I'v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d the opportunity to present, and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gratulate our operating staff, our operating ag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a superb job, what they do.  And just to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ighlight from that chart, it's 150 calls were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esting for the typing speed, and the averag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ll was 81 words per minute.  That is phenome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istics over 60 words per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then if you look at the, the column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 60 words per minute, only seven calls of the 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less than the 60 minutes -- per minute, the WP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at is a very good, outstanding -- that's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5% of those calls where the, where the custome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rience less than 5%.  And then -- and you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43 calls.  Those calls were above 60 words per min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at's 95.3%.  So, so those are great performanc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operators.  And I think that the significa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n you look at the words per minute, two thing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are significant, first is the customer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individuals who are using the servic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ting very good speed.  Second is the compen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e, the longer the calls they are,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nsive it becomes for the state to pay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s.  And I, and I, and I think that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standing trend that we see here with our oper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 provide and our -- and the training, et ceter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our trainers.  So those are all very good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I'm going on to number 16, and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curacy.  And, you know, again this is 150 call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can see that over 95% accuracy, 91 calls were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95%.  And 85 to 95, 50 calls, 55 calls wer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nge, and then just four calls were below the accur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85%.  And so, again, those are all, those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y good, very good accura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let's see here, what else I want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t here.  Just seven calls that were less than 60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 minute, did not meet the accuracies. 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ually -- if you take three calls, less than 3%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ee calls did have a less -- have a 95% accurac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as just a very few percen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 the verbatim accuracy, just below 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lls, 99.7% were verbatim.  And then, and the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just one call that was less than 95%.  And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did not meet the, the required -- we d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NIV numbers -- we can put them back into trai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sure that they meet the requirement that, that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 for the 60 words per minute in accur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so those are very, very good stat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.  In fact, in 15 instances, in 15 instances the C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yped over 100 words per minute.  Of those 15 cal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150 that were tested, 15 calls were over 100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 minute.  And that's very good.  And 96% of the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ed meet or exceed the speed requiremen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's -- exceed will be the key word; not just me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finitely exceeding the requirement.  So thos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are all very good.  And I'm hopeful you'll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continue on this in your future meeting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is a very good way to determine the, the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corecard how your providers a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ext is 17 concerning -- it's the TRS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accuracy.  95% were spoken with accuracy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d exceed over 99% in the month of March, and th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ebruary was nearly 100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then I'm going to go into the sli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reach performed, and that's slide 19.  I'll wa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ment here to make sure you'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EY:  We're there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ORE:  Okay.  Thank you.  The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sentations and demonstrations of Relay product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 see the whole list from January through Apri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provided.  And you'll see the events titles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ities, and I don't think I'll need to go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you can see that they're quite, quite -- they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arious parts of Florida to make sure we're cov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rritories for the entir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slide 20 is some pictures of the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 attended.  And we do have a great,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ence (phonetic) to, to our senior expos and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ll as our, our ATIA, ATIA in Orlando.  I'm on sl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1 right now.  Just more pictures.  And we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very present in the deaf and hard of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nior citizen community as well.  That's the bench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our, of our company, what we do, reaching ou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unity.  And here is the DeafNation Expo in Orlan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were just there recently promoting the produ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now I'm going to go into CapTel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is a new reporting that we offered in February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m just going to go through some of the highl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is reports that are in the invoice packa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tate rece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just to -- on Page 24, it's the, it'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specific, state-specific data that are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(phonetic) into the invoice reports on Page 24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go into more details on the next sl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'm on Page 25.  And in the report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ples that we're providing is a daily, daily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l handling time report that includes the time set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rap-up, and spent on the call.  We also provide traf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jurisdiction report broken down by language, Eng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Spanish usage.  And the Annual Report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ptember 2012 that we provide the subscrip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lls separated into the NPX regions in your stat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is a report that we're going to be provid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 of our states, and it's a, it's a map that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broken down.  It's an outstanding tool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reach opportunities, and so we will be provi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our states for, for, for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n page 26, continuing some of the specif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reports is a state-specific answe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andoned calls.  And a new feature from CapTel, Spr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 report the average speed of answer and servic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cifically to the state.  And all these enhanc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 are providing have been no additional char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ext is our, is our video customer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ideo care support, and we just want to give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date.  We have new hours.  And just so you know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sure if you're familiar, this is where we ha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gn language, ASL team that takes incoming call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ll as schedule appointments ahead of time to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ideo phone to connect with our representative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 of the care, care support team of Sprint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, it's not part of the Relay.  They're part of th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rint picture of care support.  And the hou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vailable Monday through Friday, 8:00 a.m. to 11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astern Standard Time, and we have seven video care r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support wireless devices and for bill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chnical questions, and of course it's all don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merican Sign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 wanted to say, the opportunity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k you for the 12 years we provided service.  I'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last slide, 29.  In 2000, Sprint was awar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ract for Florida.  In 2003, Sprint was gran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wo-year extension.  In 2004, Sprint was re-wo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etitive bid process.  And then from 2007 and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 granted extensions, with the current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iring May 31st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so we thank you on behalf of Sprin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d the privilege of working with the Commissio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 advisory board, and we wish you success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ve any questions or concerns, you know, Spr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always be there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'll take the opportunity fo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will switch my screen to the interpr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Okay.  Does anybody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 for John at Sprint Rel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t doesn't look like we have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would like to say one thing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Sprint for the cooperation that they've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uring the transition period here.  They've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fessional, all of Sprint's staff all the way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ne, and we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OORE:  Mr. Casey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appreciate it.  And it's been a pleasure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, and I look forward to seeing you at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ventio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S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ur next presentation will be AT&amp;T R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d, are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INNICK:  I am, John -- sorry.  I am, B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SEY:  Okay.  We're bringing up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sentation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INNICK: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And if you'll just let us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you want the page changed, we'll do it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INNICK:  Okay.  That sounds great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have it up there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Yes, we do.  You can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INNICK:  Okay.  That sounds per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'm just on the title page right now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rst I'd just like to tell you I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portunity to be with y'all, albeit it's by tele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apologize that I wasn't able to get the air tra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work out.  But, Bob and Cindy, please know that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 to visit with you guys face to face in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ar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guess as a little introduction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ught I'd maybe tell you, tell you guy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've been with AT&amp;T for a little over 37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w, and I've worked in many of their depar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luding retail sales, sales ops, external affai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nance, and marketing.  Most of my career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. Louis, Missouri, but for the past 15 years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cated here in Dallas, Tex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n my current role I develop our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proposals to the TRS and CTRS RFPs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aging the subsequent contracts.  And I also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Relay outreach and marketing efforts,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osely with Gail Sanchez, who, in addition to man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lay product portfolio, also manages our chan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agers or our out state -- I'm sorry -- out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ager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today I'd like to provide you with fir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date on our transition activities, an overview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citing technological changes coming to Florida Rel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brief look at some upcoming outreach activi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 update on our in-state call center plans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lly I'll just open it up for any discussion a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 you migh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, Bob, if you would, go to slid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INNICK:  Okay.  First I'd like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just an update on the transition from Spri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&amp;T.  We have assigned a veteran project manager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verseeing the transition and all the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pendencies that are to be accounted for and keep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track, and so far the transition is going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I would like to applaud Sprint also, Bo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their very professional work and help that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iven us and supported us in this transition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lly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y didn't -- we've been engaged with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you might know, for the 8YY RESPORG chang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 profile handoffs.  Our project team has eng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key contributors to work milestone action item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'll have a successful targeted compl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actually have a two-phase projec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tailed out.  Phase 1 is going to be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ffic migration on June 1st.  That's where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S traffic will be handled at first by our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l centers in Augusta, Georgia, and New Cast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nnsylvania.  The Spanish traffic will be handl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Spanish Relay Center in San Antonio, Texas.  And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rse, CapTel traffic will continue to be handl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pTel's call centers in Madison and Milwauk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 in Phase 2, which will be operational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ugust 14th, we'll be opening up the new Florida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ll Center and have that fully opera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TI and Ultratec has also been engag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've been working with them for the CAP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lementation transfer from Sprint to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then finally we do have the RFP repor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voicing, and performance requirements being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o the service delivery plans.  All of our plan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ppy to say, are on track to be able to me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ne 1st date.  And before I go any further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questions on slide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Yeah.  This is Bob Casey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just a typo on slide 2 where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ptember 7th as the opening for the call c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INNICK:  Yes.  Yes.  It's August 14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It is August 14th.  Okay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nted to confir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INNICK:  Yes.  I'm sorry, B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SEY: 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INNICK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Does anyone else have questio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kay.  Go ahead, S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INNICK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On to slide 3, I want to just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ew minutes to talk with you about some techno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nges that will be coming the way for Florida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ers.  These changes we are going to -- first of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're going to maximize call efficienc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verall customer experience, and then they'll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ult in reduced overall call time resulting in f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illable minutes to the state.  These chang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lude our patented AT&amp;T Upfront Automati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day is the most functionally equivalent featu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ustry; it will also include Quick Launch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st way to connect to the party; and then f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utomatic activation of carryover function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, first, UFA, as it's, as it's spoken,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front Automation, again, this is a patented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nted by our AT&amp;T lab engineers.  With UFA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oice and TTY callers are able to immediate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rectly enter the number they wish to call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ing to provide it to the CE -- I'm sorry -- the 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icture this as an automated Communications Assi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performs many things the live CA does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stance, the UFA requests the number you want to c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als the number for you, and prepares the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rd, all before the CA is actually on the line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allows the callers to spend less time communi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 CA and more time communicating with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want to call and talk to, talk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number entered by the Relay us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utomatically populated on the call detail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owing for a speedier call setup and at the sa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creases the potential for CA error in ent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 to be dia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 while there are many advantages to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FA, we do have to, we want to stress that the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tform still allows callers the choice to commun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rectly with the CA to provide the number, if they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oose.  Now some of these great advantages includ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mentioned, less time interacting between the C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aller, which saves setup time.  Since the c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rectly enters the number they wish to call themsel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are aren't any instances where the CA trans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number to dial.  Entering the wrong number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redials and new attempts to call to th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.  With UFA the data entry errors are n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iminated, resulting in less attempts to call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alls where UFA is utilized arrive to the 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ready set up.  And with the press of a single but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A dials the call, reducing the overall call set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.  And, of course, this improved efficiency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overall reduced call time, which translat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wer billable minutes to the state.  With UFA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sent to the first available CA for process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ulting in maximized call efficiency and Relay u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is is cool.  It's a rare occasion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ler is placed in queue.  We have a track reco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ceeding the FCC rule of 85% of calls answered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n seconds.  We normally achieve an average of over 98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our state Relay calls answered within ten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what I'd like to do -- we're obvious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pared to do so today, Bob, but I would like to s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demonstration of UFA in the not too distant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any interested parties that might like to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might be interested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then if you'll go to slid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INNICK:  Are you there, Bo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We've got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INNICK:  Okay.  First of all,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unch, this is another technological feature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our AT&amp;T Relay engineers.  With Quick Launch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ller that utilizes our UFA feature and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 special assistance and does not have a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 profile will have the call automatically dia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 the same time the CA is connected to the call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ther providers, the CA controls when that ca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tually launched or dialed out.  Potentially the 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ld wait several seconds before processing the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, of course, those seconds add up to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nth, which adds up to billabl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then our last neat feature is auto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ivation of carryover functionality.  This is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other feature developed by our AT&amp;T labs. 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phisticated Relay platform that, excuse me, any c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o is profiled as a VCO user or an HCO user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arryover feature automatically activated.  The V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er can begin speaking as soon as they see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creen V-C-O-O-N-G-A.  The user, the VCO user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 to wait for the Communication Assistant to co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line in order to request VCO.  With the auto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rryover feature the VCO user can immediately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oicing their number or their conversation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ing to type.  And the beauty of this technolog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is works whether the profiled VCO user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l originator or the call receiver.  And this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 more way in which this new technology will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ave time and therefore save billable minut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 before I go into outreach,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s on these new technological changes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ease -- I'm sorr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ANCHEZ:  I'm sorry.  Sid, this is G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, Bob, if I may just, just do a couple of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ith the VCO, the featur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veloped, there is no need to have a dedicated V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ne.  Customers can call in on just the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711 number and the call gets routed and it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ssed just like a VCO call as long as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profiled as a VCO user.  So it does away with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have multiple different types of numbers to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erent types of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other thing I wanted, the other 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nted to say is I just want to correct something on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lide before that.  The call center in Miami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cted date to have it open is early September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August 14th.  It is early September when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have that, that call center opera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Okay.  Gail, this is Bob Case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lieve the signed contract says August 14th, bu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lk about that offline, if you'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ANCHEZ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Does anyone else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Sid, you can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INNICK:  Okay.  Thanks, Bob.  And than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ail. 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kay.  We're on slide 5.  Again,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give you just a little brief look a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reach items that we're immediately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irst of all, Gail and I have been in to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Colleen Schuster to begin discussions on how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 FTRI can collaborate to develop a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ccessful outreach plan for the state.  In fact, G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 will be visiting with Colleen and I believe J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ter next month, and then we also plan to go from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an event in Orlando to begin, begin our discu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we're real excited about that, the opportunit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le to sit down face to face with Colleen and Jam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 over all the nice things that are plann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, and the many things that AT&amp;T is going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get involved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ext on the customer profile form,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dd the customer profile form to the Florida Rel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bsite so that the Relay customers will have an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thod of securing the form, filling it out, mak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nges and revisions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are working on securing an outreach mana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the state, we've got several avenues we're pursu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we plan to have that person in place very s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Excuse me.  As far as upcoming events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dentified some upcoming events to participate i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'll be working with Colleen on the necessary plannin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gs like the FAD social, Florida Deaf Clubs, the FT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ference this, later this summer, and, of course, Dea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wareness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then finally, we will be develop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equently asked questions sheet that we can provi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lay users prior to the June 1st cutover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use that as a method of educating them on th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e providers and providing them inform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s, you know, such as the UFA, for example,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t them prepared for the, for the new change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Excuse me.  And is there any question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lide before I go fur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SEY:  It doesn't look like there'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.  You can go ahead, S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INNICK:  Okay, Bob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kay.  If we can go to slide 6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INNICK:  Okay.  We are very excit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 opportunity to bring back an in-state call cen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tate, and it will be located in Miami. 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, let me tell you a little bit about the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ent into this.  For the past four months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researching different cities to identify lo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ould be suitable for the develop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ployment of a Relay Call Center. 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ameters that we used included existing AT&amp;T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state that had growth potential, existing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chitecture that also had growth capab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bviously the overall cost in resourc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vailable, and then the big one was the build-ou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ames compared to the six-month require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rational readiness.  And we found every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eded in the Miami location. 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rastructure is in place, and we'll be abl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new center operational in Aug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s far as personnel goes, we fully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ncerns and problems associated with th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rriers that prompted an earlier center move,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nter move -- I'm sorry -- call center to mov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ami.  We have a staffing plan in place to m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irst of all, AT&amp;T has our own staff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ganization that cares for all elements of hiring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subcontract any of that important aspe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sines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ext, we're committed to finding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ople with the right talents for the job.  HR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working directly with our staffing team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add a screening process to determine Eng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nguage fluency and proficiency for this important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is tran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also have a very rigorous scree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ring process that consists of multiple tests that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passed before the CAs can even be hired. 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lly aware of the important need to hire CAs who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will interact with Relay callers clearly.  CAs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ss several tests, including telephone ability,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yping skills, oral proficiency, just to name a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s far as training goes, we have over 25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Relay experience in training, and we recogn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ique requirements necessary to serve individual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 and speech loss.  AT&amp;T has a very thoroug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rehensive training program conducted agai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-house managers, channel managers, Relay staf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iners.  Again, we don't subcontract any of this v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k out.  Our CA training is designed, develop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livered by a skilled and experienced team of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a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then lastly, just as a quick look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igh level timeline, effective again, like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ffective 6/1, the Miami traffic will be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 AT&amp;T handled through our national Relay tea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ugusta and New Castle.  We'll begin hiring in mid-Ju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plan to have the positions filled by mid-July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ining may begin.  And then we're planning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ami center operational in August where it will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minimum of 75% of Florida TRS Relay traf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Bob, that in a nutshell is the updat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ed to provide y'all today.  I would like to now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up for any questions, additional informa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ght need, and then also would we be interested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uture presentations as we move forward to June 1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EY:  Okay.  Does anyone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 on the phone or here in the room?  Well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s like there'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RHODES:  This is Cheryl.  Yes, I do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Cheryl.  I do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SEY:  Okay, Cheryl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RHODES:  Hello, Sid.  I jus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ndering, as a former employee for AT&amp;T, befor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llSouth, and you know how it's gone from the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tired on disability, but I was wondering if -- ho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secon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INNICK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RHODES:  How they are accommod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af/blind callers and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INNICK:  Hey, Cheryl.  This is Sid. 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do -- are you, are you speaking about deaf/bl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lay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RHODE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INNICK:  Let me -- Gail, are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ANCHEZ:  Yes, this is G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INNICK:  Would you -- Gail,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sibly take a shot at that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SANCHEZ:  Would you please repe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EY:  This is Bob Casey.  Maybe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hra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RHODES:  Well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RHODES:  I was wondering if AT&amp;T h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ams planned or special services to assis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af/blind consumers with Relay.  For example, Spr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d some, did some training with their CAs to sl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 how to accommodate their low vision client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haps typing slow or something.  So I was wonder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&amp;T had plans to do any sort of training with their C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any other programs they had set up for their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deaf/blind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ANCHEZ:  Thank you.  This is Gai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d be happy to respon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part of our comprehensive initial 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aining, we do cover the disabilities of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af -- who are deaf/blind.  And in addition,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uring our continuation training, every year, every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provide an additional two hours of training de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only deaf/blind users.  That's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inuation training.  Every CA and every manag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all center is required to complete that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have on staff a subject matter expe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eaf/blind community.  She's a member of the stat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af/blind associations, as well as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af/blind association, and she advises and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put into that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then lastly we also, as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s, we have a feature that's called text pac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AT&amp;T was the very first provider t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eature.  And we do allow customers to select the sp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ir, of their typing.  And it helps not onl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o are deaf/blind, but maybe even some of the eld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those that are, that are, have low 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if you have any specific thing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sh to be incorporated or that you believe we 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orporate into our deaf/blind training packag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happy -- we'd be happy to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RHODES:  Sure.  Thank you very much, G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INNICK:  Excellent.  Thanks, Gail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Sid.  Thanks very much for providing that up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SEY:  Do we have any other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d or AT&amp;T or Ga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CHWARZ:  Yeah.  Yeah.  Hey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uis Schwarz here and I have anothe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SEY:  Go ahead, Lou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CHWARZ:  I want to follow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eryl's questioning there.  I notice --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English, the development of the text Rel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af/blind, they're going through Morse code pa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you guys heard of that technology y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ANCHEZ:  This is Gail.  I have not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familiar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CHWARZ:  Yeah.  Because -- let me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t on that information and I'll forward it on to Bo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en Bob can send it out to the group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Thank you, Lou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oes anyone else have any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ents?  No questions or comments for AT&amp;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ll, Sid and Gail,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 presentation.  We sure look forward to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INNICK:  Yeah.  Thank you, Bob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eciate the opportunity, like I said.  And we do to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oking very forward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As far as future present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next TASA meeting is tentatively schedul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ctober.  And what I usually do is send out a remi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every -- to the TASA committee members and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ing when the meeting will be and asking for idea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sentations or topics that need to be talked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you'll be keeping -- we will keep you advised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sentations we'd like to see.  This wa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entation, and I'm sure committee members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re questions once they get used to using AT&amp;T R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INNICK:  That's great.  Thanks, B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, you know, you made -- you brought up a good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'd like to just add is that I know w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ugh this quickly, and, excuse me, and being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sentation of the day, you know how that goes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body does have additional questions after they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chance to perhaps look at the dec (phonetic)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 or anything like that, I would urge them to 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along to you.  And then if you would, just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to me and then I'll be able to provide you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eed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ASEY:  I'd be happ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INNICK:  Okay.  Great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ASEY:  James Forstall of FTRI does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INNICK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ORSTALL:  This is James.  Can you te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w many states AT&amp;T currently provides Relay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INNICK:  That's -- we have --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ry -- this is Sid.  I'm going to try to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gether, because we recently won several, several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s.  Excuse me.  But we have Pennsylvania; Michiga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irginia; California; Washington, D.C.; Colorad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 now; and Tennessee; and then we just got awa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Arizona contract.  And, Gail, I don't think I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ANCHEZ:  Right.  This is Gail. 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lorado, and Arizona have not come online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INNICK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ANCHEZ:  But the others that S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ntioned are all already services that we are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ose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INNICK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SEY:  Okay. 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 for AT&amp;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kay.  If not, how about any general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the Relay program or questions for anyo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ents before we cl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It looks like we're done here.  W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eciate everybody participating either by pho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sent, and I think it's been a very productiv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Proceeding concluded at 3:35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57:00Z</dcterms:created>
  <dc:creator>Ruth McGill</dc:creator>
  <dc:description/>
  <cp:keywords/>
  <dc:language>en-US</dc:language>
  <cp:lastModifiedBy>Ruth McGill</cp:lastModifiedBy>
  <dcterms:modified xsi:type="dcterms:W3CDTF">2012-05-10T18:57:00Z</dcterms:modified>
  <cp:revision>2</cp:revision>
  <dc:subject/>
  <dc:title>                                                                         1</dc:title>
</cp:coreProperties>
</file>