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Tuesday, June 12, 2012, at 4:00 p.m., Sunset Harbor Yacht Club and Conference Center, 861 Ballough Road, Daytona Beach, FL 32114</w:t>
        <w:br/>
        <w:t>Wednesday, June 13, 2012, at 4:00 p.m., Brevard County Governmental Center Commission Room, Building C, 1st Floor, 2725 Judge Fran Jamieson Way, Melbourne, FL 32940.</w:t>
        <w:br/>
        <w:t>Thursday, June 14, 2012, at 4:00 p.m., Solid Waste Authority of Palm Beach County Auditorium, 7501 North Jog Road, West Palm Beach, FL 33412.</w:t>
        <w:br/>
        <w:t>PLACE: See Above.</w:t>
        <w:br/>
        <w:t>GENERAL SUBJECT MATTER TO BE CONSIDERED: DOCKET NO. 120015-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t>A copy of the agenda may be obtained by contacting: Not available at this time.</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For more information, you may contact: Office of Commission Clerk, 2540 Shumard Oak Boulevard, Tallahassee, Florida 32399-085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07:00Z</dcterms:created>
  <dc:creator>Tiffany Williams</dc:creator>
  <dc:description/>
  <cp:keywords/>
  <dc:language>en-US</dc:language>
  <cp:lastModifiedBy>Tiffany Williams</cp:lastModifiedBy>
  <dcterms:modified xsi:type="dcterms:W3CDTF">2012-05-15T18:08:00Z</dcterms:modified>
  <cp:revision>2</cp:revision>
  <dc:subject/>
  <dc:title>Notice of Meeting/Workshop Hearing</dc:title>
</cp:coreProperties>
</file>