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RRICANE PREPAREDNES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Wednesday, May 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Commenced at 1:33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ncluded at 4:4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Hearing 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 MOORE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SON CUTLIFFE,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VID SWEAT, Tampa Electric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ARON PINKERTON, Gulf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 GRANT, Florida Public Utilitie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ODY FINKLEA, Florida Municipal Electric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B McGARRAH, City of Tallaha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MAN DYAL, Florida Electric Cooperatives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G FOLLENSBEE, AT&amp;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AUN McLAURY, Verizon Florida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NDRA A. KHAZRAEE, Century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FPSC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CHAEL LAWSON, ES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Good afternoon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o ahead and convene this workshop, and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sk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LAWSON:  Pursuant to the notice issu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AW and as issued by this Commission, not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n that this workshop will convene today, May 9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12, 1:30 p.m. 'til 5:00 p.m. at this loca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pose of this workshop is to provide a foru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electric utilities and the three major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cal exchange carriers to brief the Commission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12 hurricane season preparation, and for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properly described in said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. 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take appearanc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AWSON:  Michael Lawso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l Counsel's Office,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t's it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2006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ed a multifaceted approach and a response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utility infrastructures will be better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stand the impact of hurricanes and implement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arned from the 2004/2005 seasons.  We adopte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m hardening initiatives and required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to form -- to file formal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s subject to ou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our July 2007 report to the Legislat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ited our most critical recommendation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ain -- I'm sorry -- Florida maintain a high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orm preparation.  The annual hurricane 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paration workshop provides utilities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hange companies a forum to advise u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vidual hurricane season preparation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is the seventh year that we've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ch a workshop.  After three years with no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isiting our shores, fading memories can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cency.  We, however, should view the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ason of 2012 with caution and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ness is key to minimizing storm impac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ecasters remind us that only one hurrican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ndfall in our area will make it an active s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ask each of our presenters to candi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the status of their company's prepa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2012 hurricane season.  Please include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ork achieved to protect facilities to date,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, and work to be accomplished in the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nally, we ask that you specificall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reas of vulnerability within your service are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 us know if there's anything that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can do to assis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 is understood that while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own the vast majority of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mission and distribution infrastructu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, local exchange companies own many of the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on which the electric utility infrastruc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d.  The ILECs, therefore, play a vital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ation for the hurricane season as wel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come their participa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go through this exercise and we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is exercise for several year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ly hope that the most pertinen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ed today.  And if there's information tha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goes over information that we've covered in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, that we go through that information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ickly and get to the information that is most p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mportant for us to look at that is sort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for us to, to avail ourselves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ith that, I'm going to allow,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from my fellow Commissioners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to make at this time before we get into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presentations and all of those things and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urn it over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Seeing no comments from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, no comments from staff.  So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tation will be as such: 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go first, then Progress Energy Florida,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 Company, and then Gulf Power.  After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nticipate taking a short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sk, for the, for the purposes of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moving at a good pace that --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, you can ask a question whenever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sk a question, but for, for the flow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t the end of the presentation that we ent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estions at that point rather than entering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and forth in terms of questioning with,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ith that, I suppose that we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Power &amp; Light, and I think it will be Sam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ORE:  Yes. 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 and staff.  My name is Sam Moore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General Manager of Operations for the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ion in FPL's service territory.  Includ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sibility is being part of the team that overs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's storm restoration and preparedness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 for providing us thi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iew FPL's hurricane preparedness plans for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rm season.  My presentation will address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results of our distribution an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Let me start off by saying FPL i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pared and we are ready to respond shoul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ties be faced with hurricane activity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even though we have been fortunate in avoi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jor hurricane since 2005, we have maintained our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ontinued efforts to improve our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es, as well as strengthen our infrastruc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better prepared for this and future storm s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bout preparedness -- preparations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L's ongoing and continuous hurricane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orts concentrate on four key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rst, we continue to strengt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tribution and transmission infrastructur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accomplished through our hardening plans, our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pection program, and our vegetat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ams, all of which have been reviewed and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ond, as we do every year,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pare our storm organization, ensuring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ight people in the right roles with th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ining and knowledge so that they can respond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af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rd, we continue to improve our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-tested restoration plan by incorporating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rned and utilizing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finally, we continue to look for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more and better information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 let's look at each of these element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bit more detail.  Hardening,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ening is a key component of our plan to streng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infrastructure.  For our distribution system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inues to implement its three-prong approach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rdening our critical infrastructure facil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Fs, these are hospitals, 911 centers, and pol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e stations, hardening those circuits to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 Safety Code extreme wind loading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're also incrementally hardening up 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ing our extreme wind loading criteria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 to as our community projects.  These ar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roughfares with key community needs like groc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ores, gas stations, and pharma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're utilizing our EWL design guidelin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uct all new overhead facilities, major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, and relocation projects, as well as our dail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or our CIFs we've now hardened all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spitals and acute care facilities and essentiall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911 and emergency operation centers throug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.  Since 2007 we've harden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,000 miles and 305 feeders serving 330 CIF custom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 as other communit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or 2012 an additional 27 CIF and 14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s are planned.  Our hardening focus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s water sewage treatment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ransmission hardening.  While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system is already constructed to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nd loading criteria, we continue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ength and resilience of the transmission system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lacing all wood poles and structures with concr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replacing ceramic post insulators on concrete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more reliable polymer post insul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ince 2007 FPL has replaced 9,600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ssion structures.  Additionally, we have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amic post insulators on more than 3,000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2012 we're planning to replace approximately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wood structures, as well as the ceramic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ulators on nearly 300 additional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Pole inspections, distribution.  FPL beg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lementation of its systemwide eight-yea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le inspection program in May of 2006, ens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ch pole meets strength and load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t the end of 2011, FPL had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ely 74% of its 1.1 million poles and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rget with its eight-year pole inspection cycl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2, we again plan to inspect approximately one-eigh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our distribution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ole inspections, transmission. 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ximately 66,000 wood, concrete, steel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uctures are on a six-year inspection cycle.  In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 completed its first six-year inspection cycle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11 we completed the first six-year inspection cy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n 2012 plans to begin a new cycle of insp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dditionally, to complement 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rdening and storm preparation efforts, we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 inspections on all 500kV lines an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ies serving critical infrastructure fun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or to the 2012 storm season.  These insp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way and on schedule to be completed as pla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Vegetation management, distribution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rdening, vegetation management is a key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plan to strengthen the infrastructure and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storms.  We continue to maintain our feeder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-year average trim cycle and on are schedule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hieving our approved six-year average trim cyc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rals by the established target of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so, consistent with our effort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st couple of years, we're on schedule to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imming of all lines serving our top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rastructure facilities prior to the he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2 hurrican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inally, as we all know, no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agement program can be effective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operation of our customers. 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actively promote "Right Tree - Right Place"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our customer community leaders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ture planting of trees will avoid conflict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s.  Also, we continue seeking their suppo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ing to remove existing trees that are inter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our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Vegetation management, transmiss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getation management plan for FPL'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-of-way is very straightforward.  Twice a yea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pect 100% of our transmission right-of-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form all necessary trimming to make sure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rth American Electric Reliability Council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ances are mai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nual preparations.  Each year we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storm roles are identified and staff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personnel.  We conduct extensive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ing our annual company-wide hurricane dry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ercise that includes our field as well as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onnel.  The exercise tests our systems and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ensure they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year's exercise is being held this Fri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ill be directed from FPL's new Category 5 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and center in Palm Beach County.  This new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provide a secure location from which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conduct uninterrupted command and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rations from pre-landfall to post-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in the past, we invite officia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 county emergency operation centers to joi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uring the dry run to further improve ou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one another's storm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so, FPL's storm organization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ensic teams that are responsible for observ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llection of data assigned with dam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rastructure.  We've been fortunate to have had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ies for data collection over the p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rm seasons, but ultimately this informa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 us to better understand how our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ormed and provide valuable lessons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aluation and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ur restoration plans.  Our restoration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one clear objective, to safely restor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for our communities' critical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nctions and needs along with the greates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in the shortest amoun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or the 2012 storm season all of our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s are in place.  For example, we have th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rangements for catering, housing, water, staging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out our system, equipment for these si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rangements with foreign utilities through our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mutual assistance agreements, agre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 crews, and increased material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n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so, in 2012, FPL continues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lementation of the incident command system, 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correlates with the National Inciden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.  While FPL already adheres to many of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atures of ICS, our goal is to be consistent wit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y ICS tenets as possible to further en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cations with external agencies in standard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ey r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unications.  Experience during th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2005 storm seasons taught us that communica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customers and communities can be just a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our restoration efforts.  As a result, w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nually with county emergency manager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itical infrastructure locations with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risdiction.  We also make certain that we'v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resentatives to support each of the 27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ven satellite emergency operation centers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out our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have also developed a dedicated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rtal website that allows government officia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tain the latest media releases and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outages, estimated restoration times, FPL c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ources, outage maps, and other informa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, our enhanced e-mail distribut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rgets key messages to governmental audi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urther, FPL continues to actively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National Hurricane Conference, discuss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vernment and community leaders how best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ties back to normal after severe storm eve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continue to participate and support the govern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rricane conference.  Additionally, in 2011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ty outreach teams conducted 59 present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cal community-based organizations, including the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storm read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inally, in response to the most fr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ed, question asked of us, "When will my power b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?", we continue to enhance our outag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 to provide even more detailed estimated ti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nally, Commissioners, we were again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 in all presentations any areas of concer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ulnerability.  Our four items to note rema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in pas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first one is that our service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be affected by a storm or storms before we'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omplete our hardening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second is being affected by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orms over a short period of time like we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2004 and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third, being impacted, imp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tastrophic storms like Hurricane Andrew or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atrina, which can destroy everything in her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last, experiencing a shor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fficient resources, whether it be material,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/or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ile some of these are beyond our contr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s, we will still do all we can to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tigate these occur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summary, FPL is confident that it'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ed for the 2012 season.  Our hardening,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, and pole inspection initiativ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engthened and are strengthening our system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orm organization is in place, well trained, and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ve refined our already well-tested restoratio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, lastly, we are in a position to better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, like all of you, are hoping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active hurricane season.  However, should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fect our communities in 2012, FPL is ready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, Mr.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, Commissioners, are there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Commissioner Brow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nk you for your pres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this year's hurricane drill occur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iday, are you incorporating anything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st year's experiences or lessons lear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ORE:  The one thing tha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this year is that we will be i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y.  And, and with that, we, we also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loying new modes of communicating with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one big thing that we have noticed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sson learned from the last dry run was that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dia has really, really and will be playing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g part in all of our efforts in the future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Facebook, Twitter or any of them.  And so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ablishing blogs and communicating tha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on restoration times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That's great. 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other question about your "Right Tree - Right Plac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OR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Can you elabo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bit more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ORE:  Well, you know, unfortunat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, I actually should say fortunately, we all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ees and so do I.  But unfortunately a lo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aren't exactly sure where to plant those t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metimes those trees are planted right undern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overhead lines.  And so what we do is we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ose customers and we try to get them to re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rees.  But we have a program where we will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lace the tree for them, relocate it to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cation and replace that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And what's th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ORE:  Pardo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What'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ociated with that to relocat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ORE:  I'm not -- it depends on the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not exactly sure what the cos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It's okay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riou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ank you for your comments.  E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presentation you gave us some numb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ssion hardening, and I think someth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9,500 wood structures having been replaced and 3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amic post insulators.  And you said for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2, probably 1,000 more of the wood struct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00 of the ceramic to be re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my question is where are you in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completing what had been identified for harden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lacement in that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ORE:  On the transmission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Yes. 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s an ongoing effort that was begun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x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RTWRIGHT:  Yes, ma'am.  Hoss Cart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Florida Power &amp; Light.  I'm in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have replaced over 9,600 pole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15,000 more wood poles.  Our goal was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the wood in our transmission system over the next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30 years, and that was presented in 2008.  So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 a little over 15,000 to go.  And we rough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ween 900 and 1,000 through our inspection cyc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find that we replace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  Very rough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third of the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RTWRIGHT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 the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requirements that are on an ongoing cy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 years for feeders, six years for laterals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le to keep up with that, your O&amp;M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ORE:  Yes.  Our feeder cycle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on a three-year cycle.  Our lateral program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nd of 2013 we'll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nd if this is an un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, I apologize and you can say so.  I know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that that requirement was put in plac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 as to what would be the right time fra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time periods, and also cost-effectivenes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gnizing that we have not had a major hurrica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st few years.  But from your people that a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, you know, in the field every day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se as to whether that now with more experienc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a good, cost-effective timeline to keep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getative management in obviously a tropical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ORE:  The growth is tremendous. 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three-year cycle on the feeders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right.  And having not quite reached the six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ycle on laterals, which we'll do at the end of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, it appears that that might be the right tim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 now.  Based on certain circumstances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to some a little sooner than others.  But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looks like that time frame might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just have two questions for you,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for your presentation.  You mentioned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wer &amp; Light has made, I believe it was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ations throughout the service territo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urricane storm hardening or other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ORE:  They were, they were last year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unity outreach presentations, many of them on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ations -- on storm preparation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And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that attended those presentations,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 any additional concerns, or what wa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come of those interactions with the publ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ORE:  Usually they're education b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communities will -- would request someone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provide information on a specific topic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jority of them happen to be in the area of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paredness.  But I'm not sure if there w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s at this time that were communicated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ch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And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.  I know some municipalities have amnes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s for vegetation pickup to kind of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paredness for the hurricane season.  I know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West Palm Beach, for example, that had a lim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size of the vegetation debris pile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house, that during the amnesty perio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, you know, larger sizes.  Does FPL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nicipalities to encourage those types of program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helpful, or are you not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ORE:  I'm not, I'm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all I ha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.  I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for you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mentioned communications and social m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that is fantastic.  Have you all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xting to provide information to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ORE:  That's part of i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Perfect.  This may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fair question but I'm going to pose it anyway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rcumstances of the 2005 storm season were to a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considering all the changes and,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dening and all those things that FPL has don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hings that occurred during that storm seas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ms of length of time that -- because I'm from Miam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my house was without for about two and a half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three weeks or so.  Would the length of ti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toration of power and all of that, do you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ould be reduced dramatically with, if, if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 type of circumstance based upon the harde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ORE:  I know what you're asking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believe the efforts that we've put in plac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six years and lessons learned from not just '05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'04, we believe that the restoration tim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  Thank you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of the things that, you know, concerns m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viously individuals who live in those areas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se are things that need to happen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ort the investment in these programs, but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ake sure that the investment is, their inves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going to generate some benefit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ful that you're fairly confiden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ORE:  Yes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 very much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if there were any other questions or comme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OR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ould just follow up on that whil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iting for the next speaker.  As I am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up here who served on the Commission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portion of that storm season, I started in Jan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'05 and then was here, of course, in '06 and '0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yond when we were working with all stakehol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est groups, the providers, of course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unity leaders and citizen groups to try to a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as to what we had learned, w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e, what worked, and what steps we could take,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ogether, of course, with other state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of the things that we tried very hard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 is a cost benefit analysis.  Certainly ther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 long wish list of things that we would alway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o to mitigate and be better prepared, but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ry to the best of our ability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s were getting a good value for the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directed to these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of course, as has been pointed ou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not thankfully had an individual or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ssive storm events as we did, but I do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it's only a matter of time.  And I am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peful and believe that good, thoughtful, analys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ne into trying to give that good value so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ter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, Mr.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OR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t this time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forward with Progress.  Mr. Cutlif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UTLIFFE:  Good afternoo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, and staff.  I am Jason Cutliffe. 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or of Distribution Asset Management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.  And I thank you for the opportunity to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status of hurricane preparation for the 2012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ll review some prepared comments and th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ppy to take any questions at the end.  What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hare really boils down to the fundamental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getting our system ready, getting our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eople ready, and ensuring that we are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gaged with our communities and community lead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suspect that'll be a theme of what you hea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let me begin by saying our, our T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livery infrastructure performed well in 2004 and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n some more recent severe weather event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roved the system each year, tak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gressive hardening measures in conjunc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Service Commission's initiatives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going ten-point preparedness plan and the wood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pec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ur hurricane restoration operational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also functioned well in 2004 and 2005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gone annual review and continuous improvemen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ssons learned from past major and midlevel storm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nual drills, and experiences from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ross the nation are incorporated into our 2012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 and were included in our 2012 storm drill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ast week of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n summary, our organization, our T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ivery infrastructure are prepared for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rricane season.  And so what I'll do now is discu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bit more detail the key elements of our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urricane season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What I'll go throug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tribution and then transmission system read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our organizational readiness, and final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ordination with local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 our distribution delivery system our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e plant continues on a firm eight-year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ycle.  We're entering year six out of eight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inspections and maintenance are on this eight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ycle and complies with the Commission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edness initiatives.  The inspections are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prioritized based on hurricane risk.  And in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inspected over 99,000 wood distribution pol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than 57,000 of those were treated for --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ay and over 2,800 were re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ther system maintenance activities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2011 include 997 pad mount transformer replac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88,000 circuit feet of hardening rebuild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over 600,000 feet of underground cable repla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distribution system insp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intenance, and replacement project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nerstone of our annual work plan an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ning, and the manpower and material nee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dentified in the prior year in order to priorit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ruct efficiently, and complete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-hurricane season work o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Progress Energy is on a three-year backb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ve-year lateral vegetation management cycle.  In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completed our first lateral five-year cycle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1 we wrapped up our second full year, full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bone trimming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ur 2012 plan is on schedule, and i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 completion of preseason visual patrols of all 3,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bone miles, and June completion of all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uning and tree removal identified in those pre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trols.  Already in the first quarter of 2012 the V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ions have removed over 1,100 trees, hot s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immed another 9,800, and applied herbicide t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600 miles of right-of-way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so, Progress Energy remains fully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Public Service Commission's ten-point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paredness plan, including the following. 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ntory of joint use attachments was completed in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now details each attaching company at every po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ystem.  Also in 2011 we completed a rollou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gica ARM Suite Work Management System alo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ies Management Data System.  And these two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ftware packages are now fully integrate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graded GIS system that was rolled out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so in 2011 a post-storm forensic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expanded to include the capability of responding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o major but to midlevel storms as well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ntioned earlier, annual review and updat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itten hurricane restoration plan was comple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ration for the 2012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finally, as described in our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ee-year hardening plan filing,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lement a comprehensive process to ident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oritize, and assess storm hardening option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ransmission system readiness is buil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rehensive structure inspections and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intenance.  In 2011 inspections were comple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84 transmission circuits and over 11,000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uctures, and more than 1,500 wood structur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laced with steel or concrete in accordance with NE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treme wind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ince 2006 when this effort began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laced over 10,000 wood transmission structur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eel or concrete, continuing this systematic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ia maintenance upgrades, DOT relocations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 rebuilds.  Aerial patrols of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ssion system took place in quarters tw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ur of 2011 and are underway in 2012.  Insp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complete inside all 481 substations, as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ed critical follow-up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transmission vegetat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s in 2011 cleared over 1,100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-of-way, and this work included 267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bicide application, over 61,000 tree remova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oval of over 2,300 danger trees from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-of-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2012 projects are on schedule to clea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274 miles of right-of-way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e work that we identified by the aerial patr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ound insp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again, the PSC ten-point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 and storm hardening rule have been implem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ing enhanced GIS capability fo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ilities, post-storm forensic data coll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ucture inspection cycles, and, most nota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rdening by way of wood pole replacement with concr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st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ur organizational readines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acterized as tested through our annual drill,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ducted last month.  The annual storm plan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date process is complete for 2012.  A recent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our plan is proactive communication to critical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.  What this amounts to is tha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urricane landfall customers identified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itical care needs receive a phone call from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, and the agent delivers a preparation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ing location of area shelters equipp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itical care assistance and a reminder to che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vance the working condition of their own equi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backup lif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I mentioned earlier, our 2012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ill was completed in April, and each of our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rm organizations and leadership teams were tes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preparation efforts and ability to re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ing storm conditions.  This drill and accompan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bletop exercises and training effort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monstrated our readiness for the 2012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we've also taken steps this year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ess to critical material and fuel from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urces.  Inventory levels of critical materia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d over normal stocking levels, and ou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n organization has again assembled 16 storm k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ach of these kits which are staged throug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rritory contain enough emergency material and su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outfit up to 400 linemen for three day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mission organization also has increas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ntory level of poles, insulators, and other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toration equipment, and maintains storm k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outfit transmission crews for three to fiv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, again, we've negotiated retainer contract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el vendors to ensure that fuel needs are met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rangements also improve our access to fuel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ding Progress Energy repair crews off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 of our mutual assistance partners in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even though we have supplier agree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, these additional measures address ris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sure that restoration can begin as soon as the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ears and we can safely begin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lastly, external line and tree tr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sonnel are vital elements of a successful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e've taken steps to ensure acces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rangements with contractors and relationship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utilities through regional mutual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ganizations like the EEI and the Southeaster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ll comment now about our coordin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cal government.  Our communication and coord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local leaders has been strengthened in 2012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intained a cross-functional team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vernmental engagement to ensure two-way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local leaders.  We include EOC leader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ills, as we did this year, and our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e in the EOC-run drills, includ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nual prioritization of critical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y placing a Progress representative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ajor county EOCs, we're able to incorporat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vernments' priorities in our tactical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.  And Progress Energy is also equipped this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 local governments with resource and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before, during, and after storm ev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ist them with their own local planning.  Ou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w operational year-round, and we're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ailed outage information down to the square mile g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d on secure files to each of the EOCs. 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format that allows them to incorpor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into those that have their own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software.  Additionally, we'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these maps beginning this year for mid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orms as well.  And this information is suppleme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age maps with data that's sequenced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y with all of our other messaging on our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bsite for all customers and stakeholders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e continue the "Know Where You Grow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 which informs the public and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ganizations of the most compatible tree spe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to plant them in the vicinity of power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finally, we enthusiastically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public education and community leader forums: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mple, the recent Tampa Bay forum's Coastal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mmit held just last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n conclusion, even with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ation, Mother Nature presents risks and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ulnerability, and they fall into two genera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irst is restoration resource limit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 is storms that produce catastrophic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ith regard to the first, with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ource limitations, anything that dilutes resourc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risk.  Primarily you've heard these items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ltiple storms and/or severe storms that en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ion.  And to mitigate this we maintain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ionships with both line contractors, tree tr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ors, as well as the mutual assistance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ntion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second area of vulnerabilit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tastrophic weather events, intense hurrica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tegories 3, 4, and 5 or those with significan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ge have the potential for unprecedented damag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way we mitigate this risk is by maintain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ong relationships with community, community le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ounty emergency operation centers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-way communication of damage and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orities allows us to align as quickly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priorities of local community l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n conclusion, Progress Energ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ganization and our T&amp;D delivery system ar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2012 hurricane season.  The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ormed well in previous major weather event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pected, maintained, hardened, and improved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nal organization has been drilled and 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engthened with community and emergency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a seven-time Edison Electric I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toration Award winner, Progress Energy has a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 of high performance in this area.  Ou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nt award came in 2009 for off system sup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gy Texas and CenterPoint Energy following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ke.  That was the largest off system deploymen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's history.  And these off system effort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ose of the other utilities that are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today strengthen an already strong stand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tual assistance community, and that's a 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pay dividends not if but when Florida i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ed and we're calling for support from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state to mitigate our risk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Commissioners, this concludes my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marks.  Thank you for your attention.  I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any question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s?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.  Again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for your presentation.  And same question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Power &amp; Light about anything different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incorporated in this past year's hurricane dr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didn't do or lessons learned from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TLIFFE:  Well, one thing we ad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ill, this is kind of getting into the detail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wo systems we assess damage on our system by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n outage management system that we use jus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 day of the year.  We have other tools fo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ather events that we have to drill and tr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they're built for a different purpose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id deliberately in our drill this year is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ta that conflicted in those two systems, and we ta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people to fly by instruments and not by s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doing so, we identified a few gap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ing up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e is when you approve some documen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frontline field leaders to give them gu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 year turnover is a challenge, new people in r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ten the same people in different roles, and it's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ndamentals.  We've got to continue to tra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, not get complacen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other thing we identified in our dr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eed for a backup system command center. 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ucted our drill out of a new facility this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learned some lessons about landlines and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acity that will allow us to use that loca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Great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how would you measure your "Know Where You Grow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 in terms of public awareness and su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UTLIFFE:  The -- you know, it'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y to reach out to people through Home Depot and Low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put literature in their hands.  That's a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ssage to keep out there.  But where it really m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ce is in working with local communitie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ing streetscapes, and often times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ors who are doing their plantings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le to maintain those relation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cheapest tree to deal with is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s planted 20 feet from the line in the firs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 that's, that's an investment we make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t, it produces benefits because we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 back and deal with a mature tree five, six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ter that is now a removal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Agreed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 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pose the same two questions I did to Mr.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irst being with the process that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for replacement and/or hardening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ransmission related infrastructure, and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at's a multiyear process, where are you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ning process and implementation towards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al for that asp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UTLIFFE:  As I mentioned, since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addressed about 10,000 structures, but a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jority of our transmission network is built with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it's a long-term systematic approach.  We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-to-30 year range also.  But what we are abl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advantage of every opportunity where there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 of construction going on, as well as targ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lacements that do take place to the most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rcuits in the most hurricane pron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And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ith that replacement schedule that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prioritization that has take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UTLIFF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en the second question wa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vegetation management program and the time perio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ve cycled through three years and fiv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ing that for some of your areas are mor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some of the service areas that FPL or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smaller providers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rom the operations and being out the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ound, did the three-year/five-year cycle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th effective and cost-effective?  And I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, recognizing that when these initiativ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t in place, we fully expected that we would lear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go and maybe data would show that adjustmen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TLIFFE:  I would, I would answ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.  We've, as I mentioned, we've completed a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teral cycle.  So we have that, that data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s.  We just last year finished our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-year backbone cycle.  At about the same time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invested in some software to model the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ditions on our rights-of-way on our system.  W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-inspect every span that gets trimmed befo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ors get there.  So when we go back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rcuits in later years, we know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imming -- we can forecast costs and resourc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ch more effectively, but it also gives us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urate profile of the vegetation condition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-of-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n more direct answer to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at a point where our data is going to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a much better job of assessing tha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iking a balance, and that area is under activ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ny fur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I'll, to be consistent, I'll ask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milar questions to the ones I posed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re you in a better position this yea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ere last year?  And in a better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 than the last time you had to deal with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TLIFFE:  For, for us, 2004 was ou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urricane year, and our system performed very we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4, as did our organization.  But I can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out reservation our performance will be bet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xt time it happens.  You will know sooner w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ghts are going to come back on.  Your lights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ck on sooner, and we will do a better job of al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tactical plan with the needs of local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.  An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, I heard throughout your presentati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action and plan to communicate with local le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government and so forth.  What is your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cate with actual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UTLIFFE:  We, we provide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website is the most effective way to reach ou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direct contact is through, through the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en we work with our emergency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nter contacts, we also ask that they inclu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ssaging in their outreach communities as wel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do clear a lot of our priorities throug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ration.  And so if there's a, if there ar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ft stations that a neighborhood may have or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care facilities or other loca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unity deems -- schools, for example, could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gh priority -- we work with the EOCs to se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o we work through them to get the messaging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-- I'll add this, in actual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tuations we've also added, we've added social medi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, our outage maps on our external website.  Twi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one of the means now.  So when my lights go out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 my teen-ager when they're coming back on agai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constantly evaluating those methods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faster ways to reach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ch.  Seeing no other lights, I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ation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ampa Electric Company, Mr. David Swe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wanted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WEAT:  Good afternoon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.  It's my pleasure to be here today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me is David Sweat, and I am the Director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liveries, Energy Engineering and Operation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am.  And it's -- I appreciate thi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are with you what we have in store for our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urricane season upcoming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broke this up into three different are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ystem infrastructure, our pre-storm pre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ordination, as well as our areas of concer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rting with the system infrastru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familiar with our wood pole inspection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he ten-point plan initiatives.  We'll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hree-year storm hardening plan that we'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h the wood pole inspections, 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one else, we're on a eight-year cycle for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is point we're doing quite well.  We have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2,000 poles that we are anticipating getting don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, as well as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our distribution poles,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, is Class B, so that's a little bi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s the norm and what i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ground line inspection program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isual inspection that we do, as well as the s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re and excavation as needed.  We'll also do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ading analysis and repair and reinforce or replac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ten-point plan initiatives. 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the vegetation management.  We're on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im cycle pres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joint use attachers and audit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ved our processes for attaching entities to att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poles to Tampa Electric poles through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(inaudible) and the Engine's Onlin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prehensive loading analysis is perform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poles as needed, and, if need be, they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laced.  In 2012 we'll continu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rehensive loading analysis where it's necess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aluate when to initiate the next systemwide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achment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ransmission inspections on the one-, six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ight-year cycles.  The ground patrol, aerial infr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trol, and substation inspections are done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aboveground inspections are on a six-year cyc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ground line inspections on an eight-year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ransmission hardening.  We take a syste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ach to replacing our wood transmission 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non-wood structures.  In 2011 we harden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00 structures and plan to do the same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r transmission circuits are design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reme wind.  That's the 69kV and 138kV, and our 230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, is strengthened to a stronger wind standard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up to 133 miles an hour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ur post-storm data collection,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relationship with an outside consultant for foren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 to determine any root cause of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a major storm.  As far as the data collec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oint, we're very fortunate that we di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impacts on hurricanes in 2011, as has been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.  We do know that the measures are in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allow for post-storm data collection and any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needed should we have a major storm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ur coordination with local governments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d it said -- a lot of people around here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t of examples here and we'll probably be the sa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a storm workshop with the Hillsborough County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redness exercises with the Hillsborough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this year.  The EOC, we are very heav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olved in that as well, the City of Tampa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llsborough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also participated in the search and resc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bletop exercise with the Hillsborough County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artment, and we hosted a fire safety demonst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tember of last year for our emergency respon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as just to name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ur disaster preparedness and recovery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reviewed annually and we have, are rea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lementation as the need arises.  And once again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our people are very much aware of their ro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ignments in this disaster preparedness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y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or our three-year storm harden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ntioned before we're at a Grade B construc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bution, so we continue to do that.  We bui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reme wind for the transmission for the 69 to 138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reme wind plus for the 230 system.  We replac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transmission with non-wood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moving into the conversion of the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ribution interstate crossings to underground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something that had been identified befo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you've probably seen that in the past.  All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ings that have been identified have been comple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any further crossings that are foun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verted at that time as they're made known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esting our network protectors.  We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ed 18 of our network protectors in te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w-lying areas of manholes and vaults.  We repla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kets as needed, and any of the other protecto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laced as w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Underground construction of the stai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eel.  We have made it -- the stainless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formers as our new standard for undergroun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igns very well with our established prac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inless steel switchg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Extreme wind pilot project, St. Joe's Hos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well as the Port of Tampa.  Although Tampa Elec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 is to build to the NESC Grade B,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rdening initiative we chose two projects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importance to the region as well as Florida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le.  St. Joe's Hospital is a major trauma cen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ort of Tampa delivers roughly 40%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troleum supply.  Both of these were built to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nd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or the pre-storm prep and coordination, m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rm exercise -- I've heard a lot of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ck storm.  And last year, in 2011, we had our m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m exercise, and it was a Category 2 hurricane.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had anticipated tidal surge of between six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n feet coming into the Hillsborough County are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y.  This gave us a lot of opportunities to look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 and how well we would respond to that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erous action items from that and they've now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ed.  Our second -- for the one for 2012 our m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orm is going to be on the 22nd of this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me of the lessons learned, I know --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ly just jump ahead to some of the question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.  A couple of the things that we've noted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e mock storms for, for quite a few years, and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system and we're fine-tuning it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-- it's a struggle sometime because you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g ticket items but you don't necessarily get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ckets, but you fine-tune your process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ve done.  And we've found some things that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couple of things that I think are worth men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ntinuity of work.  We streaml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 between the handoffs between the various cr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as small as that, very helpful s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have a delay in restoration for the public. 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we're talking about load shedding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rification between and coordination betwee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T&amp;D system as well as our generation, those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handoffs there that we found were very bene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u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The incident base review.  TEC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ed with our local business owners and officia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ify existing incident bases were still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any renewed existing agreements for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tes and secured backup locations a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eam member prep.  In order to maximiz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am members' availability, it was very import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had an understanding of what their emergency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.  All have been trained and they're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ware of what their assignmen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Personal preparation also is importan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't help out the company if they have not taken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ir own personal business, so we also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that they have prepared for the storm seas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own.  And we have some documentations, get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s for them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terial inventory review. 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urricane season, material inventory is review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sured to provide at least a four-day supp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erials.  The procurement contracts are in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additional supplies within four d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dfall.  And as has been mentioned before,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rs such as the Southeastern Electric Exchan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ors are very crucial to our restoration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Local government coordination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ed in several Hillsborough County 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itiatives focusing on joint efforts to rebui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ve the area after a storm.  We also particip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oint mock exercises with Hillsborough County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personnel prior to hurricane season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 with various government agencies to enhanc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cation and coordination of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public communication.  We provide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information at the beginning of every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ason through the local news media and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required in order to effectively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our areas of concern as well. 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e multiple storms within one season, how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mpact our resource availability? 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tastrophic storm has been mentioned. 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have an impact on us this year if that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ppen.  We hope that doesn't occur.  But an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would limit our ability to restor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tunately for us too, we have such strong bond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utilities like the SEE and the contracto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here to help us out.  We faired very well in th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m and I think that we would do very we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ture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n summary, our system, we belie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ssion and distribution systems are strong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have been in the past.  We've hardened our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critical facilities.  Our people have been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re ready.  Our storm plan has been reviewed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ernal relationships and contracts, we've coord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orts with all of our external relationships,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updated our contracts, and are prepared for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orm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s,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. 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your presentation and for coming to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Have you thought about including Tamp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spital in your extreme wind pilot hardening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of its unique location on Davis Islan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 that it is a major statewide trauma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WEAT:  Yes.  That has its own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associated with it because of its proxim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ter.  There are some concerns there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we've worked with the hospital in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are as hardened a system as they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It is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WEAT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.  And I'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 along with some of the same questio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ed the previous spe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irst, I appreciate your comments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the first few years of taking a mor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at these type of issues, that some of the,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cket items are easier to see.  And then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on I know you said fine-tune, I think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inement of, and so I appreciate your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gnize that dynam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ecognizing that your service territo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ographically smaller than that of the pri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ers, where are you in that long-term, multi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 of hardening and/or replacing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mission related infra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WEAT:  As has been mentio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s, any opportunity we have to change out pol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-forward basis, we're doing that and harden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 with non-wood transmission structures.  Pres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hardening about 900 structures each year,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ably at about a 30% at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  And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asked prior about the vegetation managemen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edule.  And with, with your area and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some of the concentration that you have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territory, from the informat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w does the time period that is required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WEAT:  We are presently on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ycle but we have petitioned for a four-year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talking about that, I'm sure, a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.  You answere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questions which I posed to the oth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, only other question I would pose for you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t-storm communication plan to actual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WEAT:  Right.  And at present we als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ocal media.  We use our -- we have Twitter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e that our corporate communications folk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vely using that as, as necessary.  Our web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cation is very critical to us as well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all of those things, along with the media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rge, I think will be very helpful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seminat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 very much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are no other questions from Commissioner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weat,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WEAT:  I did have one other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Sure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WEAT:  I failed to mentioned for our m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rm, you might find this helpful, our mock sto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be for, during the time of the RNC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be a Category 3 storm coming into the b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do we handle that with the RNC in town?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ght to be interesting.  Just food for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Well, thank you, Mr. Sw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good luck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WEA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ll right.  Mov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lf Power.  Ms. Pinke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PINKERTON:  Thank you.  And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aron Pinkerton.  I'm the Project Services Manag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Power Company, and I'll be presenting our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edness brief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distribution and transmission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going to cover today are part of our cul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paredness.  It's a year-round process where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diness never stops, and it's refined every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n on system event or whether or not we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off system events.  Our latest experienc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system has predominantly been with the 2004/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rms of Ivan and Den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ncerning our distribution activitie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vegetation management, each year one-third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inlines will be systematically pruned,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maining two-thirds will be inspected and trim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 any deficiencies that could possibly p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zard over the next 12 months.  In additio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getation management looks at any overhang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still proactively try to remove what we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zardous trees which are not within the right-of-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are off right-of-way on private property, an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at oftentimes involves getting customer per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Each year the laterals are evaluated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liability performance, the date of the last tr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overall field conditions.  But, regardless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atically pruned on a four-year cycle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 by June 1st we will trim 240 miles of the mai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going to inspect and trim as neede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-thirds, which equates to 477 miles.  And our 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im will involve 323 miles of the roughly 1,300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tal.  We also have a distribution lockout repor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look at when a breaker operates.  We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oot cause.  And at that time if we determin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ot cause was a tree, we will immediately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 tha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ree Gulf additionally is an e-mai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nal to Gulf where our employees can e-mai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cation that they find on their own.  Particul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pring this is an active address with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ines.  So that's one of the ways we also u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ployees to help us out with any vegetation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ncerning our pole inspections relate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tribution, we've completed in 2011 the fifth y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eight-year cycle.  We've identified a littl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700 poles for replacement.  Those will be comple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ne 1st of this year.  Additionally, late in 2011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nt ahead and did the six-year inspection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638 poles were identified for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lso look at critical pieces of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hot spots such as connectors, insul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heating, and lightning arrestors, and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ually on our reclosers, our regulators, our capac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nks.  And all those inspections were comple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ch 15th, and as of today we're 99% through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ive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pecifically our storm hardening measur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covered vegetation management and the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pections.  Our extreme wind loading proje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cusing, like others have said, on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lti-feeder poles and facilities on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roughfares.  We're trying to beef up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 commercial hubs that would be beneficial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ngthened in the event of a storm for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able to get groceries, fuel, building su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continue to use Grade B construction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rmal design whether it's for new install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intenance, such as Osmose poles are now repla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de B standard construction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the event we do have an event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, we're prepared to collect forensic data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-identified the areas throughout our servic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're going to look at.  They're both over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ground areas we'll look at, both coas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land.  And then we can send that data to KEMA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ulting group, to analyze it and be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any concerns.  Osmose does do a refreshe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.  They come down and make sure the comput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ing, the handheld devices they take into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working, and our maps are current that we gi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Like you've already heard today, we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unications with the local EOCs as well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e in their storm drills pretty much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month of May.  A lot of the ones that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ed I think coincide with the state dr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rteen Gulf Power employees are assigned to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OCs, and those personnel have certification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MA's Emergency Management Institute, ICS, and the N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wice a year we have two sets of meet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irst quarter and in the third quarter where w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our third party attachers.  The first one wa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bruary 29th in Panama City and March 2nd in Pensac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we talk about the operational issues,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ification of what major projects we may hav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may have to set poles or transfer or modif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ilities.  So we try to keep that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unication open, and we do that twice a yea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xt one is scheduled probably for about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forestry services personnel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ant communication with members of the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government officials concerning where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trimming, notifying folks that we're going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rea.  So they play a vital role in, a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, making sure we're keeping our customers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where we're going to be trim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e other thing concerning the thir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acher, we do have a designated employee assig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vent of a storm situation that will hel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w of communication to our third party attac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ve his direct phone number and can call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we are working and where faciliti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t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oving on a little bit to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vities, we too are in compliance with all the N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ndards.  By June 1st of this year we will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inspections and corrections of the vege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zards associated with our 230kV lines.  Additio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ll be through with year-end on both the 115kV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 46kV lines, and you can see that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oughly 1,000 miles with the 115 lines, a littl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0 for the 46kV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have pole inspection program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poles regardless of whether they're w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rete, or metal.  There's different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s that run simultaneously such that each po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sited at least every six years.  And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oundline programs, comprehensive walking progra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lso do four aerial patrols, usually on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rter by a fixed wing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pecifically related to our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sures for transmission, we are installing guy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-frame structures.  We are in year f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ve-year program.  And this year it would b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we install 650 guy instal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rm replacements, we will replace 200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ms with steel arms this year, and we are in yea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 ten-year program on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or both distribution and transmissi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t-storm recovery plans are built on lessons lea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I said before, whether we're on system or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, we bring back best practices and in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 into our storm procedures.  These plans can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ny natural disaster, whether it's a hurrican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rna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ike others, we rely on the Sou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 Exchange for resources, also our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affiliates, as well as contractors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s, arrangements in place for logistic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fuel or food or, or logistics, sl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rangements.  And we also beef up our inventory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everyone else.  And then during the six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rricane season also fuel is topped out at 75%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ur annual drill was conducted last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called it a storm exercise this time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hurricane exercise because we didn't have a hurri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d a tornado similar to the one that our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, Alabama Power, experienced last Apri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we did is we tested -- let me back up. 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ford you the opportunity to know that it's coming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rnado, you might know there's bad weather com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on't have the luxury of having three to four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ave all of your conference calls and ge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ed.  So we took our hurricane plan and appli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 tornado restoration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re going to be updating some of our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processes.  We're training our folks still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rtant part of the drill we did this year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ind our employees that they need to prepar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me and families as well because they a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 for storm duty.  And we stressed that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not -- it's imperative that they know their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ir home is safe and secure.  We d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 the worst-case scenarios, and we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the example this year by having a torn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tead of a hurri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lso have our new employee ori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once a quarter.  Any of our new folk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 onboard are made aware of their storm expec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still provide any training, whether it's ne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ike you've already heard today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concerns, multiple events not necessarily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 or not necessarily even within Florid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ther it's in the Carolinas and then u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haps Texas, stretching the available resourc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 is a concern.  And competition for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ctrical workers is alway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ulf Power though is fully prepar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T&amp;D storm hardening initiatives,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cations within the communities,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vernment officials, and with our thir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tachers, and with our customers, an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iences based on system and off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's the end of my prepared comme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 for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Ms. Pinke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questions or comments from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right.  It seems like you covered all th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PINKER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At this time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 about a ten-minute break, and so that will br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 at 3: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will reconvene at this time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 Mr. Bill Grant to come forward from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ANT:  Good afternoo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.  I really appreciate you giving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rtunity to present the FPU 2012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paredness update.  My name is Bill Grant. 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gineering Manager for the Northeast Di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Publ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lorida Public Utilities Company is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or-owned utility with two electric division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vision is located in Marianna along the Panh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econd is along the Atlantic Coast in Fernand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ach.  The two divisions are roughly 250 miles a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distribute electricity in Jackson, Calhou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berty Counties in the northwest division,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elia Island portion of Nassau County in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vision.  Our customer base is approximately 28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tail customers.  Presently 100% of the electricit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ll is purchased from Gulf Power Compa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rthwest and JEA in the north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agenda for our presentation toda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 an overview of facility inspections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nt maintenance and reliability projec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ed or that we have planned; talk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ordination efforts with other utilities,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encies, and community groups; and any recen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rdening measures that we have undertake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, I will give a brief overview of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y and forensic data collection plans. 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express any concerns that we may hav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coming hurricane season.  Finally, I will answ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d answers to any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uring 2011 we completed the fourth y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eight-year wood cycle -- wood pol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.  Inspections today account for 51%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ximately 26,000 wooden poles that we have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.  This indicates that we are on schedul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pections.  Poles that fail insp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oritized for replacement based upon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ength identified by the contractor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pection.  It simply means that we replace the weak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les first in an effort to protect and be saf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2011 we replaced 215 poles.  So far i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replaced 76 poles.  New poles are instal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rdance with the recently developed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s an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o assure public safety and enh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iability we perform periodic inspections on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, substation, and distribution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pection periods range from weekly to annual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on the devices to be inspected.  In addition to p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quipment inspected includes street ligh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formers, relays, breakers, reclosers,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ors, automatic transfer switches,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tteries, and capacitor b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U has an ongoing vegetat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am for a three-year trim cycle on ou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feeders and a six-year cycle on 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eders.  In addition to being on a three-year t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ycle, our transmission lines are visually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nually for any hot spot trimming that may b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northeast division we completed the six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climbing inspection and the replac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al and mechanical relays with microproc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ys in our substations.  And I might mention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transmission poles are located in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dditionally, a distribution fe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ordination study was completed for both divisions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engineering consultant. 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ordination study and the climbing inspection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be used to develop future reliability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veral residential developm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theast division have aging direct buried under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ble systems mostly with a Concentric neutra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osed and we are now experiencing very un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lure rates.  We have identified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cations and stepped up our conduit instal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ble replacement efforts to complete all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lacement projects by the end of 2013,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by the end of 2013 we hope to have 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ground cable with non-Concentric neutral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olated insulated neutral in cond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inally, due to the coastal corrosion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ilures in northeast, we have an extensive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way to replace all porcelain insulators and coa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way insulators by the end of 2012.  That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process and on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participate in activities coordin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outheastern Electric Exchange, including mu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istance.  We provided crews to assist with both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toration efforts on three occasions during 2011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 to membership in SEE, we are also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ublic Utility Research Center, Sou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iability Corporation, the Florida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ordinating Council, and the North Americ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iability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oth electric divisions actively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emergency operations activities in the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serve.  During 2011 a new Energy Management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hired in Nassau County.  We met with him to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deas and to offer our commitment and full suppo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mergency operations efforts.  We also toured the Nass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 Emergency Operations Center.  As of yesterd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trying to get together and have a mee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go through the, a similar presentat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in the county with the other agencie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olved in a restoration effort, and that mee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heduled for the 24th of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uring 2011 the Northwest Division comple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od to concrete pole conversion upgrade to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son and a storm hardened pond crossing. 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imbing inspection in the Northeast Division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1 wooden poles in need of replacement.  This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most 20% of the wooden transmission poles remai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system.  These poles will be replaced with sp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rete poles.  We feel like we're ahead of schedu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, our concrete pole replacement, and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lps speed it up even a little bit more. 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ited when we found out about this, so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t an extensive effort underway to make sure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poles re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ew FPU facilities are being designe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ently developed storm hardening standa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uring storm recovery, safet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mployees, contractors, and the public we ser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ways given a high priority, whether performing rout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 or post-storm recovery activities.  Well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first storm we update our emergency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, refresh or train FPU employees on the proced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ncrease our inventory levels.  Thes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ually take place by the end of May of every yea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is is pretty consistent with what you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all the other compani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en a storm develops and it appears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act our service area, we activate our storm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unicate with our employees, provide v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ructions, and initiate our logistics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s soon as practical following a storm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liminary assessment is made to determine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damage and the manpower and material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ill be needed for the restoration effort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 additional manpower is needed,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istance is made through the Southeaster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hange and by using our utility contractor alli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you've heard thi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FPU Emergency Response Control Cen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vated so all damage reports and restoration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be coordinated and dispatched from one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minimizes confusion and duplication of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ly, a member of the FPU storm restoration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sent to the EOC to make sure our restoration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being coordinated with other restoration eff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ther companies and agencies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PU employees have specific staf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ignments and will be fully involv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toration effort.  Therefore, we hire a knowledg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contractor to collect our forensic data.  O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ation is made that a storm will impact FP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area, territory, excuse me, as much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ice as possible is given to internal and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ensic team coordinators.  Forensic team me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erted to the potential impact of the storm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instructions regarding personnel assign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bilization, safety procedures, and forensic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fter the storm passes and it is determin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safe to proceed, the forensic team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atched to collect all necessary data and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URC damage assessment 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ur concerns pretty much mirror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have been expressed by all the other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imary concern being that if a major storm c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ificant damage, we're going to have bigg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ing a smaller company, our size limits our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urces and could impact our ability to pro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ternal resources.  Should this occur, restoratio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be lengthy and result in an extended outag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 power can be fully restored to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d like to thank the Commissioners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again for allowing us to present our 2012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paredness update.  At this time I will do my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swe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Commissioners,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ll right.  Seeing none,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your presentation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RA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ARL:  Mr. Chairman, staff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e that the next presenter was scheduled to be B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line from the Florida Municipal Electric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 is unable to be with us today.  In his pla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Jody Finklea, the Assistant General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r of Legal Affairs for FMEA, who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Moline'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inkl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INKLEA:  Finklea.  Yes, sir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ternoon.  I was going to say for those of you wh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rry, obviously I'm not Barry.  With Fred Bry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self, we are General Regulatory Counsel to FMEA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 ourselves FMEA spokes models.  That's our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at I'm going to do today is first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overview of Florida's municipal electric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n I'm going to turn the presentation over to R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cGarrah, who is the General Manager of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lahassee Electric Utility, your own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you can see, Florida's municip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are a significant presence in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industry in Florida.  Combined, our 34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e more than a million customers, or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4% of the state's population.  Our largest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JEA, OUC, and the City of Tallahassee. 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mallest utilities is the City of Bushnell.  Comb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utilities are the third largest electric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te after FPL and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eographically we're very diverse;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uthern most point in Key West, north to Jackson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Jacksonville Beach, and west all the way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houn County in the City of Blountstown, ou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ver the entire state.  Generally speaking, any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nt will affect at least some of our ut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ninsular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utilities take storm preparednes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iously.  Looking at this map you may wonder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h a bunch of small cities generate power?  Wel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.  Most of our cities purchase their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needs from other suppliers.  In fact, only 1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34 cities own any generation resource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olesale power suppliers include the Florida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Agency who serves all of the needs of 14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ties and part of the needs of eight mor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ties.  Other suppliers include Progress, TECO,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lf Power, and Glades Electric Cooperative for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c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geographic diversity of our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 around the state actually give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vantage in mutual aid.  They have mutual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s and arrangements among them.  A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uth Florida can rely on a North Florida or a Pan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ty to provide mutual aid and vice versa,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tual aid arrangements with investor-owned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cooperatives of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utside of Florida our utilities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tual aid participants in the southeastern wid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national program through APPA.  In fac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t events mutual aid has come to support our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as far away as Maine and Wisconsin, Kans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xas, and reciprocally our cities have sent cr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ward from Florida to some or most of the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ur cities' mutual aid resources can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few towns away or many thousands of miles away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of this, FMEA is a proactive and constant compa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our members, who ordain all of their mutual aid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restore service to their customers, always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emost in mind the needs of tho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ur cities' mutual aid agre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morialized in contracts through FMEA, APP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ly between and among our utilities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roughout the southeast.  Procedures are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quickly assess and mobilize needed assistanc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ce it where it can be the most help.  FMEA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ong and constant partner with our cities in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mplementing mutual aid procedures.  During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MEA is a constant presence in the state EOC cent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allahassee, and we're in constant contac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ties, our mutual aid providers, and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fact, for mutual aid to work b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unication is the key not only with and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, but importantly with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orities.  Here especially our municipa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el, being closely linked to their citie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ies, and the local emergency operation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dividually our cities may look sma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eed some of them are, but together they for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ful presence and a potent foe to storm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nts that affect the service we provid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particularly to address how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ties is handling storm readiness and mutual ai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privilege to introduce Rob McGarrah,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r of the City Electric -- City of Tallaha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 Utilities, your own utility.  R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ARRAH:  Mr. Chairman, Commission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eciate the opportunity to be here today an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our activities of preparing annually fo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ts.  What I'd like to do today is tell you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t about us and our experience with storm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n through what we do to prepare, and how we ope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torm event, and some of our emergency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a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ur system is, as Jody said, serves 113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here in Tallahassee.  We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nicipal, the corporate limits of the city, plu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county.  We have a 221-square mil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ritory with 188 miles of transmission at the 11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30 level; 2,800 miles of distribution, with 1,7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underground.  So the majority of 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underground.  You'll see in a later slide vir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thing we build today is under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have 24 substations throughout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ritory.  And then we are one of the municipa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that do generate our own power.  We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plants that we own and operate:  The Purdom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ted in St. Marks, Florida; the Hopkins plant in L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, it's in the western part of Leon County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we operate the Corn Hydroelectric Facili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am that makes up Lake Talquin.  And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ing electricity there, we do do some flood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at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utility has a lot of experience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 experience and through mutual aid with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ve had nine storms over the last few year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alt with directly, five where we've sent crew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systems.  I won't go through the list 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two slides give you a list of those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ing both the direct experience and the mutual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rience is great for our folks in keeping u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eal with storm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ur preparation starts with the desig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ion of our system where we're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ional Electric Safety Code and the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ading standards.  Our system is designed w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ies are on front lot lines, which makes it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get to and res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I said earlier, virtually all of 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construction is underground. 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have a program on our transmission system; an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mission facility or scheduled replacements ar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steel or concrete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have an active vegetatio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 on our distribution side of the oper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im on an 18-month cycle all of our circuits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 a tree growth regulator to retard the regrow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our transmission system we have a three-year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im cycle, and we have someone mowing the right-of-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nspecting the right-of-way at least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inspect our distribution pole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ight-year cycle.  We do a three-year proces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ght years to inspect them.  Our transmission pol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pected annually visually, but every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a physical inspection which includes a clim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pection of the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iannually we do an infrared insp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ying inspection of the transmission system. 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 in a minute about our integration, bu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 about being part of the city is we get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llaboratively with both the rest of the c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.  In the case of the flying inspections,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Leon County Sheriff's Department.  We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 of the flare (phonetic) system on their helicop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return we get to use it for the flying insp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th on a routine, you know, on a regular prev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s and when we have problems.  And then lastly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our material inventory in the spring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ready supply of equipment should we get s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a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I said, on our emergency operations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usiness, we're fully integrated into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ergency management organization.  We -- the city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IMS system and ICS system.  The city has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and center that coordinates all of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e to storm events and other emergency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n fact, prior to my assuming the role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r last year of the utility, the prior ten year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ed as the utility leader at the Area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nter for any storm events for the city, coord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just electric but all of the city's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e to storm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do coordinate our restoration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 Control Center, but the main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cus is through our Area Operations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storms approach -- at the start of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do crew assignments, review our plans, and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.  As storms approach, depending on the seve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ocation of the storm, we start mobil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.  We've integrated our outage management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GIS systems together, and you'll see in a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lide our outage management system is actually displa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our Area Operation Center where all the c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ions can see where we're seeing outag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-- a portion of that data, the larger outag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into a larger GIS system that can be view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ty emergency operations system or center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do have established restoration priorities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me of the other emergency response,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police, fire, and public works on a pre-staged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aring task force within the city w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utilities staffed with the task forc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certain predetermined rout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ied to the city to get folks from the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hospitals and other critical fac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y.  We put these teams out in the field. 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m passes their job is to, on their own, clear a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those critical facilities and they hav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urce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ve assessment teams within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that are available to go out and ass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mage.  And then there's, as I said, there's conti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cations between our Area Operation Center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o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Jody talked about, we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tual aid agreements through FMEA, the American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Association, and the Florida Electric Coord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oup that gives us access to resources to help u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a storm event that's greater than our staf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ndle.  And conversely, we're available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municipals and other utilities if they hav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nts that are greater than they can h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do have a backup control cente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up call center location so that if we have dam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acilities within the city, that they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onal.  As I talked earlier, the sheri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licopter is available to us, and our key staf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ined in the ICS 100, 200, 700, and 800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Lastly, on the logistical suppor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fully integrated into the city's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rations program, we have that entire log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rt group to help the electric utility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ogistical support we need during a storm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he public information support through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le where we use, do the standard media rele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ve got the information we put on our web pag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Face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one of the things I didn't put here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rted a program recently where we do instant aler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gather the mobile phone and home phone and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for our customers.  We will right now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 we have a circuit level outage of over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ute duration, we notify the customer directl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that there's an outage at their house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ify them after the outage is restored so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re not home, they know they may want to g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 else.  If they're home, they know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, that we are aware of it, and we've got cr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ing out.  We also work with the local media o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-storm public safety messages and during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closing, I think we're prepared.  We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-- we have a good plan and we're ready for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t.  Obviously we're like every other utility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ajor storm event or multiple storm events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, our ability and the speed at which we can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impacted.  But we have an experienced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ks and a solid plan for meeting storm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nk you, Mr. McGarrah,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a longtime Tallahassee resident,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tter or for worse, maybe to your pleasur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but we have as a regulatory body ver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action actually with the City of Tallaha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.  So thank you for coming and spen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to share with us some of the things that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know, I've asked some of the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akers about their vegetation management progr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touched on that.  In your prepared slides it say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18-month trim cycle for distribution."  I re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of years ago there being -- it seemed to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ere more complaints and concern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idents sometimes about tree trimming.  I h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purely anecdotal, but I don't seem to hea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as many complaints as perhaps there were som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could you just speak in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ail about some of the efforts for tree trim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getation management that the city has and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act with local residents, who, of course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 other area, we love our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ARRAH:  Yes, ma'am.  Our tree tr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 actually was born out of some citiz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on.  Back in the late '90s there wer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complaints about our tree trimming cycle.  We w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three-year cycle.  As a result of that inter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citizens, we modified our tree trimming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don't trim quite as far back as we used to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imming twice as often.  It still gives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earance, the same clearance you would get in a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ee-year cycle when the trees grow in.  So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things we did is we responded to our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edback on the tree trimming program and develop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 that works operationally for us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eptable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other thing we do is we d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unications with our customers when we're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as starting to do tree trimming.  We'll post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forester is out making presentations, mee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unity groups.  We've tried to be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gressive in our communications and intera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customers so that they know what we're doing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us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. 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n this disclaimer publicly many times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out that my residence is actually in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side the city limits, and we, at my home and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mily, receive service from Talquin.  And so that l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 to the more general question, you'v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ordination with the EOC and with other city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spects.  How, as a, as a municipal right si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de with a co-op, how is the commun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ordination with that local co-op, which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ance is Talqu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ARRAH:  In this type of an even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e at our control center level.  Our contro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ors are routinely talking to the Talquin disp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ks and back and forth.  We actually have som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on their lines and they have some Talqu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on our lines.  So we -- there's rout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unications both on normal operations and du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rm event between our respective dispatch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And you feel lik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, goe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ARRAH:  That's going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's -- obviously every time we have a storm ev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ook at what happened and do a lessons lear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grate anything we learned from the storm event 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 the process.  But that is working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ank you again for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ctually I have a ques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resentative of Florida Municip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INKLEA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ation.  And I also want to thank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lahassee utilities, thank you for your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y question is more general to the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that, that you represent.  I reca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04/2005 hurricane season that at leas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nicipal utilities struggled to restore powe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compared to maybe some of the other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.  The mutual aid agreements and other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listed, do you feel that that will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lp to solve that problem so that they're more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, with the other utilities, or is that jus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, one situation that will not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INKLEA:  Well, 2004 and 2005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eptionally challenging years.  I would say tha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we have strengthened considerably our mutual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ch.  Prior to -- during that time we had no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-staged agreements for food and housing and she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crews that are working in our cities.  We'v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edied that and we now have those agreement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our cities have taken advantag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actually think that there were, in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2004 and 2005 time frame, many instances w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ties were at the same level as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or-owned utilities or even restor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ster, although there were some outliers in som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think those outliers have been handled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ter procedures, better coordination, and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ources in plac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INKLEA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  If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rther questions or comments by Commissioners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very much for your presentation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t this time we'll call forwar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 Cooperatives Association, Mr. Dyal with C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YAL:  Good afternoon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and staff.  I appreciate you letting m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resent Clay Electric Cooperative's 2012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parednes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 I'd like to tell you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y Electric.  You may not be familiar with u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dquartered in Keystone Heights, Florida. 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 where that is.  But we serve in 14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counties.  We're in north central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rate out of six district offices:  Gaines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eystone Heights, Lake City, Orange Park, Palatk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lt Sp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f you look here at the map, you can se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nd of in the north central part would be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een there in the middle.  We have over 10,000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head distribution line.  2,100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ground.  So we do have about 8,000 plu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head.  We do operate 213 miles of transmission,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stations, and serve 173,000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rst, in our standards of construction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by National Electric Safety Code compliance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use extreme wind loading.  Our experi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04 hurricanes, we just didn't feel justified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damage was such in looking at it, we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fortable by staying by the National Electric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looding and storm surges for Clay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 problem.  We are not a coastal -- as you noti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inland both from the east and west coas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achment by others, our agreements,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 them to verify their clearance and streng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apologize for the spelling there,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 them by their contracts to sign off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fessional engineer that it meets the streng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earanc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our transmission, after 2007, any wor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to rebuild or build, we do go to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ading.  We felt that was a prudent investment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 lines we also use concrete poles with poly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ul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the past year, 2011, we did replac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les of wood pole lines with concrete.  We'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tting, as you can see, about 50/50; we ha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0 miles of concrete and 113 miles of wood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e to work through the wood 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facility inspections in distributio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 core of our maintenance program, has be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, as any cooperative -- I think if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we did the pole inspection program originall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built around RUS, and we were on a ten-year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or to 2007.  So we began to mitigate over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ight-year.  We do our inspections by sub and fee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just by number of poles.  So it takes a m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hange our schedule over.  But beginning in 2013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 completely on an eight-year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have approximately 206,000 wood pol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 we inspected 21,549.  Here again that fall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 little over 10%.  But our program is on schedu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ill be on the eight-year.  Some years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 little low, some years we'll be a littl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of the way we do our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acilities inspections in transmis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1,688 wood poles, 908 concrete poles, 14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les.  We do a groundline inspection every eigh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next inspection, that is scheduled for 2014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urse of the year we do helicopter insp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times annually.  Typically they'll fall in M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 hurricane season, we'll do it during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ason, and then as a follow-up.  So typicall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s a year is on averag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ground visual patrol we do ever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s.  Our last was in 2010.  We're scheduled to d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year.  Climbing inspection is every four years;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2008, and we'll do one in 2012, this year. 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do a climbing, we kind of roll those two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s you can see, they'll hit.  But here agai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schedule.  All things will be inspected.  We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fortable where we're at in our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ur vegetation management, both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mission and distribution we do feeder cycl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separate main line from laterals.  We, her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tend to work by feeder.  So we will classif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esters, we'll classify them as we go out on a three-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ur-, or five-year based on the right-of-way wid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it's rural, just what the conditions are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n a GIS system.  We do have a software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tains that.  Our foresters will look at i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, they'll look at it as cut and then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ation of what that cycle should be nex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d on how much they were able to clear and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l the growth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Right now, as you can see, three years or 25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our feeders; four years, 40; five years, 35;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3.9.  And we do include when we do go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ycle, there's parts of the feeders we trim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s we mow, and we do do chemical.  And that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happy to say, is on schedule, has been. 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 like the pole treating; we've done it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we see through the years is it tends to cre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we maybe used to have 45% to 50% in fiv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now down to 35 that tend to, tend to cut the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do do a lot of education.  Clay edu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consumers.  We have two types of brochure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"Keep the Lines Clear," which is basically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 to educate them into why we clear them, how w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m, how we're going to cut them, what our cycl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n we have one that is "Landscape Planning"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try to teach them what to plant,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es, where to plant, those type thing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antly work with our counties and our zonings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here again hopefully we'll get these plan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nual activities in storm preparednes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ergency plan is reviewed and revised annually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 down and starting in the February time frame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through, look at our personnel assignments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at our, all of our internal resources, we'll 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, we'll identify outside contractors, we'll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agreements, we'll work with statewid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ctric Cooperative on our mutual aids, we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thing updated and everything so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s are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unications has become a hug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viously.  One of the first things we'll do,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establish communications.  Like I say, we work in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, so we're working with 14 different EOC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14 different working arrangements.  Each on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different, their needs are different, and w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atch with them.  We do not staff each on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urricanes simply because of the numbers.  When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4 employees out of your mix, it gets pretty toug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we do do is we set up an EOC response team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ice and they have a direct line in. 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handle anything else but EOC traffic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lve EOC problems.  So it's worked well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viously there's hiccups, but right now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ll continue to work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establish communication lines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local law enforcement in our control center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es a different communication line.  But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e that we have a place to respond to their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're not waiting in line with some othe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or EOC need.  Obviously we do daily upda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rm restoration progress in our work areas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we restore them but where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ing.  We work with state EOC, local EOC,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dia, cooperative websites.  We have a web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aphical outage map.  We are working in Faceb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opportunities to communicate every way we ca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what our restoration progress is and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ing and what we think restoration times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and give all of our customers as much acces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summary, our transmission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 we think is inspected and maintained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ards.  Our storm plan is reviewed and revise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rent.  Our communication plans, probab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, continuously reviewed and revised as we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ities a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reas of vulnerability that y'all hav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 to address on.  Obviously for us, due to our si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rea we serve, we serve urban areas, we als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remely rural areas.  Heavy right-of-way, larg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distribution in rural wooded areas.  We serve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.  They really love their trees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llenge for us working in there.  So we alway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ed that you get overwhelmed.  So we'll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sufficient outside crews.  Whil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tunate that we're in North Central Florida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get the brunt of the others, that also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last in line usually to get crews.  So we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be sometimes getting a few days out befor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ass crews.  So we're constantly worried. 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s, I think as he alluded to earlier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ch outside.  We'll get crews from Mexico.  In '04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crews from Mexico, Minnesota.  You have to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the crews are to get them in.  So that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.  And then obviously, like anybody else,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ms is tough.  That would be a thing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 very much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yal.  Are there any questions from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right.  Seeing none,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y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t this time we're moving to a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AT&amp;T.  Mr. Follensbee.  Hopefully I'm pronou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LLENSBEE:  You did.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, AT&amp;T thanks you for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 to come here today to talk about how AT&amp;T i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both natural disasters and manmade disasters. 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tshell, AT&amp;T is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ince 1992 we have actually had to deplo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tural disaster recovery teams every year to som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United States.  So it isn't a cas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ing for storms or natural disaster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involved with them someplace in one of our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s.  Because of the fact we're offering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reline and wireless, we're not just in wirelin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we have 22 operations.  We actually are in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s.  Also have it in Puerto Rico, the Vir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lands, and we also have some natural disaster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abilities in some of our foreign countri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for AT&amp;T it's not just an endeavor, i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grained as part of ou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oday what I'm going to talk about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prepared, what we do to try to restore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reline and wireless, talk just a little bit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ntory of generators because power continu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ong pole in the tent for us to make sur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tore service, and then a little bit about h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ng to do this, particularly sinc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 haven't heard this since this 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-- we've kind of organized this the same 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been for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ll right.  Our greatest asset is ou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o basically what we will do every year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pare and support the employees so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ntrate on restoring service to our custom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constantly holding employee awareness meet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e for them.  We take great pride and tr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e our employees are safe, we try to take great pr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rying to make sure the employees' families are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if the families are safe, then th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have to worry about that particular event i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milies are in an area that's been hit by a dis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nstance, in a couple of weeks all of th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have to call in to report to work to basicall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reported to work today.  It's kind of a chec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of our system so we can check on are th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at work or were they not able to work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harmed, hurt, or something that we'll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car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old annual preparedness meetings an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each of the business units involved.  I me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s the unit I'm involved, which mainly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policy.  We hold periodic exercises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, you know, test for emergency plan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ipate with state and local authoritie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utilities just about everywhere in the 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one is 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or instance, since we operate in all 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ies in Florida, if a county is ho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paredness initiative, we will participate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 of it may just be because of our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.  The other part will be becau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reline and wireless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e of the things I want to highlight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T&amp;T is proud to announce that we ar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vate sector company in the United Stat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ified under the Department of Homeland Secur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s for disaster preparedness.  This is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actually started after the September 11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1, disaster.  They actually put it in place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go through a program to be certified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.  AT&amp;T has spent a lot of effort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ified, and we are proud to announce we ar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that the Department of Homeland Secur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ified that we are prepared to meet any natur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made disaster that may face the United Stat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 pretty much is, is oriented just to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s, including Puerto Rico and the Virgin Isla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t's something we're quite proud of.  We'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 $600 million on natural disaster recovery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 this does not include the money we spend to ha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plants or get our facilities in plac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other money we're spending in train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buying the necessary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it shows here, we've got over 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ology and equipment trailers throughout the 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re prepared to be deployed anywhere we need t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e the disaster that we're dea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five natural disaster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rehouses in the United States.  Two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theast.  One of those is in Florida.  So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initely well positioned to deal with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aster we'll face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Let me talk about the fact that beca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ural disasters you don't know what you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ing, we have deployed new emergency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hicles, we've upgraded some of those. 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Cell Tower on Wheels used to be 2G compatibl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G compatible.  Most of them now these days are 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tible.  All that means is we're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lace or upgrade those trucks to make sur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the latest technology you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part of the program we've also got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mbers that have gone through the hazmat trai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University of North Carolina at Chapel Hill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ending on what kind of disaster you're dealing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may be dealing with a hazardous spill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ture, you know, God forbid, a manmade disas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these people are equipped to deal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 if that's what they need to do to help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our plant restoration and protec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continue to enhance our network redund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hurricane prone areas, installing more back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manent generators, and I'll get into tha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t more in a couple of slides up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asically we're prepared to mobilize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need to in the nation, including Florida.  We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ly management, chain management group has sec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continues to change out as necessary suppli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sure supplies and equipment are needed, not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plant but we also have suppliers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sing our employees, if needed, or their famil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they're dis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staging areas that I'll get int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 for Florida, but we have staging areas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tion.  If we know a storm is coming, we will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ng more and more supplies closer to where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orm is going to hit to make sure we'r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 it lands so we can quickly get to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ce the storm hits, we'll have sweep t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ill be dispatched as quickly as we can o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it's safe to enter the area to identify w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restoration requirements we're going to need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ve said, we've got businesses that'll help ho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ve also got suppliers for fuel. 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relying on generators to supply backup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cell towers, our switches, our remote terminal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 to make sure we've got a ready supply of fuel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, we want to make sure we've got a ready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fuel for our trucks that need to be dispat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o talk a little bit about it, the way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t our hierarchy set up is in Florida we've go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cal response centers.  They are usually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of where we go to look for preparing for,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ster.  We've got one in Miami, one in Jackson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ne in Miami pretty much covers from Key Wes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outh area I think up to Indian River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in Jacksonville covers the rest of the state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 centers are staffed up, you know, 24 by 7, 365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year, to be prepared to start to deploy w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epending where the disasters hit. 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need assistance, they will go to Atlanta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has a backup center in Birmingham.  Agai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doing there is if you can't get what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state where we stocked up supplies, we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to Atlanta to the regional center.  And the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cessary, we'll go to the local network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er which is actually located in Bedminster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ersey.  I think I've got a picture of that we'll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we have in place is several strike t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basically have determined that you're going t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alized strike teams to deal with certain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her than be generalist in nature.  So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 team that deals with tracking storm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had to augment that tracking to deal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ornadoes, which is something we didn't use to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much in the past, but we're now in a pattern of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adly tornadoes that are coming particular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utheast and the midwest, and we've augmented that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asically start to do the best they can to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rnadoes.  We've also got the, a safety strike team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tor strike team, cell site, E911,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vention strike team.  Basically these are spec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ams that deal with just that area.  So,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eam dealing with 911, they'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thing they've got to do, for instance, to re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ece apps if they're out of services and you ca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911 calls.  So it's a team that's just dedic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aling with 911 service is that part of th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is a picture, and it's hard to se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picture of a world-class state of the art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've got in Bedminster that basically track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twork anywhere in the nation.  It also do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cking of networks globally.  So basically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a way that if they see something has happen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jor fiber cut or something, they can deploy tea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tore that service as quick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I think I've already kind of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this, but the one thing I want to men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year the national exercise we held was actu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llandale Beach, Florida, in March and April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tate that natural -- the team, the exercise we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state in the nation.  This year we fel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ary to do one in Florida.  We, we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pe it doesn't happen, but because we haven'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jor storm hit Florida in the coastal area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, we felt we really needed to stress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edness this year.  In past years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lizzards, tornadoes.  So it kind of depends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aling with.  This year we felt it wa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stress hurricanes, not that we think one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hit, but we just thought the odds are start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eater that we may see something since we haven'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jor one, I think, since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interestingly enough, we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urricanes last year.  We actually had to deploy a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nnecticut.  You know, the hurricane tha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irted the whole east coast didn't -- it ended up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the New England states.  We have oper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necticut, and we learned some things ther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.  Because hurricane -- I don't -- Connecti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n't experienced a hurricane in I can't remembe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y years.  So it was very unique to them, bu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raw on our experience in Florida, for instanc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loy up there to help them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art of our preparedness is what we call C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Wheels or Cells on Light Trucks.  Most of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ne to now are Cells on Wheels.  We not only us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actual disasters, we'll use these for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nts.  For instance, we've got a set of thes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be deployed in August in Tampa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ublican National Convention.  You know,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sure we have the best service we can.  B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ucks basically allow us to go in where a cell t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come down that they can't be repair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antly are able to put up a cell tower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in that area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 2,500 cell sites in Florida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owing every day.  50% of them have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ors on-site.  What that means i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by power that we can rely on.  For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, we will deploy temporary generators. 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170 portable generators in Lakeland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an additional 300 that are in other st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outheast.  So if we need to deploy a generato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ll tower, we have the ability to do that very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ose that don't have standup back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Let me go through the emergency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ve got quite a bit -- we've got a generator poo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Jacksonville and Hialeah to deal with our wir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we are replacing more and more of our co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fiberoptics and electronics for IP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s, we're actually finding we're need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more reliable service for power there. 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seeing that we need more generators deploy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sure we can power up those systems. 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have standby power, new batteries that we'v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, some of them will have propane gas 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e of natural gas as a backup.  But in a lot of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best backup is just to take a truck, a tru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ors and just stick them out in the fie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up the particular remote terminal for a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you can see, we've got 2,028 of our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p carrier sites, which is a site that basic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ed with our fiberoptics to do the digit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ave permanent generators in the south,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,400 are here.  And we've got nationwide 1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rtable generators.  I don't think we're ever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deploy 10,000 generators at one site.  Le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's hope not.  But basically we're well ser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in case we need, in case we have a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you can see, we have seasonal pools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as well.  Like I said, we've got one in Hial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ve got one in Margate, one in Jacksonville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ge more, if necessary.  For instance, if we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rm that's getting ready to hit the Panhandle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ge generators as close as we can to that area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pared in case they'r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a nutshell, AT&amp;T is prepared. 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go through a natural disaster someplace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s every year, and so for us i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lementing what we've learned, not so much pre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what may be coming.  And with that, I co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.  I'm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ressed with your presentation and what AT&amp;T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regard to natural disaster preparation. 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arent that your company is very prepar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eciate you coming down and talking with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ying what you all are doing.  And thank you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OLLENSBEE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Very briefly.  As I recall, after th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in Florida approximately eight years ago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ssues had to do with third party attach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-- at the time, maybe this is not the right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at the time some confusion in some area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wnership and responsibility and overlapping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other things.  And I know a lot of work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e on that issue since then, some of our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ers mentioned.  So I was just wondering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touch on that.  And from your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pective, has that, at that time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usion, been cleared up suffici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OLLENSBEE:  A couple of poin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one, we have.  I mean, we're very clear now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wns the pole, who doesn't own the pole, and w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don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e of the biggest benefits from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s have done also benefits us.  We attach o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les than we own.  And to the extent that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ustry has done a great job in harden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ilities, that means our facilities are protec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.  But on the other hand, with our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selves we have continued our pole inspection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n't discontinued it.  We still find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neficial.  And so every time we do that we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y who owns the pole in case there's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.  But we're attaching to any poles that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selves, which includes the co-ops, the municip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ll that.  I haven't heard of any issues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recent years on that.  So I think we're in good sh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know that when we need to go in and deal with a p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what needs to be done.  And a lot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's been damaged.  I mean, if it's not the elec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the lower part of the pole,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mally us because usually the telephone cable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bottom part of the pole and electric is on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out -- and I thank you, and to all of thos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ed, I know a lot of work has gone into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 up some of the uncertainties and some of th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lurred areas of responsibility and cost alloc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something that we haven't really had come up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ledge as an issue here for us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ests to, you know, the good work and cooper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been done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 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presentation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OLLENSBE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t this time we wi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Verizon Florida, Shaun McLaury.  Mr. McLa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LAURY:  Commission and staff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much for inviting Verizon here today to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your workshop.  We always gain someth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.  It's great to hear what other compan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ing, and sometimes we have those aha momen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and can go back and say that's something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ls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Verizon -- basically we'll cover ou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view today, we'll cover our emergency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ucture, and then we'll talk about our 2012 strate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 lot of what we're going to focus on today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mply what's new.  We have a lot of things we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st year, you know, with our generators and th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on't go into that detail this year.  So it'll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what's new since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. 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LAURY:  Basically we have our net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provide data, video, and voice service in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ral Florida, so primarily six counties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mpa Bay area.  We have over 1,700 fleet veh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not much change since last year.  And a pre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over 300 buildings, which is down just a fe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've had in previous years.  Most of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n out of the, the equation now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ministrative buildings, and then a few of ou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ers have been consolidated into larger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asically our operation structure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ion control center.  That's our local fol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le any emergency.  We have a centralized poi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.  We coordinate personnel and resourc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elop our service restoration plan there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ile all of our travel reports and volum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thing is just funneled through our, our local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d to call it emergency operations center, but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wo or three of those nationally, so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ion control center now.  But they're very 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on us to be the first point of contact for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ake sure that we accurately capture and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 of any event that's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 our damage assessment group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are the folks that actually go in and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e damage.  They relay the information back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 us prioritize what needs to be done.  They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 the first responders in.  We also have tea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responders that are primarily line crew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viduals.  They actually camp out with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OCs during the storm, and then go in with their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earing crews and with their emergency responder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can try to protect our facilities, kee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being damaged further, maybe lay them on th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where you could drive over them, anything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to help facilitate entry into an area but yet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 facilities intact too.  Everyone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cation after a storm, so we do all that we c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sure we protec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ve our National Emergency Coord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nter.  Basically that's overall managemen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porate level.  We have two different location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in Texas, one is in New Jersey, so we alway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ckup.  They basically take the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, report it to our executives, and then als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eploy any resources that we may need.  Sinc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large company, our primary focus on resourc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nally from other regions, and they're very qui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er those resources and to get them in place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we also send our resources to other areas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st year it was Hurricane Irene that h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rtheast and we had to go up there primarily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oding that was in the area.  We've sent crew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ifornia for wildfires, Texas for ice storm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well versed in those things as well as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ur 2012 strategy storm hardening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continued our pole inspection program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lly getting toward the tail end of it. 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rted our program, we concentrated heavily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astal counties, meaning Pinellas, Pasco, Sarasot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tee Counties.  Those were wiped out prett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we moved inland.  Right now we're probabl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70% complete in all of our inspections, an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of the poles that we have inspected, there's on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1,207 that haven't been replaced yet. 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are in work order status and are actu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eld being replaced as we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ctually funded our pol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am a little bit heavier this year in an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moving into easier work.  When we're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companies and doing transfers, multiple trans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ings, it kind of slows things down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complicated.  Now as we move into our in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ies where we've got 25 and 30 foot pole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marily we're the only attacher.  It move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ster when we find those.  So we want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were funded to replace those quickly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in fact, from the time they find the pole,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engineering, drafting, and back out to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bout ten days now on those smaller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a decreasing dependency on a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ies.  All of our FiOS network, probably 98%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a little bit higher percentage is all underg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ing the service drops as well as the termin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ainline c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looked at our copper facilitie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thing that we can take down right now we'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wn, number one, to get it out of the way for sto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also, you know, we have a lot of theft with co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now, so it's just get it down, get it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real advantage to us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rm restoral is if you don't have dead cables or d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rops hanging in the area, you don't have to wor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.  You can get on to the customers that reall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ervice.  So it just helps clean thing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other thing that we're doing a lot o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oving digital loop carrier units.  Back when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 field counts on cables the digital loop carri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e had to use to help augment service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as well as to extend the reach of our, our D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.  Now then as we've lowered our field cou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cables and we've moved people over into our fi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able to take out a number of those units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ed a very aggressive program in remo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ther thing we did for our carrier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end of last year that, that have to stay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we did a major battery replacement on those. 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put the new batteries in, it comes with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ve-year warranty on those batteries.  So normal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st anywhere between seven and ten years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extra work.  So we feel like that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LCs are very well prepared now for the storm seas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r as batt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terial, it's the same as in previous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keep a fairly high stockpile locally. 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of our other Verizon facilities in other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immediately route material to us, if need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as far as poles, we have a contract with our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where when we've got a named storm and we forecas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hit our area, they immediately stage trucks jus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tate to bring into our area.  The only reas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go ahead and bring them in is we wan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livered right to the site that we need them.  So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kind of wait until after a storm.  Then we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ucks in and we drop them off and we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ndle the material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ur all fiber network eliminates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orm related issues that we have with our copp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jority of it, of course, 98% is underground. 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service drops are buried.  And in the p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tical cable is not affected by moisture.  That'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for us.  It's also much, much easier to re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ber cable if it is damaged versus the large pair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pper cable, especially, you know, we still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our old paper cables.  Those can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-consuming to restore; whereas, the fiber cab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, very quick for u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other strategy for 2012, and this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of the aha moments, you know, that we took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we looked back at 2004, that was the las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Tampa Bay area was impacted, and we were imp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hurricanes that year.  And we took a look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mage assessment teams and how they relay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 to our region control center, how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entered into the system, how we tracked i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 it was dealt with, and then how w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 out, and then how we tried to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 the storm to see what we did right, w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ong.  And it was, it was more of a paper proces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, but we noticed we really hadn't done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ove it.  So at the end of last year we embark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 to really move us into modern day. 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we put all of our technicians in the fi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lackBerries.  It's kind of an interim step.  Lat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 we're going to start moving them onto table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4G network.  This allows them a lot better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s, but it also gives us much quicker feed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m in the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y now have a, basically a real short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y fill out when they go out to do a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essment that feeds back into an intern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laid over a geographical map.  It's also now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0K grid, just like the county emergency responders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s something that we had neglected to do i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t.  So now when we talk to the counties and they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 that they're in the LL78 grid, we know exactl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at and they'll know exactly where we a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a common languag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, this new damage program, really ex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it because it allows realtime tracking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oment that the technician enters the damage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pops up on the screen in our region contro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able to then go back in, extract report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ute it to either engineering or route i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patch for immediate disp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art of our strategy also is we know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multiple storms hit you can kind of bur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out, especially that are in your region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nters.  So on May 2nd we did an exercise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region control centers around the countr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le exercise was focused on backing each other up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words, how can you come in and take over for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e were recognized, Florida was recogniz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our work and moving onto this platform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t of the country is going to move onto i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ickly because any other region control center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, look at our data, it's already been ente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ould status any ticket for any customer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other thing we did was go onto a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tform for our IPACD.  That's an integr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net protocol automatic call distributo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Verizon was put together by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ies, we have different systems in different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we're all on one common platform where call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uted very, very easily between different are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sites.  Also since that work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cally a computer, your call goe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uter as well as your data connection.  We can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our computers if we think an office is in jeopar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move it to a different location, a person can pl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 back in and be up and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t was kind of a really good on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year.  Hopefully we'll never have to use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ther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conducted our annual emergency exer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I said, May 2nd was when we did our region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tional one.  We're going to do a local one in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.  It'll be right around Memorial Day. 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do during the Memorial Day exercise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e that enters damage assessment will be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ctitious reports into our system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cally we're going to try to crash our syste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ant to see how it all works in a, in a non-real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vironment.  But just to see how it works,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ckets are routed, whether somebody off-site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ersey or somewhere else can status the tick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calling in.  So we'll really process i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y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've really rebuilt our partnership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 emergency management teams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-- the longer you go without having a disast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sier it is to find something else to do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those county EOC meetings.  So thos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ple of years we've really worked hard on get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power staff back into the EOCs, talking to the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concerns, and then about our concerns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robably our biggest concern, or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that we learned after the 2004 hurricanes wa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verely we were impacted by the damage removal t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when you've got the debris removal team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nd picking up everything out there, they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ng in heavy equipment and damage whatev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ongside the road also.  So now we've developed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all the EOCs in how we can limit that dam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y our facilities there even if it has deb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iled over the top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lso have a MERIT team that's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mergency response incident team.  This basically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am that was formed in 1993, and we had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sty, I think it was an asbestos event in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es.  And the office went down but it was a haz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a and we couldn't get back in to work in that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a team was formed of folks that were tr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zmat type entry.  It's -- basically it has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mbers on the team from just about every specialt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, whether it be a cable splicer, a central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ch, building maintenance tech, you name it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icians, power specialists.  Anybody that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a special person on that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f we go into an area where a hazm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been declared, they have the ability to suit up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, and take care of our equipment, restore our net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it back online, or to keep it running du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one thing we noticed with this hazmat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local fire responders and hazardous materials t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n't know the capabilities of this team,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the training of this team, they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thing about them.  And so, of course,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suspicious if they come to town.  You know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go in and drag this people out or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is year we conducted an exerc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mple Terrace in March and we invited all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y hazmat teams in to do a co-exercise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as just kind of interesting to see them all clim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each other's equipment, you know, an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uff.  But we have a very high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cation now.  I think they're very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ing together.  Part of that was just simp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paration for the RNC later this year.  We've g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downtown that we want to make sure a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t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also when we ran our hurricane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st year, we did a scenario kind of like what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se described where we had a significant storm sur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mpa Bay that basically crippled some of our down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ildings.  And part of what we recognized the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kind of on the north side of the Port of Tamp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could have oil or other things that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bbies of our buildings now when we need acces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only, you know, when this team came to town, w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did the exercise, we took them downtown, too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all our buildings, made sure they we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sed in what needed to be worked on there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their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some pictures in the deck of this haz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am.  I always like new stuff that'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very well prepared, they're very self-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all kinds of specialized vehicles, haz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tective gear.  They have all the certifications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ir equipment can be shipped by air.  Their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o be anywhere they're needed within 24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you can see, they all ran their -- the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 specialized suits.  I think those suits a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1,700 apiece, and they're a single-use sui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 have a 12-month expiration date on them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y costly to keep them suited up, but it's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st that we bear willingly in order to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n summary, we're continuing to inv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pole replacements.  We're nearing the end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le replacement program.  We're now down to th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program where it's mostly our own poles, mos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ral areas smaller poles.  The pole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lacing, we don't go anything less than a Class 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rger diameter pole.  In previous year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2006 we had Class 6 and Class 7 poles, so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change to the stronger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're lessening our dependency on a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ies.  And, in fact, one of our programs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o remove over 60,000 attachments off of pol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a combination of being able to remove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wn poles as well as removing attachments of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're lessening our dependency on digital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rier.  We want to try to get as much of tha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network as possible so that we don't have to w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power for those during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're implementing better damage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cation methods.  We're very proud of 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 there.  Looking forward to seeing how i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kept our old system in place just in case we nee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up, but we're very, very excited to be go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system with our new damage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we're also practicing quick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toration and recovery methods.  So we'v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acticed that.  We probably have more emphasis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 than we've ever had.  You just, you can't be sl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eeping communication flowing, especially when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depending on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at's what I have today.  If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that I can answer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McLa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Thank you for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ation.  We appreciate it.  I lived in the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y area in 2004, and I'm going to steal a ques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our Chairman asked some of the utilitie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, if the 2004 hurricane season occurred toda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unds as if Verizon is much better off today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back in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LAURY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Okay.  We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your presentation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LAUR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ny fur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 very much for your presentati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LAUR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Okay.  At his tim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hear from CenturyLink, Sandra Khazra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HAZRAEE:  Hey, you did prett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HAZRAEE:  You know, during the brea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t excited when I realized that this year I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standing between a room full of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unch.  I'm not sure this is any better, but maybe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ited a little too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You're standing betwee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rain, so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HAZRAEE:  That's good.  It cam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ec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Good afternoon.  I am Sandy Khazrae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CenturyLink.  And in previous years my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focused specifically on Florida prepa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urricane season, so this year I'm not doing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end if you have any questions of me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ve done specifically in Florida, please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hat I want to show this year is the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cture.  I want to kind of take the camera furth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get a picture from 30,000 feet of our cri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.  We've designed our plans -- whoops,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rong way -- we've designed our plans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continue providing service to our custom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t of any significant business disru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, first all, a quick ove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nturyLink.  We are the third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ecommunications company in the United Stat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 broadband, voice, wireless, managed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umers and businesses.  We are actually in 37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because of a recent purchase of Savvis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oud infrastructure and hosted IT solutions compan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presence internationally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y do we plan for disasters?  And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because bad things happen and we have to be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is picture, I think you'll recognize at le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se.  The top left-hand side is,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er Dome after Katrina, the damage that was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oof there.  On the right-hand side is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de Center.  That picture was taken about three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9/11, and it is a New York firefighter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t the site.  The bottom left picture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our service territory in Colorado, and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dfire.  That's actually a picture of the air tan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put that fire out.  And we had fac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not right there but could have been encroach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that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have several plans designed to minim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of disruption to CenturyLink serv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address critical internal business function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disrupted, would lead to service ou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hat makes a successful plan?  We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 at threat assessment and business impact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we do business continuity planning.  So for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redness, that means, for instance, we keep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orecasts, we watch the weather in realti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rn from history.  We are vigilant in our desig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ruction in areas that are prone to dam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eographic diversity of recovery re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very important.  But not only are w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geographic diversity of our actual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ies, but also of ways to get relief suppl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multiple facility routes to reroute traffic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a gets 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umber three is multiple business re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ons for each critical function.  We actu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bile option to get critical circuits back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ing.  If we lose a network operations cent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other network operations center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fer control over to to take care of specific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you've got a subdivision that's been hard hit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ng in at least a bank of payphones or bring 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some kind of Cells on Wheels in order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some immediate service while we're res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n routine plan reviews, upda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ng.  And we are currently updating our pl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specific to Florida.  We began that abou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eks ago, and at the end of this month we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g conference call with all the regions in Florid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through the preparedness plans and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ll ready for what may come this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Threat assessment.  Under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siness impact.  We need to understand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ular area gets hit what might occur, w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 to our customers, what might happen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.  And we have to identify what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ct, the service level requirements they hav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prioritize critical functions and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may have customers that need their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y because they're part of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meland Security, they're hospitals, they are the EO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type of group that may need to respond to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aster at hand.  And then we focus on the risk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ti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ese pictures at the bottom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amples of how we focused on a risk and we mi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ottom two on the left were pictures in Col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rings.  There was a Cottonwood Creek where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rosion was occurring, and on the left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cture you can see a building there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ly our central office building.  And if ero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continued to occur, it would have put our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 building in danger.  So we install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rtable sump pumps, we put some barriers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ntral office, we added some additional fuel tank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versified our fiber runs out of that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other example is on the right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area where there was a dam that might possib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, it had a leak.  And so because of t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vel was not allowed to be as high behind the dam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been previously, which meant flooding could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wnstream.  We were downstream.  That was ou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's, you can't tell it, but that black 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nt is a six-foot barrier wall that we had to in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 example in Florida where we've don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, for instance, in Shell Point.  After the '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'04/'05 hurricanes we installed a digital loop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a platform 20 feet up because we learned the hard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torm surge would take out the equipm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that was closer to ground level.  We also kn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you put something 20 feet up and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urricane coming in, you have the possibility of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mage.  So we had to find a low profile cabinet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as short as we could while having it 20 feet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ground [sic].  And that's the type of 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as we assess and then miti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eographic diversity.  This slide jus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some of the main routes that we have for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s, data through our network.  That even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urope and Asia Pacific.  But one point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is slide is that it's not just ge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versity.  There are other types of divers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include having mutual support agre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companies, having remote work arrangements,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rd party agreements with other companies to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ry traffic or to provide people or equipment to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of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siness resumption.  Just briefly,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ictures, the one on the top right is our Savvis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okyo, Japan, just shortly after the earthqua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sunami last year.  And because we didn't sus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thing but minor damage, we were able to be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line fairly quickly after that event and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le traffic internati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lower left is a building in Des Mo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owa.  And on Saturday, January 22nd, of last yea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a fire on the 4th floor of that building at 3:22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rning.  Because it was a Saturday, early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ere only eight people in the building. 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with no, no damage, no injury.  They were evac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fely.  But the third and fourth floors wer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nhabitable.  We had 260 employees on those two flo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 handled critical circuits for our critical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s for our customers.  By Monday morning at 9:00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those 260 employees in a building a couple of bl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y set up and taking orders from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ther resources.  We have a lot of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ll-time in the company.  We also have part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urces.  And then we get resources from all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side agencies.  You can see a lot of them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lide.  I'm not going to cover all of that.  Bu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ll you we have mutual aid agreements with two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lecom carriers to provide mutual support in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a disaster.  We have both provided and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rt as a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 disaster recovery trailer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, and that's a picture of one in the 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-hand corner.  We own several -- seven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witching trailers that can be rapidly deploy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oth commercial power and onboard general -- die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to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lan reviews, updating, and testing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ant to say on here, on this slide is that we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aster preparedness staff that is full-tim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see and they support all elements of our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 of disaster preparedness.  That staff ho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ifications, graduate degrees, they have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elecom operations and IT operations, so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ghly qual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Under them we have six regional t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led by a regional director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resentation from all of our critical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rt units at the local level.  Those tea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ivated whenever there's an event that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tential to affect one or more business units. 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have crisis management teams and our,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siness units are represented on those tea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are the teams that would send out the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essment and rapid response teams at the e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urrican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 command centers that operate 24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day, seven days a week, 365 days a year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cture of one that we have in the central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have a number of them.  And a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rlier, if one is unable to control, we can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ol to an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rvice restoration priorities.  I allu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earlier that we have critical customers wh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service restored first following a disast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participate in the national communication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federal government, which has actually pri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vels for restoration.  And customers who need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 up for that service and then they ar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orities you see on this chart to be restor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 is my planned presentation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ny questions, I'd be happy to addres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Commissioners,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 very much for your presentati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on't know if Commissioners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s they would like to make before we clo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ll, I want to thank all of the pres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afternoon.  I think that this workshop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ite helpful and informational.  I feel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 that every Floridian, regardless of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ve in the state, that we are better prepared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we were last year, and much better prepared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ast named storm that we had in the state, bot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lectric sector and the telecommunications s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trust that if we all work together, that if,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bid, that we do have a storm this year,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re better this year than we have fared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, is there anything else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le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eing that that is the case,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hing else, with that we adjourn. 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your participation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Proceeding adjourned at 4:4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6:00Z</dcterms:created>
  <dc:creator>Ruth McGill</dc:creator>
  <dc:description/>
  <cp:keywords/>
  <dc:language>en-US</dc:language>
  <cp:lastModifiedBy>Ruth McGill</cp:lastModifiedBy>
  <dcterms:modified xsi:type="dcterms:W3CDTF">2012-05-17T14:16:00Z</dcterms:modified>
  <cp:revision>2</cp:revision>
  <dc:subject/>
  <dc:title>                                                                         1</dc:title>
</cp:coreProperties>
</file>