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LEC Certificate No. 8779, issued to Mountain Communications,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86-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80, issued to Likwid Communications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8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10, issued to Telco Experts,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8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17, issued to Legacy Global Telecom,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89-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13, issued to Advanced Communications Southeast,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12, issued to AireWire,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1-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7229, issued to Ciera Network Systems,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3-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7563, issued to Bellerud Communications,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5-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7674, issued to Southern Telcom Network,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6-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7807, issued to Novus Communications,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4847, issued to OneStar Long Distance,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099-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387, issued to The Boeing Company,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03, issued to StarVox Communications,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2-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77, issued to International Integrated Solutions, LLC d/b/a International Network Solutions,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5-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85, issued to Teleconnect of California, LLC d/b/a Teleconnect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6-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801, issued to Sign Language Access, Inc. d/b/a callVRS,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4752, issued to Global Response Corporation,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08-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435, issued to Comtech21,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0-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682, issued to LifeConnex Telecom,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1-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168, issued to Terra Telecommunications Corp.,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 </w:t>
            </w:r>
            <w:r>
              <w:rPr/>
              <w:t>DOCKET NO. 120112-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251, issued to Saturn Telecommunication Services Inc. d/b/a EarthLink Business,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3-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604, issued to Pac-West Telecomm,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4-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58, issued to All American Telecom,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5-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602, issued to NET TALK.COM,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6-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86, issued to Opextel LLC d/b/a Alodiga,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5805, issued to American Dial Tone,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37-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056, issued to Latin American Nautilus U.S.A.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38-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244-PAA-TX</w:t>
            </w:r>
          </w:p>
          <w:p>
            <w:pPr>
              <w:pStyle w:val="OrderBody"/>
              <w:tabs>
                <w:tab w:val="clear" w:pos="720"/>
                <w:tab w:val="center" w:pos="4320" w:leader="none"/>
                <w:tab w:val="right" w:pos="8640" w:leader="none"/>
              </w:tabs>
              <w:jc w:val="left"/>
              <w:rPr/>
            </w:pPr>
            <w:r>
              <w:rPr/>
              <w:t xml:space="preserve">ISSUED: </w:t>
            </w:r>
            <w:bookmarkStart w:id="4" w:name="SMIssued"/>
            <w:bookmarkEnd w:id="4"/>
            <w:r>
              <w:rPr/>
              <w:t>May 21,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rPr/>
      </w:pPr>
      <w:r>
        <w:rPr/>
      </w:r>
      <w:bookmarkStart w:id="5" w:name="Commissioners"/>
      <w:bookmarkStart w:id="6" w:name="Commissioners"/>
      <w:bookmarkEnd w:id="6"/>
    </w:p>
    <w:p>
      <w:pPr>
        <w:pStyle w:val="TextBody"/>
        <w:jc w:val="center"/>
        <w:rPr>
          <w:u w:val="single"/>
        </w:rPr>
      </w:pPr>
      <w:r>
        <w:rPr>
          <w:u w:val="single"/>
        </w:rPr>
        <w:t>NOTICE OF PROPOSED AGENCY ACTION ORDER IMPOSING PENALTIES AND COLLECTION COSTS, AND REQUIRING PAYMENT OF DELINQUENT REGULATORY ASSESSMENT FEES, OR CANCELLING CERTIFICATES TO PROVIDE TELECOMMUNICATIONS SERVICES FOR VIOLATION OF RULE 25-4.0161(12),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7" w:name="OrderText"/>
      <w:bookmarkStart w:id="8" w:name="OrderText"/>
      <w:bookmarkEnd w:id="8"/>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w:t>
      </w:r>
      <w:r>
        <w:rPr>
          <w:color w:val="000000"/>
        </w:rPr>
        <w:t>(12)</w:t>
      </w:r>
      <w:r>
        <w:rPr/>
        <w:t>, Florida Administrative Code, telecommunications companies that fail to pay the Regulatory Assessment Fees, including statutory late payment charges,</w:t>
      </w:r>
      <w:r>
        <w:rPr>
          <w:color w:val="000000"/>
          <w:lang w:val="en-US" w:eastAsia="en-US"/>
        </w:rPr>
        <w:t xml:space="preserve"> by the date stated in the delinquency notice</w:t>
      </w:r>
      <w:r>
        <w:rPr/>
        <w:t xml:space="preserv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w:t>
      </w:r>
      <w:r>
        <w:rPr>
          <w:color w:val="000000"/>
        </w:rPr>
        <w:t>to provide telecommunications services in Florida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3),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 xml:space="preserve">The Division of Administrative Services advised that the entities listed below failed to comply with Section 364.336, Florida Statutes, and Rule 25-4.0161, Florida Administrative Code.  The entity’s marked with an asterisk (*) before the name paid the 2011 Regulatory Assessment Fees more than 15 days after the receipt of the delinquent notice, but owe the statutory late payment charges and a $500 penalty and collection costs.  </w:t>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ountain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1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8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ikwid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Y016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8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Telco Expert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4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8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egacy Global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4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8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Advanced Communications Southeast,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4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ireWir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iera Network System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34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3-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ellerud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46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outhern Telcom Network,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2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ovus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6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neStar Long Distanc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1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09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e Boeing Company</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3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0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StarVox Communications,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4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0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national Integrated Solutions, LLC d/b/a International Network Solu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0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connect of California, LLC d/b/a Teleconnect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2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0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ign Language Access, Inc. d/b/a callVR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4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0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 Respons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04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0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Comtech21,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5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ifeConnex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2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rra Telecommunication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7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aturn Telecommunication Services Inc. d/b/a EarthLink Busines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9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3-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c-West Telecom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5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ll American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9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NET TALK.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7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Opextel LLC d/b/a Alodig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2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1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merican Dial T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7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3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Latin American Nautilus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A06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20138-TX</w:t>
            </w:r>
          </w:p>
        </w:tc>
      </w:tr>
    </w:tbl>
    <w:p>
      <w:pPr>
        <w:pStyle w:val="TextBody"/>
        <w:spacing w:before="0" w:after="0"/>
        <w:rPr/>
      </w:pPr>
      <w:r>
        <w:rPr/>
      </w:r>
    </w:p>
    <w:p>
      <w:pPr>
        <w:pStyle w:val="TextBody"/>
        <w:rPr/>
      </w:pPr>
      <w:r>
        <w:rPr/>
        <w:t xml:space="preserve">Accordingly, we hereby find it appropriate to cancel each entity’s certificate to provide telecommunications services in Florida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  </w:t>
      </w:r>
    </w:p>
    <w:p>
      <w:pPr>
        <w:pStyle w:val="TextBody"/>
        <w:rPr/>
      </w:pPr>
      <w:r>
        <w:rPr/>
        <w:t xml:space="preserve">If this Order is not protested, each entity’s respective certificate to provide telecommunications services shall be cancelled.  If an entity pays the penalty and cost of collection, together totaling $500, and remits any past due Regulatory Assessment Fees, along with any accrued statutory late payment charges, prior to the expiration of this Proposed Agency Action Order, then that entity’s respective certificate will remain active.  </w:t>
      </w:r>
    </w:p>
    <w:p>
      <w:pPr>
        <w:pStyle w:val="TextBody"/>
        <w:rPr/>
      </w:pPr>
      <w:r>
        <w:rPr/>
        <w:t xml:space="preserve">If an entity fails to protest this Order or pay the penalty and cost of collection, together totaling $500, and fails to remit any past due Regulatory Assessment Fees, along with any accrued statutory late payment charges, prior to the expiration of this Proposed Agency Action Order, then that entity’s certificate shall be cancelled administratively, and the collection of any past due Regulatory Assessment Fees shall be referred to the Florida Department of Financial Services for further collection efforts.  </w:t>
      </w:r>
    </w:p>
    <w:p>
      <w:pPr>
        <w:pStyle w:val="TextBody"/>
        <w:rPr/>
      </w:pPr>
      <w:r>
        <w:rPr>
          <w:color w:val="000000"/>
        </w:rPr>
        <w:t>If an entity’s certificate to provide telecommunications services is cancelled in accordance with this Commission’s Order, that company shall immediately cease and desist providing telecommunications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certificate</w:t>
      </w:r>
      <w:r>
        <w:rPr>
          <w:rStyle w:val="BodyTextChar"/>
          <w:color w:val="000000"/>
        </w:rPr>
        <w:t>.</w:t>
      </w:r>
      <w:r>
        <w:rPr>
          <w:color w:val="000000"/>
        </w:rPr>
        <w:t xml:space="preserve"> </w:t>
      </w:r>
    </w:p>
    <w:p>
      <w:pPr>
        <w:pStyle w:val="TextBody"/>
        <w:rPr>
          <w:color w:val="000000"/>
        </w:rPr>
      </w:pPr>
      <w:r>
        <w:rPr>
          <w:color w:val="000000"/>
        </w:rPr>
        <w:t>If an entity’s certificate is cancelled in accordance with this Order and it subsequently decides to reapply for a certificate to provide telecommunications services, that entity shall be required to first pay the penalty and cost of collection, together totaling $500 and any outstanding fees, including accrued statutory late payment charges.  We are vested with jurisdiction over these matters pursuant to Sections 350.113, 364.285, 364.33, 364.335, and 364.336, Florida Statutes and Rule 25-4.0161, Florida Administrative Code.</w:t>
      </w:r>
    </w:p>
    <w:p>
      <w:pPr>
        <w:pStyle w:val="OrderBody"/>
        <w:rPr/>
      </w:pPr>
      <w:r>
        <w:rPr/>
        <w:tab/>
        <w:t>Based on the foregoing, it is</w:t>
      </w:r>
    </w:p>
    <w:p>
      <w:pPr>
        <w:pStyle w:val="OrderBody"/>
        <w:rPr/>
      </w:pPr>
      <w:r>
        <w:rPr/>
      </w:r>
    </w:p>
    <w:p>
      <w:pPr>
        <w:pStyle w:val="TextBody"/>
        <w:rPr/>
      </w:pPr>
      <w:r>
        <w:rPr/>
        <w:t xml:space="preserve">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listed in this Order.  It is further </w:t>
      </w:r>
    </w:p>
    <w:p>
      <w:pPr>
        <w:pStyle w:val="TextBody"/>
        <w:rPr/>
      </w:pPr>
      <w:r>
        <w:rPr/>
        <w:t>ORDERED that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if any of the entities fail to comply with this Order, that entity’s respective certificate shall be cancelled.  It is further</w:t>
      </w:r>
    </w:p>
    <w:p>
      <w:pPr>
        <w:pStyle w:val="OrderBody"/>
        <w:rPr/>
      </w:pPr>
      <w:r>
        <w:rPr/>
      </w:r>
    </w:p>
    <w:p>
      <w:pPr>
        <w:pStyle w:val="OrderBody"/>
        <w:rPr/>
      </w:pPr>
      <w:r>
        <w:rPr/>
        <w:tab/>
        <w:t>ORDERED that the cancellation of any certificate in no way diminish any of the entities’ obligations to pay applicable delinquent Regulatory Assessment Fees, and any accrued statutory late payment charges.  It is further</w:t>
      </w:r>
    </w:p>
    <w:p>
      <w:pPr>
        <w:pStyle w:val="OrderBody"/>
        <w:rPr/>
      </w:pPr>
      <w:r>
        <w:rPr/>
      </w:r>
    </w:p>
    <w:p>
      <w:pPr>
        <w:pStyle w:val="OrderBody"/>
        <w:rPr/>
      </w:pPr>
      <w:r>
        <w:rPr/>
        <w:tab/>
        <w:t>ORDERED that if any entity listed in this Order has its respective certificate cancelled, and subsequently decides to reapply for certification as a telecommunications company, that company shall be first required to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ese dockets shall be closed </w:t>
      </w:r>
      <w:r>
        <w:rPr>
          <w:color w:val="000000"/>
        </w:rPr>
        <w:t>administrativel</w:t>
      </w:r>
      <w:r>
        <w:rPr/>
        <w:t>y</w:t>
      </w:r>
      <w:r>
        <w:rPr>
          <w:b/>
        </w:rPr>
        <w:t xml:space="preserve"> </w:t>
      </w:r>
      <w:r>
        <w:rPr/>
        <w:t>upon receipt of the imposed penalty and cost of collection, together totaling $500, and any Regulatory Assessment Fees, including statutory late payment charges, from each entity or upon cancellation of that entity’s cert</w:t>
      </w:r>
      <w:r>
        <w:rPr>
          <w:color w:val="000000"/>
        </w:rPr>
        <w:t>ificate to provide telecommunications services.</w:t>
      </w:r>
    </w:p>
    <w:p>
      <w:pPr>
        <w:pStyle w:val="OrderBody"/>
        <w:rPr>
          <w:color w:val="000000"/>
        </w:rPr>
      </w:pPr>
      <w:r>
        <w:rPr>
          <w:color w:val="000000"/>
        </w:rPr>
      </w:r>
    </w:p>
    <w:p>
      <w:pPr>
        <w:pStyle w:val="OrderBody"/>
        <w:rPr>
          <w:color w:val="000000"/>
        </w:rPr>
      </w:pPr>
      <w:r>
        <w:rPr>
          <w:color w:val="000000"/>
        </w:rPr>
      </w:r>
    </w:p>
    <w:p>
      <w:pPr>
        <w:pStyle w:val="OrderBody"/>
        <w:keepNext w:val="true"/>
        <w:keepLines/>
        <w:rPr/>
      </w:pPr>
      <w:r>
        <w:rPr/>
        <w:tab/>
        <w:t xml:space="preserve">By ORDER of the Florida Public Service Commission this </w:t>
      </w:r>
      <w:bookmarkStart w:id="9" w:name="replaceDate"/>
      <w:bookmarkEnd w:id="9"/>
      <w:r>
        <w:rPr>
          <w:u w:val="single"/>
        </w:rPr>
        <w:t>21st</w:t>
      </w:r>
      <w:r>
        <w:rPr/>
        <w:t xml:space="preserve"> day of </w:t>
      </w:r>
      <w:r>
        <w:rPr>
          <w:u w:val="single"/>
        </w:rPr>
        <w:t>Ma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PE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1,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44-PAA-TX</w:t>
    </w:r>
  </w:p>
  <w:p>
    <w:pPr>
      <w:pStyle w:val="OrderHeader"/>
      <w:rPr/>
    </w:pPr>
    <w:bookmarkStart w:id="13" w:name="HeaderDocketNo"/>
    <w:bookmarkEnd w:id="13"/>
    <w:r>
      <w:rPr/>
      <w:t>DOCKET NOS. 120086-TX, 120087-TX, 120088-TX, 120089-TX, 120090-TX, 120091-TX, 120093-TX, 120095-TX, 120096-TX, 120097-TX, 120099-TX, 120100-TX, 120102-TX, 120105-TX, 120106-TX, 120107-TX, 120108-TX, 120110-TX, 120111-TX, 120112-TX, 120113-TX, 120114-TX, 120115-TX, 120116-TX, 120117-TX, 120137-TX, 12013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26:00Z</dcterms:created>
  <dc:creator>Pauline Evans</dc:creator>
  <dc:description/>
  <cp:keywords/>
  <dc:language>en-US</dc:language>
  <cp:lastModifiedBy>Marguerite Lockard</cp:lastModifiedBy>
  <cp:lastPrinted>2012-05-21T08:45:00Z</cp:lastPrinted>
  <dcterms:modified xsi:type="dcterms:W3CDTF">2012-05-21T12:5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