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 REQUEST FOR CONFIDENTIAL CLASSIFICATION </w:t>
      </w:r>
    </w:p>
    <w:p>
      <w:pPr>
        <w:pStyle w:val="CenterUnderline"/>
        <w:rPr/>
      </w:pPr>
      <w:r>
        <w:rPr/>
        <w:t xml:space="preserve">(DOCUMENT NO. 09571-08 X-REF. DOCUMENT NO. 09265-08) </w:t>
      </w:r>
      <w:bookmarkEnd w:id="6"/>
    </w:p>
    <w:p>
      <w:pPr>
        <w:pStyle w:val="CenterUnderline"/>
        <w:rPr/>
      </w:pPr>
      <w:r>
        <w:rPr/>
      </w:r>
    </w:p>
    <w:p>
      <w:pPr>
        <w:pStyle w:val="Normal"/>
        <w:autoSpaceDE w:val="false"/>
        <w:jc w:val="both"/>
        <w:rPr/>
      </w:pPr>
      <w:r>
        <w:rPr/>
        <w:tab/>
        <w:t xml:space="preserve">On October 9, 2008, pursuant to Section 366.093, Florida Statutes (F.S.), and Rule 25-22.006, Florida Administrative Code (F.A.C.), Progress Energy Florida, Inc. (PEF) filed a request for confidential classification (Request) of certain information submitted by PEF pursuant to Audit Control No. 08-221-2-1 (the Audit). (Document No. 09571-08 x-ref. Document No. 09265-08).  The Request was filed in Docket No. 080001-EI.  On September 6, 2011, FPL filed a Revised Exhibit C to its Request in Docket No. 110001-EI.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PEF contends that the designated portions of the information contained in its responses to the Audits, as more specifically described in the line-by-line/field-by-field justification attached as Revised Exhibit C to the Request, fall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avers that it conducts hedging activities and negotiates with potential fuel suppliers to obtain competitive contracts for fuel options that provide economic value to PEF and its ratepayers.  PEF relates that it must keep company operations confidential, such as internal hedging practices and procedures, hedging volumes and transactions, journal entries, hedging forecasts, hedging agreements, percentages, hedging gains/losses, credit risk limits, pricing information, and certain information contained in the Risk Management Plans.  PEF states that it must also be able to assure hedging counterparties and fuel suppliers that sensitive information provided to PEF will be kept confidential.  PEF argues that without such measures for the confidential treatment of this information, PEF and its suppliers would run the risk that sensitive business information that they provided would be made available to the public and, as a result, end up in possession of potential competitors.  PEF argues that faced with that risk, persons or companies who otherwise would contract with PEF might decide not to do so.  PEF concludes that without these measures to maintain confidentiality, its efforts to obtain competitive fuel supply contracts could be undermined.  PEF also contends that if the information was disclosed, PEF’s efforts to obtain competitive fuel supply options that provide economic value to both PEF and its ratepayers could be compromised by PEF’s competitors changing their purchasing behavior within the relevant market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9571-08 x-ref. Document No. 09265-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9571-08 x-ref. Document No. 09265-08 is granted.   It is further</w:t>
      </w:r>
    </w:p>
    <w:p>
      <w:pPr>
        <w:pStyle w:val="Normal"/>
        <w:jc w:val="both"/>
        <w:rPr/>
      </w:pPr>
      <w:r>
        <w:rPr/>
      </w:r>
    </w:p>
    <w:p>
      <w:pPr>
        <w:pStyle w:val="Normal"/>
        <w:ind w:firstLine="720"/>
        <w:jc w:val="both"/>
        <w:rPr/>
      </w:pPr>
      <w:r>
        <w:rPr/>
        <w:t>ORDERED that the information in Document No. 09571-08 x-ref. Document No. 09265-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22nd</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49-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5:00Z</dcterms:created>
  <dc:creator>Lisa Bennett</dc:creator>
  <dc:description/>
  <cp:keywords/>
  <dc:language>en-US</dc:language>
  <cp:lastModifiedBy>Matilda Sanders</cp:lastModifiedBy>
  <cp:lastPrinted>2012-05-22T14:40:00Z</cp:lastPrinted>
  <dcterms:modified xsi:type="dcterms:W3CDTF">2012-05-22T18:4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