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305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ITIATION OF FORMAL PROCEEDING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COMPLAINT NO. 1006767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DWARD MCDONALD AGAINST TAMP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COMPANY, FOR ALLEG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ROPER BILL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y 22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will officiall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meeting to order.  Today is Tuesday, May 22n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9:32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s there a motion for the Move Staff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r. Chairman, if I m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move the staff recommendation on Items 1, 3, 4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, 8, 9,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Moved and seconded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Seeing tha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4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58:00Z</dcterms:created>
  <dc:creator>Ruth McGill</dc:creator>
  <dc:description/>
  <cp:keywords/>
  <dc:language>en-US</dc:language>
  <cp:lastModifiedBy>Ruth McGill</cp:lastModifiedBy>
  <dcterms:modified xsi:type="dcterms:W3CDTF">2012-05-25T13:58:00Z</dcterms:modified>
  <cp:revision>2</cp:revision>
  <dc:subject/>
  <dc:title>                                                                         1</dc:title>
</cp:coreProperties>
</file>