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2001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FT. MYERS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Thursday, May 31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6:0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7:59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School Board of Lee Coun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 Board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e County Education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2855 Colonial Boulev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t. Myers, Florida 339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ATRICK BRYAN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700 Universe Blvd., Juno Beach, Florida 334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OBERT SCHEFFEL WRIGHT, ESQUI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HN T. LaVIA, III, ESQUIRE, Gardner Law Firm,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maswood Drive, Tallahassee, Florida 32308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behalf of the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.R. KELLY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eet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MAS SAPORITO, 177 US Hwy 1N, Unit 2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questa, Florida 33469,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ARRY HARRIS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ryan 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Santos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Kelly  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Wright      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aporito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Bryan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loria Heisler                               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d Pearse                                   3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ie Springsteen                          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rt Hamilton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mes Stevens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ancine Stevens  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m Correll                                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ol Dunekirchen                            4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ny Flores        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e Rider           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bara Flores                               5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ent Barkway   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cey Galloway                              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im Helms                                    6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n Jefferson                                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vid Doan                                   6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y Koebel                                  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im Larkin    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an Destribats                              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. George Magnant      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chie Taghan                                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th Nekoranec                               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ck Hansen                                  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ke Townsend      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rriet Hopkins                              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ris Carpenter                              8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er Richter                                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 Quang                                    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         Affidavit of Publication         32      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We are going to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customer service hearing to order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introduce ourselves up here.  My name is Ron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sé, and I have the privilege of serving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person for this Commission.  And we will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selves from right to lef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lcome, everyone.  I'm Eduardo Balb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Hello.  Lisa Edg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glad to be here. 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Hello.  My name is 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ham.  Thank you for att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Good eve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lie Brown, and it's great to be here.  I was bo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d in Fort Myers, and I'm happy to b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So toda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ing with Docket Number 120015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rris, would you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RRIS:  Pursuant to notice issue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nd, 2012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service hearing in the docket just referenc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 for Rate Increase by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is time we're going to take 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:  Good evening.  My name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yan, appearing on behalf of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Good evening.  My name is J.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lly.  I'm with the Office of Public Counse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e honor and privilege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of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Robert Scheffel Wright.  I have the privi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representing the Florida Retail Feder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other intervenors that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PORIT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name is Thomas Saporito.  I'm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self as a private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Mr. Chairman, Larry Harr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d we miss anyone that is an intervenor 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 for any intervening group?  Okay. 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not, I want to thank you for mak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 me begin by thanking you for taki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of your busy schedule to be here this even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eciate your interest in the petitio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by Florida Power and Light.  We are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simply want to hear from you.  This meeting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ening to you, the customers.  We ar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concerns and your various interests and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 to the company'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lso have company representativ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 outside and representatives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mmission which are here, and let m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o a few of them that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Mr. Willis.  We have Mr. Maure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Mrs. Draper.  We have Cindy Muir that is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's the one that probably helped you sign in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have Mr. Durbin who's present here, and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t reporter who is present with us who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ep all of our information on the recor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is an official hearing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cribed as part of our official recor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, everything that will be provided b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part of the record and made part of the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 so that we can look at it at a later tim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at in mind, before you testify at a lat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ring this evening's meeting, we will swear you 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ll of your information can be pu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bear in mind that as you come up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you make your comments or statements that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questioned by either the Commissioners or an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tervenors that is present here today. 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up by Mr. Kelly from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, and we generally call by twos so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that you'll be up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do have a time limit.  We try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everyone has an opportunity to speak,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about two minutes per person so that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ive you an opportunity to say what you need to s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is little device that is present here, a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, a yellow light, a red light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to you at your stand when you com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.  Be aware that when the light is gree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ee to talk; when it turns yellow you have 15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ft; and when it turns red, we would appreciate i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bring your comments to an absolut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some of you may not b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ing in public, so therefore feel free to p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on the form that was provided to you;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s good as the comments that are mad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crophone.  And if for some reason you didn't sig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peak, or on your way out you're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you would have liked to say, you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head and mail that information back to u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have the information that we need to have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 go through the process of making our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at this time I will invite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parties to make brief opening state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es will have eight minutes.  And what I mea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, we have FPL, which will have eight minutes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Office of Public Counsel, which will hav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, as well; and the other intervenors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minutes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ince FPL is the one that is bri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tition, they will have the ability to use 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eight minutes at the beginning and a por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nd of the opening statements if they feel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need for them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at this time FPL can com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YAN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I apologize; my back i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ood evening.  Again, my name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yan.  I'm an attorney for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.  I want to first thank you all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comments are very important to us and we d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very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a moment you will hear from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ce-President of Customer Service, Marlene Santos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explain to you what we are asking for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and why we are asking for it.  But before s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I also wanted to inform you that w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customer service representatives here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night.  If you have any question or problem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 or your electric service, please feel fre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m.  They are in a customer service room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hambers.  They have computers so they can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account information, and they will do their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lve your question or issue tonight whil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have some FPL representativ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om -- if you would raise your hand -- wh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y to assist you to the customer service room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then I would like to introduce Marlene Sant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NTOS: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very much.  With your permission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urning my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NTO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all for coming today. 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we are here to listen to you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brief.  I'm proud to be among the 10,000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ees who provide affordable, reliable,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ity for you.  FPL's typical residential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owest of the state's 55 electric utilitie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ypical FPL residential customer saved $357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red to the Florida utility average. 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ability ranks in the top 25 percent of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nationwide.  Our mission's profile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leanest in the country, and ou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ranked number one by a leading national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ght years in a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have accomplished this by inve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n cost-efficient technologies and keep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ng costs down.  For example, our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icient natural gas power plants has sav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$5.5 billion in fuel costs since 2001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vings are the result of greater fuel efficienc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er fuel prices, and that money goes righ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ckets of our customers.  It's like trading in your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unker for a new hybrid car.  Savings from lowe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ces are above and beyond the $5.5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addition, our strategy to switch to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s helps our environment and keeps your money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erica instead of buying foreign oil.  Ou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smart meters is providing our customers with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about their usage, while our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mart grid and hardened infrastructure have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our service more reliable and efficient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f our investments and our focus on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ng costs down, FPL is more effici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0 percent of the nation's utilities which trans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lower bill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lso work hard to be sensitive to t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our less fortunate customers.  Our care-to-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, which is funded by shareholders,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, helps our customers who are unabl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electric bills.  Approximately 68,000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milies have received help through this progra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just the last five years, more than 3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customers have benefited from ou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survey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current rates are the resul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lti-party settlement approved by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0 which expires at the end of the ye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ively froze our base rates for thre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ed cost-recovery for a new power pl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mporarily addressed our return on equ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 help us continue our successful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you, we are asking for an increase of $7.09 a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23 cents a day on the base portion of a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ial bill.  With the latest estimates for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prices -- for lower fuel use, I'm sorry,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wer plants and also lower fuel prices,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ly result in a bill increase of $1.41 a mon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otal bill, or about five cents per day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mall businesses that make up more than 8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's commercial customers, the net impact is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negligible, and in some instances will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 in a net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what will the increase pay for?  Firs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new clean energy center at Cape Canaveral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spent about a billion dollars on this facilit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goes into service in June of 2013.  This pl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pays for itself primarily due to fuel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d at more than a billion dollars ov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0-year operational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ond is the impact of the accel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rtization of so-called surplus depreciation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ed by the Commission in 2010.  While thi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temporary way to avoid a base rate increas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, the surplus depreciation essentially run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rd, we anticipate adding 100,00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accounts that we have a duty to serve,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includes the cost of the infrastructure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oles and the wires needed to serve them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 also includes an adjustment to our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ty, or ROE.  Our current rates are bas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d ROE midpoint of 10 percent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west of Florida's investor-owned utilities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tom third of the country, despite provid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with the lowest typical residential bi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te and reliability that is among the b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re asking for an allowed ROE mi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.25 percent and a performance incentive of one-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one percent that would be allowed only if we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's lowest typical residential bill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the lowest bill in the state matter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 appropriate ROE is crucial to 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finance the billions of dollars in improv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ep our reliability high and our bills low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eate thousands of jobs for you and your neighbor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, over the past five years ou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ments have far exceeded our net earning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, FPL is the biggest investor in Florida with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invest roughly $15 billion over the perio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ugh 2014.  We are a major taxpayer, too. 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one FPL paid more than one billion dollars in tax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te and local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know this is a lot of information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rn more by reading the fact sheet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or.  It's important to note that eve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, our 2013 bill will be 11.5 percent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as in 2006.  Compare that to food and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, which are both up 20 percent, or to gas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s which are up 40 percent.  We are proud of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s low and making Florida an even better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ve, work, and raise a family, and we ask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to continue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have asked a few local custome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 they value our service if they would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re their thoughts today.  We also want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one who has a complaint.  We are a company of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s, so we are not perfect.  If that's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ought you here, our customer advocates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ppreciate your business.  We resp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.  In closing, I assure you that we ar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xceeding your expectations today and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ing for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, you have about a minute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Good evening, and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 for being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gain, my name is J.R. Kelly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of Public Counsel.  For those of you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miliar with our office, we are an office,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the Public Service Commission.  We are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parately by the Legislature, and we have one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one responsibility, and that is to represen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, ratepayers, the customers in fron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y are we here today?  We a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Florida Power and Light has filed a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$690 million annual increase to their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about a 16 percent increase.  We have interv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case, and we are going to work on your beha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est any expenses and any other requests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and Light that we do not believe are pru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 and that the evidence does no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I want to say right up front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about personalities, okay?  It is n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alities.  You're going to hear from people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doubt, and I will tell you I will agr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and Light is a good company.  They are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n.  They have good men and women that work h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and work hard for you, the customers,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are a good corporate citizen.  They giv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community.  They donate to a lot of char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ganizations.  I don't dispute any of that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why we are here.  That's not why we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here because they're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690 million annual rate increase.  Now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by law to provide safe and reliable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  In return, they get a monopoly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oice.  They are given a monopoly for a certa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.  In return, the men and women behind me s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.  They cannot go and set whatever rates they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they have to set rates that are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.  They get to recoup thei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ses, and they are entitled under law to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ir and reasonable, folks, fair and reasonabl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ir investment, and that is where we dif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a little bi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re going to work hard and argue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men and women behind me,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, ensure that the rates you pay a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at standard that I just mentioned, pru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and fair an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t this point I cannot tell you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are specifically going to be rais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half.  We have hired accounting experts,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experts, experts in affiliated transa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right now poring through voluminous docu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sked for a lot of discovery from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will be developing our testimony that i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filed on July 2nd.  So over the next month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 crystalizing our arguments in any are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going to contest on your behalf.  But I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 few of the areas that we a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f, excess profit. 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Santos indicate they are going to be asking,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asking for 11.5 percent return on equity. 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nkly, we believe that is excessive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in today's economic environment.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s to be one of the leaders in un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es are going out of business every day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on fixed incomes are not getting any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 through cost-of-living increases,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 have not seen raises whether you a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, state, local level for many years. 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from some of the folks in school distri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having to cut teachers.  The bottom line i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xcessive return to be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me other areas we are looking at,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alaries and benefits that FPL is reques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ness of their affiliate char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actions, and those are -- affiliate, by that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actions between some of their corporate subsid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-- excuse me, within their corporat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ir 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PL's projections of their customer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ions that they have for the futur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s and expenses we are looking very closely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udence of their expenses related to thei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difications and upgrades, you heard Ms. San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 that they have invested quite a bi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doing a lot of building right now.  I commen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at.  But they are only entitled to what i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reasonable and what is prudently and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urred, not just anything they want fo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also we are looking at the pro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ty and debt within their capital struc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ed to other utilities, as well as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corporate parent.  And, finally,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roposal for the future storm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we are here tonigh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behind my need to hear from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.  Your voice is very, very importan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share your opinion with the PSC, whatever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you think they're a good company,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so.  If you are in favor of the rate increase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so.  If you are opposed to the rate increase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so.  Whatever your comments are, you need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ith the men and women behind me.  If you don'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, the PSC cannot develop the best, most-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dgment that the impact of this case will hav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the customer.  You need to tell them what impa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have and how it will affect you and your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a couple of things I want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this case is not about.  It is not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fuel.  You have probably read in the pape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 the special report that is on the back tabl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s fuel and it talks about that your bil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ly go up 57 cents and 84 cents.  Folk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tally, totally irrelevant.  Fuel plays no par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.  This is a request for a bas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is separate.  These folks behind me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tally separate hearing in November on fuel. 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Power and Light pays for fuel, you pay for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bill goes up, your bill goes up.  Their bill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, yours goes down, okay.  This has no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what they are asking you to consider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for base rates.  Fuel is totally ir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we commend them for build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t few years some plants converting to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natural gas is cheap.  Remember 2008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ppened to natural gas then?  It was cheap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f a sudden it went up to $14 per MMBtu.  Tod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t is a little less than two dollars. 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uble next year.  Nobody knows.  They can't predi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't predict it.  The PSC can't predict i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keep in mind this is not about fuel.  This i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 for $690 million in order for them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fe and reliable service to you.  We do not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re going to be able to support their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ay be able to support some of it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, but they cannot support what we believ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ssive return on equity and other parts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contesting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lease, please come up here and speak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ak to these men and women behind me, and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how you feel about thi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Thank you, Mr. Chairman. 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presenters, I'd like to face the galler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evening.  Thank you all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name is Schef Wright, and I have the privile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ing the Florida Retail Feder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 case.  A personal note, I'm a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ian; I was born in Miami 62-1/2 years ag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lived all but nine years of my lif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nderful state.  I have been working on energ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state for more than 31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onight I have the privilege to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Retail Federation.  The Retail Federa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wide organization of more than 9,000 members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rgest grocery chains, department stores, and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x stores, including Publix, Wal-Mart, Macy's, and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y, and literally thousands of small mom and 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ailers.  In this case, the Retail Fed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ghting alongside your Public Counsel, Mr. Kell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r rates for all customers.  We are all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why are we here tonight?  First o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here to hear from y'all.  You need to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 what you think abou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.  If you are it, tell them.  If you agains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l them.  The underlying reason that we are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lorida Power and Light is asking for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Commission to authorize it to collec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that would enable them to collec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690 million a year from you and all of FPL's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ddition to the $10.4 billion a year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collect in 2013 with no rate increas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by the way, that 10.4 billion includ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1.15 billion in profit with no rate increas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o put this ask in perspective,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o FPL came to the Commission, we were right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ime, and asked for the PSC's authority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rates by more than 1-1/4 billion dollar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SC, fortunately in our view of the world, tol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tty much no.  They let them have $76 million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ncrease, about 6 percent of what they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ince that time, FPL and its parent, NextEra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doing just fine.  They have had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 profits, the stock price is up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0 percent, and they have increased the divide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s i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at the Retail Federation here i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this.  We are business people.  We get th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that every business, including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ght, needs sufficient money to pay for its goo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s, provide its goods and services, pa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s, and stay in business.  We don't just sa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time a utility says rate increase.  We look at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look at their costs and thei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re is what this case is about.  It i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ty to provide safe and reliable service to all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at the lowest possible cost.  It'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mmission's role to ensure that FPL gets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ey to fulfill that duty, but no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we differ with FPL is how much money the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ruly need to fulfill their duty, to do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don't believe that they can car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rden of proving that they need $690 million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of y'all's money in this case.  Why not?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11-1/2 percent return on equity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fit return that they are asking for in this ca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excessive.  Compared to current capital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30-year Treasury Bonds are paying about 2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cent, it is excessive.  A more reasonabl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cut their increase in half.  They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rates to be set using a high percentage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equity capital as opposed to what we thin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appropriate more balanced combination of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bt and low-cost bond -- high-cost equity and low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bt financing.  That would cut 100 plus millio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believe they've got an unrealistic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cast upon which they have based their ask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ing that they will sell less electricity i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they sold in 2011.  That is not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other Florida utilities are project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believe it.  There are going to be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issues relating to cost that ar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igated and challenged.  There are usually like 5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0 such issues that result in some dis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 the bottom line, we want FPL to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ey to provide safe and reliable service a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sible cost, but no more than that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's rates, its present rates will generate -- we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own projections based on what we think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realistic sales forecast say they will generate $10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ion in 2013 without any increases, including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1.2 billion in profits.  We believe that's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the PSC determines to deny FPL's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ill mean that you, FPL's customers,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tra seven or eight dollars a month as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, a total of $690 million a year to s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od, groceries, medicine, gasoline, rent,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ment, and your families.  With no bas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rates will go down, because their fuel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down.  You are entitled to that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less of what happens to the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 very, very much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l the Commissioners what you think.  Hav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PORITO:  Good evening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ing out here.  My name is Thomas Saporito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vate citizen of the State of Florida, and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just like y'all are.  And I don't wan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rates going up, so I filed a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e to oppose FPL's rate increas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oy, it's hot in here.  I wonder why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h, look.  Your government has incandescent bulb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  That's not very efficien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know, I just came from the rate hea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n Sarasota, and on the drive down here I hear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&amp;L commercial, which we pay for, of cours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s they employ at least 1,000 energy exper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that do energy conservation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iciency.  And yet I attended the stockholder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'm an FP&amp;L stockholder, they give me 60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every share I have, and the commercial say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ese 1,000 energy efficiency people, ye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nt to the stockholder meeting, incandescent bul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out FPL's headquarters.  That's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icient.  Well, what are those 1,000 people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not an attorney.  I couldn't even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 in the shoes of your Public Counsel.  Mr.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an excellent job representing you. 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the Public Service Commission a bit of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se, a common-sense approach to decide whether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erves a rate case.  The short answer is the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PL says there's never a good tim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or for rates to go up.  I'm here to tell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worst time for electric rates to go up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five years, the residents in Florida strugg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 unemployment, your home values have fallen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ments have decreased.  The employment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Florida, as you see on this chart, is 8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one of the highest in the United Stat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't even get a CD that pays 2 percent. 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easury Bills are 1.7 percent, but FPL wants a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cent raise.  11.25 percent return on equity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what this rate case is all about?  It's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ey, going from your pockets to my pocke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a stockholder.  I'm going to get that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ey.  That's what it's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f course, I should be in favor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, but it's just not ethical.  It's not et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now when so many people are hurting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ill the increase in base rates result in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or reliability.  The answer is no. 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is absolutely 100 percent frivolous;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L says the 11.25 percent return on equity is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ir ability to finance the billions of doll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ovements to keep reliability high and bills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ever, according to the Standard &amp; Poor's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ncy right here, FPL's earnings per share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ct them to increase more than 4 percent from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was up also by 2.1 percent from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peaking of efficiency, FPL's own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s their efficiency is at 99.94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9.94 percent.  They want $600 million to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6 percent, I guess.  That's not even reali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690 million.  Well, look here, the Palm Beach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ntly says FPL adds $600 million to the co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reactor project.  They mismanaged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st us another $600 million.  Well, should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out of the money that they want?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y talked about natural gas.  Ms. Sanche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(sic) smiled at y'all and said that part of this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going to go -- they anticipate anoth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and they need infrastructure to do that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why FPL -- here is how FPL adds new custom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stomer.  I get on my phone and say, FPL,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artment H28 now if you will turn my power 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no problem, Mr. Saporito, we'll get someon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now.  The infrastructure is alread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not going to go out there and put a new po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erson and run new lines for that pers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ready there, folks.  A thousand peopl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hing.  That's just -- it shouldn't even be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law requires FPL to adjust our cost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he attorney talked about.  Natural gas goe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get charged more.  If it goes down, w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efit of that.  Natural gas.  Florida used 21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cent more natural gas to produce electric po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 to 2012.  The customers of FPL should b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d electric bills due to that fuel cost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base rates shouldn't be going up.  I got a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ght, so I can't finish this.  And I hope you ask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YAN:  Thank you, Mr. Chairma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f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ith all due respect to our opposing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ould submit that FPL's ROE request i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.  In fact, within just the past two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ffice of Public Counsel and the Retail Fe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ered into a rate settlement agreement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ctric utility in Florida.  The agreed-upon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urn in that case was 10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admittedly our request is slightly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that, but there are factors that support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E for us.  And number one is that FPL, becaus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ments in the state, has a greater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ital.  Number two, you have heard we have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ical bill in the state.  You have heard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ervice is award winning.  Our mission pro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power plants is among the cleanest in the 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our service reliability is in the top 2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is simply our belief that good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ght to be recognized, and we hope that it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 for coming out again, and we do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r. Bry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yan, do you have any procedural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would like to deal with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YAN:  Yes, sir.  Thank you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I would like to introduce into evidenc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idavits of publication that indicat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hearing was noticed and advertised i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ommission rul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YAN:  And I'll provide th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t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IS: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ven.  Yes, we kee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.  That's right, so it will be Number 7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7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iv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Okay.  At this time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who have signed up to speak, I'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bout 30 seconds or so to stand up so we can s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in.  But before we do so, I just want to make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things clear.  At the hearing that we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ning there was maybe some confusion abou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 was going to be about, so this is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This is not necessarily about smart meter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not a smart meters hearing.  So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n an affirmative step in making a look at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ters, and we have established a proces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to study the issues.  And so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it as that process works so that we can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next appropriate steps need to be a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ly there are issues of jurisdiction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ypes of issues that we have to determine as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is our appropriate role and plac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su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ith that, if you are seeking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please stan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Mr. Kelly will ca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.  As we stated before, you will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crophone on that side and provide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 state your name, your address, and your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so that we are aware of who you are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t reporter can hav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The first speaker to sign 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Gloria Heisler.  I hope I pronounced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ISLER: 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And the next speaker will b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d Pea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  Before you st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Saporito, if you wouldn't mind having a se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certainly appreciate i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GLORIA HEIS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ISLER:  Good evening.  My name is Glo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isler.  I live in Port Charlotte and my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941-979-8190.  I have lived here in Florida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idence for ten years.  And short of 16 day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urricane Charley, I have had decent service from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I oppose the rate increase.  I think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read it's un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retired from teaching high school in Oh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 38 years.  I live on a fixed income.  I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 percent on my money.  My costs continue to 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dical costs and pharmaceutical costs are astronom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I speak and I understand that about my own lif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lots of friends who also are having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ing all the bills that keep going up, an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are widows whose income is changed when the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dows, and the costs that they have, they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iculty just meeting the cost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-to-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speak for friends who not only are wid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we have a number of friends who have, beca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ildren have lost jobs, they are moving back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arents.  And it is already costly enoug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ents, but the younger kids, 24, 34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old kids, they're not like teenagers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back home because they have lost their job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have anyone else to help them, so they mo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mom and 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ve -- is that red ligh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udience 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ISLER:  My dental hygienist just ha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ughter move back in, and she is young enough t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low her hair dry all the time.  I know her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go crazy.  I absolutely don't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appropriate time for anybody to get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they already are making such a huge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Heisler.  Before we move forward, just a rem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ime.  It's two minutes.  When the yellow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s on, that means you have about 15 seconds lef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you can begin wrapping it up, so be mindf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ISLER:  I just had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Understood.  Understoo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person always gets a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Mr. Chair, some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ask me does the two minutes start after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ited thei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Ye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Okay.  After Mr. Pearse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er in Marie Springst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PEARSE:  I never could get Gloria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rter than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BUD PEA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PEARSE:  My name is Bud Pearse. 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 Charlotte.  My phone number is 941-380-2949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to point out that the key words here ar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utility, it serves the public, so we kind of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keep that in mind.  I do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fit.  I don't think profit is a four-letter wor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n't, and there is nothing wrong with prof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is to what extent does it become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utomobile dealers and airplanes deal in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lume, low profit.  General Motors and Ford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, they sell an awful lot of cars, b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fits were between 1 and 2 percent.  Lots of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granted, lots of profit, but they had to sell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ollars to get that profit.  What stands 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 rates, excuse me, at 1 percent, and CDs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ying anything, and even the banks are getting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 for houses.  And I don't know too many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nks, but we did have some problems with bank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eel that this is one of those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what the market will bear, especially a ca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t, isn't always fair.  We can't go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tell us how much we are going to pay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o with that.  My bill in the summer runs $250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know where somebody got an average of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ilowatt hours.  They don't have anything plugged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95, and a rate increase will run my bill up $3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.  So now we will be talking 250 to $280.  Gra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might be a little greedy on the electric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f I used more, shouldn't I be paying less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After Ms. Springsteen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er is Curt Ha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PRINGSTEEN:  Do I use this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, our preferenc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use that microphone because it has the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 for the in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MARIE SPRINGST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PRINGSTEEN:  My name is Ma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ringsteen.  I'm representing Klocke of America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4201 Jetport Loop in Fort Myers.  The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39-561-5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the representative of a manufacturing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in Fort Myers, we know first hand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lity electric service.  Many years ago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y issues with FPL's quality, especially in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s when the thunderstorms were numerou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would experience short-term power bli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er duration outages.  Both are a hardship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s as we must either scrap material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when there are short power blips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 for in our revenues.  And in the case of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ages, we have to make a determination whether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employees on staff and pay them until the power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e back on, or send them home for the da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ages also caused delays in our shipments an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and ultimately drive down our costs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, drive our costs up and our customer 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know FPL has invested in the power gr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rea around our facility which began direct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rricane Charley and is continuing to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ticipated completion in July of this year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rrently working on the project to replace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underground system that feeds our facilit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tion date of this July.  As a result, we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able power to our facility and we can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e much more efficiently.  Especially knowing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n now know we can pretty much operate all da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upcoming hurricane season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erous thunder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ur understanding is this rate increa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 continued efforts.  Our company prides itsel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, and reliable power plays an enormous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.  Based on this, we support the rate increa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may continue to improve our op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tisfy our custom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After Mr. Hamilton, James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CURTIS HAM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MILTON:  Members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nd staff, ladies and gentlemen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tis Hamilton.  I'm the president of an AARP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in Lee County, and in our chapter we have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are served by both the Lee County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operative and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 one of our recent chapter meeting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ded to review the proposed rate increas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o speak on behalf of the chapter and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concern and opposition to what we feel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ssive increase in the base rates.  With FPL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eturn on equity capital of over 10 percent 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it to 11.25 or 11.5 we feel is unfai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sands of us customers and to the business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 is a strong utility and we feel also to b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to be a strong corporate citizen by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 more reasonable proposed increase.  And no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 trying to hide the rate increas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ations behind a decline in fuel price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arat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alf of all seniors live on an in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20,000 or less.  Half of all seniors live on an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$20,000 or less, so any increase in the bas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84 year certainly affects them.  We have memb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not afford to go to our Christmas dinne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an expensive proposition, but every dollar 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it's very few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that's all I have, and I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milton, if you would wait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 would wait a minute, you have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Good eve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milton.  Thank you for appearing before us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have a quick question for you regar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resentation on behalf of AARP of Le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ow many customers, or how many memb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ay are customers of FPL in your organ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MILTON:  Probably only roughly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, a third, because we are primarily in Cape Co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kay.  And how m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roughly say, how many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MILTON:  Probably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 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further questions for Mr. Hami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eing none,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Mr. Ha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r. Stevens is Franc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JAMES A.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TEVENS:  My name is James A. Steven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ephone number is area 941, 637-1024.  My wif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ve in a three bedroom, two bath, all electric, 1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quare foot house in Punta Gorda, and we have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L customer for many,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retired 18 years ago.  Our total inc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Social Security and a small pension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 employer.  We get also approximately 45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 from a mutual fund.  It amazes me when I h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verage FPL electric bill is around $92. 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 bill that I have received over the las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$145.17, that was for March 2011.  It was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wo months of the largest bills I receiv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two years of $344.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ll know that there are many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makes the electric bill fluctu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-to-month such as temperature, humid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asonal changes.  When you take a 12-month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level out.  My average electric bill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 months was $204.66.  The month befor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91.82.  This surprises me when I realize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urn the thermostat higher in the sum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0 degrees when it gets hot out, and then to 74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nter when it gets cold out.  When I read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s to increase the average bill of a 1,000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 $7, or $7.09 a month, it scares me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agine what the increase would do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oes FPL really need the increase?  This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he wrong time to increase utility costs wh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is getting a raise and many people don't eve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b.  It's hard to believe that FPL is currently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 percent profit.  It's even harder t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ant to increase it to 11-1/2 percent and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much is enough?  There can't be any industr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n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a time when the economy is in trou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s are nonexistent.  People are still lo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me, and it's not the time to increase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as essential as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 for the opportunity to te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questions for Mr. Stev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s. Stevens is Kim Corr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Cor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ORRELL:  Cor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Cor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FRANCINE  J.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TEVENS:  Good evening, la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tlemen, and thank you so much for having u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night.  This is deja vu.  And I remember that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Ms. Santos from the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find it hard to believe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ing a rate increase with the economy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nd with people out of work.  We have a 50-year-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n who has come back to live with us after 3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 lost his house.  He has been out of work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.  My grocery bills have changed.  My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s have changed.  I'm tired of hearing Jim say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 the fans when you leave the room.  So I w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ould think of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an excellent idea.  I know it w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further, but I have an excellent idea. 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pull some of it out of your CEO's package?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 making, 15 million a year?  I want to thank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also want to thank FPL for the fantastic servi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after Hurricane Cha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 so much.  Good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, Mrs.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TEVENS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Very good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TEVENS:  Shoot.  I wante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After Ms. Correll is Ca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nekirchen.  I hope I have pronounced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ORRELL:  Are we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KIM CORR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ORRELL:  Good evening.  I'm Kimmy Corr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'm from Punta Gorda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41-639-1852.  Commonly, I'm a Chatty Cathy and I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 lot of people about a lot of things, and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 that more often I will talk to you ab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on with other people.  I do volunteer work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 card says living my life in service to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on that note, instead of telling you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al story, I'm going to tell you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people that I talked to about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are neighbors or business people that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ly, small business owners.  I spoke to Kath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 Miller of Port Charlotte who own a Murphy 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.  They're elderly people.  Kathy's commen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If it gets any worse, we will have to let g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employee we have left.  He's part-time. 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Florida and sank our retirement savings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.  We hate to los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obin Barnett from Punta Gorda is a wai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 mother of two.  Her comment was, "If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s go up, we will have to cut out the extras.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Robin, because she is a friend of mine,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t by the extras.  And she said, "Well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be easy, but I'm going to have to tell the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re won't be swim classes or softball team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mm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elinda Billinger is a bank teller 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anks up in Punta Gorda.  She and her husband 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siness called Old Town Convenience and Deli, down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nta Gorda.  Her utilities last summer were over $2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month.  I can't imagine it being any higher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et through the summer and build up for next w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indy Burgess is a Wal-Mart employee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"No way.  My electric bill doubles and tr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son has moved back at home with me.  I'm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m.  I just can't 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ast is Benny Long.  Benny Long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afood company, and it's wonderful to go by his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p.  It stinks in there, but he has got fresh fi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is a very kind man.  At Law's Seafood (phonetic)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"I just don't think it's necessary."  T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id, "You know, I've got a guy that brings fish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, he is one of the local fishermen.  He sai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d to work for FPL and he was laid off or let go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that unfortunately that now that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smart meters," and I know that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ject, but he said that they would be letting g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ir meter readers due to the fact that th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ers a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hese are local people, and they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g hearts, and they are, you know, loyal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ally grew up in Florida and spent my whol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  And when I was younger I thought the onl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was Florida Power and Light.  S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rvice you have give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  If you would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 there any questions for Ms. Corr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none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ORRELL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After Ms. Dunekirchen is T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AROL DUNEKIRC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UNEKIRCHEN:  Good eve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ol Dunekirchen, and I live in Port Charlo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.  My phone number is 941-624-5402.  Seventy-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cent of my husband's and my income is from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urity.  After doing the math, ta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discretionary expenses into considera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little discretionary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rarely eat out or go to the movies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take a vacation, not more than twice a year,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for two or three days max, and our dog go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.  We don't board him or ask friends or rela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ept responsibility for watching him.  Once a yea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take a three or four-day trip by myself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volunteer interests.  My husband stays hom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g.  He really doesn't like to travel, so that's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old a friend who owns her ow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onight's hearings.  She couldn't atte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red her circumstances with me.  And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fill out one of those forms in the back.  Give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tgage payment, increases and rent and expen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 business, she is on the verge of bankruptc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e there are many seniors and small business own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ilar or worse circumstances.  I have read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ing both sides of the base rate increas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just don't think that this is the time for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re there any questions for Ms. Dunekirc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thank you for your testimo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After Mr. Flores, Joe R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TONY FLO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LORES:  My name is Tony Flores, and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ident of Port Charlotte, Florida, moving t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rginia two and a half years ago. 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941-979-92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nt to thank FPL for very goo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received very good service from them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outages other than a few due to weather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.  But as the economy is right now, many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ing trouble keeping up with their bill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homes, many houses in our area that are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le.  Either the owners or previous owners hav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jobs and cannot find a job sufficient to keep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ir bills, therefore the houses are va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ny small businesses and support items,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urches, are having trouble because of the same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hurch that I belong to, they have tried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s to cut down the energy bills that they hav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upgraded the air conditioning units, chang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hermostat settings, changed light bulbs, en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lights are out whenever nobody is using the 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to try to cut down on their bill.  And the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and Light wants to upgrade the bas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onally, I can't find where I could get 2 perc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CD at any -- even a long-term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understand that Florida Power and L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ing 10 percent to their customers, or rath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ors, and with the increase would be pay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1.15.  I believe that the increase should be den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pray that if there is an increase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very small amou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Fl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Flores, there's a question for you from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LORE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, Mr. Flo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nk you for com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mentioned some examples of either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others trying to reduce their bills and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iciency programs.  Did you or these others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 on some of the programs that they offer,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ts or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ORES:  I don't know if the church di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.  I did talk to them, and they have tried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hods of reducing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Commissioner Balbis has so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ak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just to disclose, I am actu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quaintance of Mr. Rider, and it is good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miliar face.  And he may be a familiar face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not in a positive light for some of you.  H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teran referee for college football and a veter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venteen bowl games, so he may have been for your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gainst your team; he is certainly a lege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iating in Florida, and it's good to see him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here today and I look forward to hi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JOE R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D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name is Joe Rider.  I have lived in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ers since 1975.  My phone number is 239-898-18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thank you, Commissioner Balbis, I wis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aches felt the way you did about some of my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had a sheet here.  I was going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some personal and professional thing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riences I have had with Florida Power and L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nd of listening to people, I'm a member of AARP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 disabled Vietnam veteran.  And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athize with a lot of things that have been sai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nt to tell you right off the bat that I suppor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.  And kind of some of the reasons I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stening to the learned counsel here talk abo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tistics and some of the things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Light has brought up and some of the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viously a part of this petition, and it's hard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someone who is not in this every day to kind of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some things like this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rtant to look at the value that they provide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y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very happy to have been with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Light both professionally and personally since 19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you know, if we look at the things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, and I heard one of the ladies talking ab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ocery bills.  Yes, they are going up.  And ou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, our fuel, yes, that's going up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he movies, newspaper, everything is go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seems like, but just because times are toug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it necessarily means that we can't give an ho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for the value that something is provid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Florida Power and Light provides m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ally and professionally with a way of lif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enjoy.  And I'm talking about from, you kno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ving with air conditioning and lighting and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want to tell you that I know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judge this petition very fairly, and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pe that you give them some of the increase 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that they wa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, Mr. R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re there any questions for Mr. R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es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PORITO:  Good evening, Mr. Rid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a question for you.  Have you been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iving power from FPL for, say, the last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DER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:  And has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you reliable electric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DER: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Are you aware that thi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Commission has frozen FPL's rates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IDER:  I try to be efficient.  I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s off, I watch my air conditioning, and I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 as it comes at the month.  I mean, I ca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 or no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Well, what I'm asking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froze the rates for three years, and you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from Florida Power and Light for three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just testified under oath that it's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iable.  Why would they need to raise the rates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it more rel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IDER:  Well, since I'm a businessm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I had to buy a new truck last year. 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I had to invest in.  I presume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uild plants, they have to -- from my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, you know, when they have to put new lin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ere very good after Charley as far as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ok a heck of a hit after that and yet ca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-- we heard people testify.  So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you are saying is rational compared t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doing, quite fran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PORI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further questions for Mr. Rider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, thank you for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The next speaker is Ms. Barb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es followed by Brent Bark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s Ms. Flores comes 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 I heard a slight booing or something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ect as one of the speakers was speaking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oid that type of reaction, we would great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.  Thank you very much for being respectfu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one's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BARBARA FLO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ORES:  Members of the PSC staff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rbara Flores.  My phone number is 941-979-929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ve on a cul-de-sac in Port Charlotte.  I have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for two years.  I like the way my lights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ir conditioning, and thanks to FPL for that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am upset that FPL believes it needs a rat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belt-tightening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ost of us have less to work with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r families in our neighborhood -- I'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l-de-sac, it's a very small place. -- with childr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milies with children who are really in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.  One or both of the adults hav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at work or lost jobs, and children are retu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hey are suffering financially in the pinch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ssion.  So how can FPL be seen to justify a rai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ime.  Will FPL be seen as greedy by it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, the people, need a break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Ms. Fl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n't know if there are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  Are there any questions for Ms. Flo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After Mr. Barkway, Trac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llo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BRENT BARK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RKWAY:  Good evening.  My name is B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rkway, I'm with the Lee County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e here in Fort Myers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39-533-6804.  My job with the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e is business development manager, so I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ies coming in from outside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o want to have a presence here in Le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m not here to directly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rate increase.  What I do want to do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 a couple of good things about FPL's new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ment rate for commercial and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es and how it can compliment the effort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do in ou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or the companies that we assist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ggest obstacles to overcome is the operatio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first few years of business.  In order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e County and the State of Florida competitiv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ways looking for ways to minimize upfront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es as much as possible and lessen the burd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wly established or existing businesses in Le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le Lee County and the State of Florida d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istance programs for businesses, there i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at deal of competition from other states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countries.  By offering discount r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four to five years under this program, FPL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additional -- an additional tool to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emble a comprehensive package to make our are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ractive to a potential business.  This is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lpful in energy-intensive industry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ufacturing, which is of vital importance to 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so, by offering an added incen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fth year of discounts available to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ing or leasing existing property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cant for at least six months, it will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cupancy in buildings currently without tena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just close by saying that we work well with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look forward to working with them in the fu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them as a valued partner in ou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ment effor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Mr. Bark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know if there are any questions for Mr. Bark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es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Good evening, Mr. Bark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RKWAY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:  Is your testimony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ded to support or not support the rat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RKWAY:  Sir, I'm here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 Lee County Economic Development in what w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hat I feel is a very useful tool. 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rate increase for us, okay. 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al decision on my part.  That's not why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about a tool that is one more thing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 to improve the business climate in this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PORITO:  And do you or your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n affiliation with FPL, and do you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ensation in any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ARKWAY:  Oh, no, sir, we don't. 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Was your travel or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id for in any way for you appearing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RKWAY:  Absolutely n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After Ms. Galloway, Jim Hel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TRACEY GALLO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GALLOWAY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cey Galloway.  I have been a resident here in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ers for 21 years.  My phone number is 239-770-7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am not one that is ever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ing increased cost for anything unles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e or compelling reason to do so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icated decision, and I don't envy your spot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for the remainder of thes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comments are in support of FPL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 rate hike based on my views as a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le citizen.  I applaud FPL for their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novative and forward-thinking technolo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s that will afford the customers of Florida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 future with affordable energy costs.  I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FPL in the recent year or so both on residenti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 as commercial energy savings plans that have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o be very fruitful.  In some cases it cost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 more up front in terms of upda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ance or something to a more current techn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more energy efficient, but over the long-term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ving me money monthly on my electric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an age where energy resourc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shed to their limits, I feel like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ibility of all citizens to step up to the 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tart being more conscious of how they use or mis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energy resources.  I like to have all the luxu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electricity provides, and I'm not advoc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go back to candles and hand fans, but rather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and when best to use our electricity. 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use a timer on my dishwasher so that it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omatically at night when there is less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ectricity, and utilize the automated thermost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ol my house temperature when I'm not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me may poo-poo and say this does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ough of a difference, but it really does. 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, I actually added a second story to my hom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t another air conditioning unit.  So I though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would go up, but with the updates that I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ch as the automated thermostat, my electric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dropped by about 15 percent every month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made a significant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leads me to my last point regarding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ers, and I'm going to talk to you about that. 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nent of this project for multiple reason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atest of them being that I am pleased to see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other energy companies across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investing in smart grid projects.  Our greatest 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global energy race is technology and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 it to ou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ork every day to feed the hung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meless, so I understand inherently th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communities face on a social and economic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ever, I would stand here before you in favo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and a nation that needs to put an aggressive 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to ensure the long-term viability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urces for future generations, and I feel conf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PL recognizes and is moving forwar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issu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, Ms. Gallo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PORITO:  Good evening, Ms. Galloway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FPL stockholder, I simply have to applaud you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energy awareness and conservation methods, bu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ask you this.  Do you have an on-deman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heater in your res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ALLOWAY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PORITO:  Do you know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Light doesn't advertise that on their website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vertise all kinds of ways that we can save energ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not one of them.  Do you think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 idea for them to put that 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GALLOWA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PORITO:  It saves like 6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ed to a hot water tank which is on all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GALLOWAY:  I did my research, a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izens should, to find those things ou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PORITO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ALLOW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r. Helms, Ron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JIM HEL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ELMS:  Good evening.  My name is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ms.  I am a resident here in Fort Myers.  My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is 239-432-0970.  And I'm speaking as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izen.  I really have no comments to make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erits of the rate increase that i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.  I do, however, wish to comme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and Light for being a good partner with the Tho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. Edison Regional Science and Inventors Fair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mber of the steering committee there.  Although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here speaking on behalf of the entire committe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say that their support through the Edison Festi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Light of the Regional Science Fai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ximately 800 children a year participate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lier, Lee, and Charlotte Counties.  That suppor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instrumental to the good work done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again, I have no comment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ing the rate increase.  I wish you luck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can say that the service tha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ght has provided to us has been really instrument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doing the good work we have been doing for the l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 ten years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, Mr. Hel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PORITO:  Good evening, Mr. Helms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organization have any -- receive any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Florida Power and Ligh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ELM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Has anyone from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ight company asked you to testify here 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ELM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ELM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NIDENTIFIED SPEAKER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Ma'am, unless you'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, you are not in a position to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IDENTIFIED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After Mr. Jefferson is Davi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 is D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RON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EFFERSON:  Good evening.  My name is 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efferson.  I'm the Assistant Facility Direct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ty of Naples Airport Authority, and I'm her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are satisfied with FPL's level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have been a resident of Naples/Col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 for over 30 years and employed at the air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9 of those years.  I just want to share a side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aybe a lot of the residents don't see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come out to our airport to acquire property fo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catastrophic event, post catastrophic event, a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tore trucks and equipment, tree removal stu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glad to see that FPL is, you know, thinking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getting ready for this.  It's inevitabl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lad that the infrastructure is there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ough fore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me of the stuff that they do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construction work as far as transformer pla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zing and making calculations, the way they orche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ork.  There is no rework.  Once the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d the work is done.  I'm a maintenanc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good to see that when the work is complet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 rework.  They don't have to come back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ai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's all I have.  It's pretty simp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want to say that I was satisfied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  And we did participate in a busin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dit, and I'm waiting for the results to come ba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, Mr.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PORITO:  One ques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PORITO:  Could you tell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 whether your testimon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inion is in favor of the rate increase or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EFFERSON:  I just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ant for me to say there's two sides to the c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can understand that the structure is getting ol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understand FPL's standpoint to raise the rat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ill, to replace that old infrastructur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rather not be stuck on generator pow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her have clean utility power.  And I d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ublic's input that they don't want a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just think it's important that the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ere's two sides to th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PORIT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EFF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, Mr. Jeff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After Mr. Doan is Andy Koeb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DAVID D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OAN:  Good evening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the Commission for being here tonight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vid Doan.  I live in Lehigh Acres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39-464-4897.  And I actually came here ton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a different topic tha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 here from this microphone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mart mete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appreciate the fact that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y on topic here, but I know there's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 here that are very interested in this issu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gin with, I'd like to find out if it's possibl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ommission could hold another meeting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pecifically, because there are a lot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don't think people are aware of.  I f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gressional research service survey that cast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light on the smart meter issue tha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hings that we are hearing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really appreciat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this Commission and the Chairma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because it's a 48-page study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favorable toward smart meters.  So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 opportunity to address that at some ti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ture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 very much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address that issue any time.  Our staff is gath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, so you could e-mail us at the Commis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formation gathering continues to go on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progresses there will be a determination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to do any public meetings and so forth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OAN:  Well, I know there'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here tonight that are very interes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.  So I think a public forum like this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appreciate the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Duly noted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O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After Mr. Koebel, Jim Lar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ANDY KOE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OEBEL:  Good evening.  My name is 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oebel and I'm a representative of Bonita St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.  My telephone number there is 992-07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here tonight not to speak for or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, just to give some testimony about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service that we receive from FPL. 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hat we receive is very good to excellent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pects.  We recently acquired another util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rious accounts in multiple locations. 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department worked very well with u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ition went smooth and seamlessly so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e and have seamless delivery of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another aspect, their reli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is continually improving.  I have be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for many years, and I have seen that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 throughout the years.  A recent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eted this past year that further impro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iability offering a dual feed to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.  So with that, I would just lik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very pleased with our quality of servi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d reliability that we continue to see yea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Mr. Koeb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OEB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After Mr. Larkin, Alan Destrib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JIM LARK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ARKIN:  Good evening.  My name is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kin.  I am General Manager of the Crown Plaza 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in Fort Myers, Florida.  I have been a 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e County for 13 years, and a resident here in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in Fort M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came here to also testif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eptional service we receive as a business 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.  I find it astonishing that a business like the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continually engaging me as a business manag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s to cut my electric bill or cut my gas bill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-going basis.  Their communication with u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llent.  On-going we hear from them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ative with FPL on a quarterly bas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provided is always presented profess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very promptly upon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enever we have had an issue with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uptions, they have been in touch with us promp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let us know what the situation is, communic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 what they are doing to correct the situa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d their service to be exceptional, quite hone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or me in the service business, it's al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ional service, and they do a great job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a business manager, I als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for increases to cover increasing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here.  I expect that you, as a Commission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nes to determine what the right increase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as a business operator I stand in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that FPL is asking for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, Mr. Lar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questions for Mr. Lark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PORITO:  How are you doing, Mr. Lark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LARKIN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You said you're a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as the busines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ARKIN:  General Manager of the C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za Hotel here in Fort Myers at the Bell Tower 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That's a pretty big buil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ARKIN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:  Have you engaged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ight -- they have like 1,000 employees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energy efficiency.  Have you contacted them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to your building and give you some way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reduce your electric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ARKIN:  I actually di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ct them.  They contacted me, and they do so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-going basis.  I have been there 13 years, and y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ill ask me if there is anything they can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lp us manage or do energy audits to improve ou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our energ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PORITO:  And did they suggest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a PV solar system on your building to redu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RKIN:  We actually did talk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at, and we are actually engaged in talk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ple of other companies about that to make su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ting the best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RK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rkin.  We have a question from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arkin, it's actually not a questio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very brief comment.  I actually checked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tel earlier this afternoon and would like to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t out and a thank you to the young woma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istration desk who was very, very helpful,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lite, and went above and beyond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sta (phonetic) or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ARKIN:  Well, thank you very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pass that on and give her a pat on the back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LARKIN:  And if I may just say so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re some questions of other people about eng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returns or what Florida Power and Light might d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business.  I can honestly say tha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is not in my top 20 customer base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ly like to talk to anybody about how I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meeting business or accommodation busines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out there and would like to speak to m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After Mr. --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cher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STRIBATS:  Destrib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-- Destribats is Dr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g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ALAN DESTRIB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ESTRIBATS:  Good evening.  A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tribats, Bonito Springs, 239-949-0109. 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l the FPL increase is appropriate and realistic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d FPL for its many customer programs.  I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calculator on their website every mon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ze my usage and work on reducing my bill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a lot of information because I have a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as installed last fall, which I happen to love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ize that's another topic for a different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ed up for the on-call savings program for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ol my air conditioner and water heater at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s and I receive a bill credit, so that's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body likes a price increase, bu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one with the net impact of a dollar to two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month, and with all the investments FPL is mak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feel it is realistic and appropri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ny questions for Mr. Destriba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eing none, thank you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STRIBAT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After Dr. Magnant, Archie Tag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R. GEORGE MAGN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R. MAGNANT:  Hi.  I'm Dr. George Mag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a retired physician.  I've been living in Fort M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last 12 years.  My phone number is 454-44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have no problem with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FPL and agree with the testimony given by a f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eople who seem to have spoken as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 over the last few minutes.  However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of the Office of Public Counsel so aptly pu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not the question we're debat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bottom line is whether or not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turn of investment from 10 percent to 11-1/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 is needed at this time when retired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ouble getting one percent, and to that they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least two years on a CD.  I just finished rea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ok called the Morality of Capitalism. 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etching that a little bit going from the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 think is very adequate -- I would be happ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probably should be happy if they got half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those remarks, I thank you for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es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PORITO:  Good afternoon, sir. 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oming out and testifying today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sure, do you understand that i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ecides to deny Florida Power and Ligh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ncrease that they are requesting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690 million, do you understand that because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s prices have decreased that your electric bi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deny the request, will actually go dow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of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R. MAGNANT:  Yes, I real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:  So that would be benefic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R. MAGNANT:  That part is beneficia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After Mr. Taghan, Ms. Ruth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apologize, Nekoran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ARCHIE TAG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AGHAN:  Hello.  I'm Archie Taghan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Lehigh Acres, Florida, and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39-369-47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just -- I'll weigh in o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.  Florida Power and Ligh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osen as a winner for the areas that they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out the state.  They are a monopoly,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is case as though what they are doing is the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opportunity to go ahead and increase gai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ckholders and the administrators in a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have had a -- where the costs have droppe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ppearance, when it's all done, is tha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for much.  But, in effect, if the give-bac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n to the customers, it would be a pretty imp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that they are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remember that Florida Power and Ligh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opoly, and that you are the rate-setting grou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a board that sets that, you are choosing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much of a winner these winners are going to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sk you to use constraint.  Bear in mind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ks that have to pay the bill, and just weigh 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I spoke to the Chairman just for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he came in the door, as we come in the do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y was here to express my sentiments and re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 on the smart meters, and I'm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but I do want to add a little bit of inp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that the delay in the smart meter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rimental to the people of this stat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it really needs to be rescinded. 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s be talked about ope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ppreciate that we can contact you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n't aware of -- you know, I'll have addr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ill be a number of others that will --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from us, okay.  But in the meanwhile,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so important is because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out the state is going full bore on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ce the installation is done it's going to be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anything in retur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After Ms. Nekoranec is G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am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RUTH NEKORAN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NEKORANEC:  Hi.  I'm Ruth Necoran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NEKORANEC:  That's okay.  I'm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 with an average bill, which I split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ommate.  And I understand that a company need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ittle profit, and they need to keep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chnology and infrastructure.  However, I haven'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of living or a raise or any change in my inco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five years, and I think the increase is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 for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re there any questions for Ms. Nekoran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eing none, thank you for your testimo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After Gerry Seamens is J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sen.  Is it Gerry, Gerry Seam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ck Hansen followed Mike Towns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JACK HA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I'm Jack Hansen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istered nurse.  My phone number is 239-313-70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really didn't come here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increase, but I did enjoy the presentation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lly well done from everybody, actually.  I g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ducation.  FPL is an excellent company. 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cheapest bills, actually.  But their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nded actually pretty good until I heard the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ed on by Mr. Kelly.  And if anybody is looking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right, he's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, basically, I know that you wi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ight decision based on their input.  You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fair.  What is important to note, thoug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oney is becoming more and more worth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are priceless.  We have t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vidual more than the collective or the ent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at in mind, I'm sure the right decis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used to be a court stenographer, to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you to write that down.  That's a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, Mr. Ha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After Mr. Townsend, Harr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p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MIKE TOWN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TOWNSEND:  I'm Mike Townsend.  My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is 239-992-3599.  In 2006, I retired from 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tor Company because of a health issue.  I have ch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ymphocytic leukemia.  Currently I live in a ho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nita Springs that is all electric.  My bill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 is about $239.  I suspect this raise would co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other 40 bucks.  I don't have any extra money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ell am I supposed to pay the extra 40 bucks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think I'm the only one in this count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roblem.  A lot of us are on fixed inco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n't like, oh, I set 40 bucks aside because I think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going to come along and need more.  I need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's going to pay the 40 bucks?  Simpl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ks.  I think you should vote n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wns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 questions for Mr. Towns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After Ms. Hopkins,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p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HARRIET HOP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OPKINS:  Hi.  My name is Harriet Hopk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nita Springs, 239-390-3329.  Thank you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m against any type of rate incre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t customers in every municipality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ffering financially in this economy.  And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nd time with all the heartbreaking stories, peop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who can't eat, can't put air conditioning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severe health problem in the summer here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elderly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can find no justification to raise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economy.  I am also against any plan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iered-rate system, charging different rat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times of day, because this would penaliz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, especially with medical conditions, who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electric services on their own schedule, no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against the proposed rate incre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is a monopoly.  And we have no choice in us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electric company, and so why are dollar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nt on heavy TV advertising for FPL the last ye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?  I don't understand why they need to advert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opoly.  It's not a public service message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vert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mmissioner's mission statemen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vision of safe and reliable servic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 any disrespect, but I do believe smart met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to do with rate changes, future and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.  It's how they charge, and they should not b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mits as a topic here at these hearing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fety hazards.  It's included in your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just quickly have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record.  Given that the mission statemen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 to provide safe service, and given the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zards associated with smart meters, wh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enied that it has jurisdiction over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ers? Obviously the old type meters are not a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zard, so those meters -- okay, no jurisdi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fety hazards associated with wireles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problem.  Many people are microwave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common knowledge.  There has long been sci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oors of convenience stores warning about micro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ns in use.  So all people, not just med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ulnerable, have the right to live without expo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microwave 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my final question or comment is wh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had this wireless meter install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knowledge and consent, given that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be very sensitive to it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PORITO:  Mr. Chairman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ere seems to b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:  The Commission --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heard them earlier today,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igative team that is working on this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  With respect to this rate cas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finds the wisdom to say that these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ers are a health hazard as you have indic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order FPL to put the old meters back i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e Commission should also order FPL to refun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the money that they expensed wit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ssion or authorization or knowledge to p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mart meters in in the first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OPKINS:  I have no opin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unting of all of this.  I believe the homeow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ustomer should have a choice not to be ex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ireless technology and not be forced to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installed without their knowledge and not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witch back upon their own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And one final point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to be clear on the record, your testimon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 is it in support of FPL's rate case or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'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OPKINS:  I am against rate increa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sort at this time due to the economy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any justification for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OPKI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After Ms. Carpenter,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c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CHRIS CARP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RPENTER: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name is Chris Carpenter.  I live in Naples Pa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ier County, and my phone number is 239-598-47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m going to get straight to the poi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sed to the rate increase.  I think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ing for too much.  When I got this not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l, this one, it says typical 1,000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idential bills expected to increase by just 8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ily or $2.48 per month.  And I got to thinking, hu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much do I use?  So I dragged all my bills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 year, and I went through it, and i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te an eye ope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found that only five months of the yea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d less than 1,000 kilowatts, and seven month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ve 1,000, and some months quite a bit above 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highest was in September of 2011, 1,866 kilo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owest was in February of 2011 at 515 kilowat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looking at this, again, and I'm think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many people are just going to open this and go,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kay.  And they have no clue what they're us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don't think it's going to be a big increa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felt that this was a little misleading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to give you an idea of where I l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ve in a duplex that I own in Naples Park.  I'm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one side and the bills that I talked about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at one side.  The other side I'm us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age right now.  So I also have a bill for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de, too.  So whatever you decide on this goes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me, okay?  And as other people have said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opoly.  I have no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way, I really think that this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create a hardship for some.  I have a frie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 is resorting to selling her possessions jus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, and I ask you to please not approve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After Mr. Richter is Quang 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PETER RIC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ICHTER:  Hi.  My name is Peter Richter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 a candidate running for Florida State Ho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atives.  I'm a Libertarian, and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etition, and that is something that we are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cking with a state-sponsored monop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just reading in this -- it's the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 Post.  It says that FPL's Director of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ons, Bubriski, he stated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cost to customers.  I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, and that's with respect to the smart met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it goes on to say that they are stalling 2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mart meters a week, and it says FPL is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00 million in these smart meters, which I think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interesting, because they are now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690 million increase.  So how is it buil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 when they have just spent this, and n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ing for a rat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ntil we get some competition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oice in how our power is delivered and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nding it on, and if you are able to come to ou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our permission and install a meter that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electrically sensitive to, or whatever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know if there's anything to that or not,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ll you that I don't like a monopoly co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ading my privacy, invading my personal prope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talling a device without my permission, not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take it out if I don't like it.  And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y're going to do with it.  There'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ion that these devices are essentially sp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ices and data collection devices.  That data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used to sell the data to the highest bi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 am absolutely against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against the smart meters, in general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ankly against a monopolistic state-sponsored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ling us wha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Mr. Ric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oes anyone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porito ha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Good evening, Mr. Richter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ware that Florida Power and Light has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plants across Florida, and they all feed a com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's called an electric grid to distribut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where; are you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ICHT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Ms. Santos testifi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believe she said that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ypically has the lowest power bill for its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wer than -- I think she said 55 other utiliti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ure.  You talked about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a monopoly, so the Commission here --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expert like Mr. Kelly is, but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Commission has jurisdiction ove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's electric grid.  So these other utili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e into the grid -- would that not give you a cho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aid you didn't have a choice.  If they all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grid and they all put power in the gr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n't that give you a choice of which utilit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p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ICHTER:  Right.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have a choice of which power company I can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But if the Commiss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 all of the utilities to feed a common gri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a choice then, woul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ICHTER:  It would certainly seem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PORITO:  Would that help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TER:  Absolutely. 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etition the better.  That's the 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tition, you don't know -- it might seem gre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, but you don't know what you're miss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ssians have their Volga, and they thought it wa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got electric start sometime in the '8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The last speaker I have sig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Quang 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:  It's Quang 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Quang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QUANG 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:  Good evening.  My name is Quang 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am the General Counsel of Algenol Biofuel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nita Springs and in Fort Myers.  I can be reach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39-498-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am here on behalf of Algenol Biofuel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 Florida-based industrial biotechnology compa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in the process of commercializing a pat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gae-to-biofuels technology that uses amo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saltwater, sunlight, algae, and especially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oxide.  But before I continue, Florida law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 disclose that I am not yet admitted to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Florida, although I am taking the bar exam in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getting back to Algenol, we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tition to intervene this past Friday. 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not been decided upon yet, so I am speak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mber of the public on behalf of my compan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like to intervene in the case primarily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for one reason we are a large commerci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electricity of FPL, but we would also lik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rge customer of their carbon diox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PL has several large power plant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.  One of them emits approximately 1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tric tons of CO2 in one year, and when our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commercial we can produce 160 gallons of ethan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portation grade ethanol from one metric ton of CO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10 million times 160 is about a little over 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ion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I mentioned earlier, our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es carbon dioxide, which these power plants e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mit millions of metric tons per year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looking for the carbon dioxide for free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being emitted into the atmosphere right now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looking to is pay about $30 a metric t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nd FPL so far has not come to the tabl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our company about how we can work togeth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ding carbon dioxide and producing rate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enue as an alternative for Florida ratepayer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e red light i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:  One ques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Yes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PORITO:  Your proces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ing and very intriguing and very innovativ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would agree to partner with your compan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pay them money, so wouldn't that de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 for all of u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:  That is actually right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ill caveat that by saying that there are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 costs to delivering and capturing the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oxide, and processing it, and coordinating i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y.  But that is something we can't explo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 because we need the cooperation of FPL, and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 not been receptive to having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s with m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I understand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testimony, and I hope the Commission will push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 very much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I have no more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No more n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 for your testimon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ntion this evening, and your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pefully this has been a good process for you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e to move on throughout the state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n hearings that we have to do.  I also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chool Board of Lee County for their hospit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wards us today as we he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RRIS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-- the h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RRIS:  I'm sorry to interrupt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if FPL had moved into the record their exhib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we ought to rul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I think we dispose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earlier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ith that, I hope everyone has a safe 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ravel to wherever your home may be, and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The service hearing concluded at 7:5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8th day of June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0:00Z</dcterms:created>
  <dc:creator>Ruth McGill</dc:creator>
  <dc:description/>
  <cp:keywords/>
  <dc:language>en-US</dc:language>
  <cp:lastModifiedBy>Ruth McGill</cp:lastModifiedBy>
  <dcterms:modified xsi:type="dcterms:W3CDTF">2012-06-18T18:00:00Z</dcterms:modified>
  <cp:revision>2</cp:revision>
  <dc:subject/>
  <dc:title>                                                                         1</dc:title>
</cp:coreProperties>
</file>