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9-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FOR CONTINUANCE AND DISCOVERY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 xml:space="preserve">On February 29, 2012, Mr. Edward McDonald’s petition entitled Initiation of Formal Proceedings was received by regular U.S. mail, postmarked February 27, 2012.  Mr. McDonald filed this petition in response to our Proposed Agency Action (PAA) Order No. PSC-12-0053-PAA-EI issued on February 7, 2012.  The deadline for filing a protest to the PAA Order was February 28, 2012.  </w:t>
      </w:r>
    </w:p>
    <w:p>
      <w:pPr>
        <w:pStyle w:val="TextBody"/>
        <w:rPr/>
      </w:pPr>
      <w:r>
        <w:rPr/>
        <w:t>On March 6, 2012, Tampa Electric Company (TECO) filed its Motion to Dismiss Mr. McDonald’s petition.  On March 26, 2012, Mr. McDonald filed his Response to TECO’s Motion to Dismiss.</w:t>
      </w:r>
    </w:p>
    <w:p>
      <w:pPr>
        <w:pStyle w:val="TextBody"/>
        <w:rPr/>
      </w:pPr>
      <w:r>
        <w:rPr/>
        <w:t xml:space="preserve">On May 10, 2012, a recommendation was filed in the docket file for the May 22, 2012 agenda conference.  The parties received copies of the recommendation in accordance with our policies, practices, and procedures.  The recommendation is also available to all parties on our website.  </w:t>
      </w:r>
    </w:p>
    <w:p>
      <w:pPr>
        <w:pStyle w:val="TextBody"/>
        <w:rPr/>
      </w:pPr>
      <w:r>
        <w:rPr/>
        <w:t>The Commission voted to dismiss Mr. McDonald’s petition at the agenda conference on May 22, 2012, at approximately 9:35 AM.</w:t>
      </w:r>
    </w:p>
    <w:p>
      <w:pPr>
        <w:pStyle w:val="TextBody"/>
        <w:rPr/>
      </w:pPr>
      <w:r>
        <w:rPr/>
        <w:t xml:space="preserve">On May 22, 2012, at 1:45 PM, Mr. McDonald faxed a pleading entitled Motion for Continuance Request for Discovery to this Commission.  The faxed pleading was not filed with the Clerk’s Office, as required by Rule 25-22.028, Florida Administrative Code (F.A.C.).  In the pleading, Mr. McDonald requested that TECO or Commission staff provide month-by-month billing of electric accounts, copy of statute, proof of guardianship, and copy of the bank’s transmittal recalling the $3,500 he allegedly overpaid to TECO.  There was also a request for a continuance until TECO provided the requested documents.  </w:t>
      </w:r>
    </w:p>
    <w:p>
      <w:pPr>
        <w:pStyle w:val="TextBody"/>
        <w:rPr/>
      </w:pPr>
      <w:r>
        <w:rPr/>
        <w:t xml:space="preserve">Rule 28-106-210, F.A.C., provides that a motion for a continuance may be granted for good cause shown.  In accordance with our policies, practices, and procedures, a motion to continue a scheduled agenda item must be filed with the Clerk’s Office by 12:00 Noon the day before the agenda conference, unless there is an apparent emergency.  Mr. McDonald’s pleading was faxed to the Commission on May 22, 2012, at 1:45 PM, the day of the agenda conference.  There was no emergency or good cause demonstrated in the pleading to justify its untimeliness.  Additionally, the pleading was not filed with the Clerk’s Office as required by the Commission rules.  I, therefore, find it appropriate to deny Mr. McDonald’s request for a continuance and discovery.  </w:t>
      </w:r>
    </w:p>
    <w:p>
      <w:pPr>
        <w:pStyle w:val="TextBody"/>
        <w:rPr/>
      </w:pPr>
      <w:r>
        <w:rPr/>
        <w:t>Based on the foregoing, it is</w:t>
      </w:r>
    </w:p>
    <w:p>
      <w:pPr>
        <w:pStyle w:val="TextBody"/>
        <w:rPr/>
      </w:pPr>
      <w:r>
        <w:rPr/>
        <w:t xml:space="preserve">ORDERED by Commissioner Eduardo E. Balbis, as Prehearing Officer, that Mr. Edward McDonald’s request for continuance and discovery is hereby denied.  </w:t>
      </w:r>
    </w:p>
    <w:p>
      <w:pPr>
        <w:pStyle w:val="TextBody"/>
        <w:keepNext w:val="true"/>
        <w:keepLines/>
        <w:rPr/>
      </w:pPr>
      <w:r>
        <w:rPr/>
        <w:t xml:space="preserve">By ORDER of Commissioner Eduardo E. Balbis, as Prehearing Officer, this </w:t>
      </w:r>
      <w:bookmarkStart w:id="7" w:name="replaceDate"/>
      <w:bookmarkEnd w:id="7"/>
      <w:r>
        <w:rPr>
          <w:u w:val="single"/>
        </w:rPr>
        <w:t> 18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TextBody"/>
        <w:keepNext w:val="true"/>
        <w:keepLines/>
        <w:rPr/>
      </w:pPr>
      <w:r>
        <w:rPr/>
      </w:r>
    </w:p>
    <w:p>
      <w:pPr>
        <w:pStyle w:val="TextBody"/>
        <w:keepNext w:val="true"/>
        <w:keepLines/>
        <w:rPr/>
      </w:pPr>
      <w:r>
        <w:rPr/>
        <w:t>PER</w:t>
      </w:r>
    </w:p>
    <w:p>
      <w:pPr>
        <w:pStyle w:val="Text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09-PCO-EI</w:t>
    </w:r>
  </w:p>
  <w:p>
    <w:pPr>
      <w:pStyle w:val="OrderHeader"/>
      <w:rPr/>
    </w:pPr>
    <w:bookmarkStart w:id="11" w:name="HeaderDocketNo"/>
    <w:bookmarkEnd w:id="11"/>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1:00Z</dcterms:created>
  <dc:creator>Pauline Evans</dc:creator>
  <dc:description/>
  <cp:keywords/>
  <dc:language>en-US</dc:language>
  <cp:lastModifiedBy>Matilda Sanders</cp:lastModifiedBy>
  <cp:lastPrinted>2012-05-25T09:58:00Z</cp:lastPrinted>
  <dcterms:modified xsi:type="dcterms:W3CDTF">2012-06-18T18:49:00Z</dcterms:modified>
  <cp:revision>2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