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120004-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11-CFO-GU</w:t>
            </w:r>
          </w:p>
          <w:p>
            <w:pPr>
              <w:pStyle w:val="OrderBody"/>
              <w:tabs>
                <w:tab w:val="clear" w:pos="720"/>
                <w:tab w:val="center" w:pos="4320" w:leader="none"/>
                <w:tab w:val="right" w:pos="8640" w:leader="none"/>
              </w:tabs>
              <w:jc w:val="left"/>
              <w:rPr/>
            </w:pPr>
            <w:r>
              <w:rPr/>
              <w:t xml:space="preserve">ISSUED: </w:t>
            </w:r>
            <w:bookmarkStart w:id="3" w:name="SSIssued"/>
            <w:bookmarkEnd w:id="3"/>
            <w:r>
              <w:rPr/>
              <w:t>June 18,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EXTENSION OF CONFIDENTIAL CLASSIFICATION FOR INFORMATION CONTAINED IN DOCUMENT NOS. 04815-10 AND 05253-10</w:t>
      </w:r>
      <w:bookmarkEnd w:id="5"/>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ab/>
        <w:t>On June 24, 2010, pursuant to Section 366.093, Florida Statutes (F.S.), and Rule 25-22.006, Florida Administrative Code (F.A.C.), Florida Public Utilities Company (FPUC) filed a request for confidential classification of information contained in Volume 3 of staff’s Audit Work Papers numbered 45-4, consisting of four pages, associated with Audit Control No. 09-350-4-4.  On November 12, 2010, Order No. PSC-10-0677-CFO-GU was issued in Docket No. 100004-GU, granting the requested confidential classification as the requested information met the statutory definition for confidentiality pursuant to Section 366.093, Florida Statutes (F.S.).</w:t>
      </w:r>
    </w:p>
    <w:p>
      <w:pPr>
        <w:pStyle w:val="OrderBody"/>
        <w:rPr/>
      </w:pPr>
      <w:r>
        <w:rPr/>
      </w:r>
    </w:p>
    <w:p>
      <w:pPr>
        <w:pStyle w:val="OrderBody"/>
        <w:rPr/>
      </w:pPr>
      <w:r>
        <w:rPr/>
        <w:tab/>
        <w:t xml:space="preserve">On April 25, 2012, FPUC filed a request for an extension of confidential classification for specific information contained in Document Nos. 04815-10 and 05253-10.  FPUC requested continued confidential treatment of Volume 3 of 3 of the Audit Workpapers consisting of 4 pages (WP 45-4: Payroll Adjustment) in its entirety, exclusive of the cover page, and the highlighted and redacted exhibits attached to its June 24, 2010 Request for Confidentiality, which includes specific payroll allocations and payout amounts associated with a specific employee.  FPUC asserted that the requested information falls within the statutory definitions of proprietary confidential business information, as the audit workpapers contained information regarding specific accounts and employee compensation, which FPUC treated as confidential and which has not been publicly disclosed.  Disclosure of this information would impair FPUC’s efforts to compete for services and its ability to attract and retain qualified employees.  </w:t>
      </w:r>
    </w:p>
    <w:p>
      <w:pPr>
        <w:pStyle w:val="OrderBody"/>
        <w:rPr/>
      </w:pPr>
      <w:r>
        <w:rPr/>
      </w:r>
    </w:p>
    <w:p>
      <w:pPr>
        <w:pStyle w:val="OrderBody"/>
        <w:rPr/>
      </w:pPr>
      <w:r>
        <w:rPr/>
        <w:tab/>
        <w:t xml:space="preserve">Section 366.093(1), F.S., provides that information determined to contain proprietary confidential business information shall be kept confidential and shall be exempt from Chapter 119, F.S.  In Order No. PSC-10-0677-CFO-GU issued on November 12, 2010, it was determined that the information contained in Document Nos. 04815-10 and 05253-10 met the statutory definition of proprietary confidential business information.  As required by Section 366.093(4), F.S., FPUC has requested an extension of the confidential classification.  Pursuant to Section 366.093(4), F.S., FPUC must show and I must find the records continue to contain proprietary confidential business information.  Upon such finding, the confidential treatment will be extended for a period not to exceed 18 months.  </w:t>
      </w:r>
    </w:p>
    <w:p>
      <w:pPr>
        <w:pStyle w:val="OrderBody"/>
        <w:rPr/>
      </w:pPr>
      <w:r>
        <w:rPr/>
      </w:r>
    </w:p>
    <w:p>
      <w:pPr>
        <w:pStyle w:val="OrderBody"/>
        <w:rPr/>
      </w:pPr>
      <w:r>
        <w:rPr/>
        <w:tab/>
        <w:t>It appears that the specified information contained in Document Nos. 04815-10 and 05253-10 continues to meet the statutory definition of proprietary business information as determined in Order No. PSC-10-0677-CFO-GU, and the disclosure of this information would be harmful to FPUC’s competitive interest.  Therefore, I find it appropriate to grant FPUC’s request for an extension of confidential classification.</w:t>
      </w:r>
    </w:p>
    <w:p>
      <w:pPr>
        <w:pStyle w:val="Normal"/>
        <w:rPr/>
      </w:pPr>
      <w:r>
        <w:rPr/>
      </w:r>
    </w:p>
    <w:p>
      <w:pPr>
        <w:pStyle w:val="Normal"/>
        <w:jc w:val="both"/>
        <w:rPr/>
      </w:pPr>
      <w:r>
        <w:rPr/>
        <w:tab/>
        <w:t>Pursuant to Section 366.093(4), F.S., the information for which an extension of confidential classification is granted herein shall remain protected from disclosure for a period of 18 months from the date of issuance of this Order.  At the conclusion of the 18-month period, the confidential information will no longer be exempt from Section 119.07(1), F.S., unless FPUC or another affected person shows, and I find that the information continues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ublic Utilities Company’s request for an extension of confidential classification of Document Nos. 04815-10 and 05253-10 is hereby granted as set forth herein.  It is further</w:t>
      </w:r>
    </w:p>
    <w:p>
      <w:pPr>
        <w:pStyle w:val="Normal"/>
        <w:jc w:val="both"/>
        <w:rPr/>
      </w:pPr>
      <w:r>
        <w:rPr/>
      </w:r>
    </w:p>
    <w:p>
      <w:pPr>
        <w:pStyle w:val="Normal"/>
        <w:jc w:val="both"/>
        <w:rPr/>
      </w:pPr>
      <w:r>
        <w:rPr/>
        <w:tab/>
        <w:t>ORDERED that the information for which the extension of confidential classification is granted will retain its confidential classification for a period of 18 month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concerning the expiration of the confidentiality time period.</w:t>
      </w:r>
    </w:p>
    <w:p>
      <w:pPr>
        <w:pStyle w:val="Normal"/>
        <w:jc w:val="both"/>
        <w:rPr/>
      </w:pPr>
      <w:r>
        <w:rPr/>
      </w:r>
    </w:p>
    <w:p>
      <w:pPr>
        <w:pStyle w:val="Normal"/>
        <w:keepNext w:val="true"/>
        <w:keepLines/>
        <w:jc w:val="both"/>
        <w:rPr/>
      </w:pPr>
      <w:r>
        <w:rPr/>
        <w:tab/>
        <w:t xml:space="preserve">By ORDER of Commissioner Eduardo E. Balbis, as Prehearing Officer, this </w:t>
      </w:r>
      <w:bookmarkStart w:id="7" w:name="replaceDate"/>
      <w:bookmarkEnd w:id="7"/>
      <w:r>
        <w:rPr>
          <w:u w:val="single"/>
        </w:rPr>
        <w:t> 18th</w:t>
      </w:r>
      <w:r>
        <w:rPr/>
        <w:t xml:space="preserve"> day of </w:t>
      </w:r>
      <w:r>
        <w:rPr>
          <w:u w:val="single"/>
        </w:rPr>
        <w:t>June</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PER</w:t>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311-CFO-GU</w:t>
    </w:r>
  </w:p>
  <w:p>
    <w:pPr>
      <w:pStyle w:val="OrderHeader"/>
      <w:rPr/>
    </w:pPr>
    <w:bookmarkStart w:id="11" w:name="HeaderDocketNo"/>
    <w:bookmarkEnd w:id="11"/>
    <w:r>
      <w:rPr/>
      <w:t>DOCKET NO. 12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43:00Z</dcterms:created>
  <dc:creator>Pauline Evans</dc:creator>
  <dc:description/>
  <cp:keywords/>
  <dc:language>en-US</dc:language>
  <cp:lastModifiedBy>Matilda Sanders</cp:lastModifiedBy>
  <cp:lastPrinted>2012-06-18T14:54:00Z</cp:lastPrinted>
  <dcterms:modified xsi:type="dcterms:W3CDTF">2012-06-18T18:54: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