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) REQUEST FOR CANCELLATION OF CERTIFICATE OF NECESSIT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NO. 8044 BY VBNET, INCORPORATED, EFFECTIVE DECEMB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31, 2011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REQUEST FOR CANCELLATION OF CERTIFICATE OF NECESSIT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O. 8467 BY NEW TALK, INC., EFFECTIVE FEBRUARY 15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DOCKET NO.    COMPANY NAME          EFFECTIVE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120151-TX     VBNet, Incorporated   12/31/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120159-TX     New Talk, Inc.        02/15/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) Application for Certificate of Authority to Provid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lecommunications Servic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CKET NO.    COMPANY NAM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120077-TX     Semnac Technolog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LL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CEEDINGS: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ITEM NO. 2 - CONSENT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ICIPATING: 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ATE:            Tuesday, June 19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CE: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At this time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ficially call this Agenda Conference to order. 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Tuesday, June 19th, 2012, and it is currently 9: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em 4 has been withdrawn at this time, so now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 to go to our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Mr. Chairman, if it'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ight with you, I'll do this in a couple of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ie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First, I would move staff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 Items 1, 2, 3, 6 through 13, 16 and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BRISÉ: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All right.  All in favor,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: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ue 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_______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5:31:00Z</dcterms:created>
  <dc:creator>Ruth McGill</dc:creator>
  <dc:description/>
  <cp:keywords/>
  <dc:language>en-US</dc:language>
  <cp:lastModifiedBy>Ruth McGill</cp:lastModifiedBy>
  <dcterms:modified xsi:type="dcterms:W3CDTF">2012-06-22T15:31:00Z</dcterms:modified>
  <cp:revision>2</cp:revision>
  <dc:subject/>
  <dc:title>                                                                         1</dc:title>
</cp:coreProperties>
</file>