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81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WAIVER OF REQUIR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RULE 25-7.045(8)(A), F.A.C.,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E DEPRECIATION STUDY WITHIN F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S FROM DATE OF FILING PREVIOU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UDY, AND FOR AUTHORIZ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 NEXT DEPRECIATION STUD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GUST 17, 2012, BY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VISION OF CHESAPEAKE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PO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22:00Z</dcterms:created>
  <dc:creator>Ruth McGill</dc:creator>
  <dc:description/>
  <cp:keywords/>
  <dc:language>en-US</dc:language>
  <cp:lastModifiedBy>Ruth McGill</cp:lastModifiedBy>
  <dcterms:modified xsi:type="dcterms:W3CDTF">2012-06-25T17:23:00Z</dcterms:modified>
  <cp:revision>3</cp:revision>
  <dc:subject/>
  <dc:title>                                                                         1</dc:title>
</cp:coreProperties>
</file>