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06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INDUST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NUAL REESTABLISHM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ZED RANGE OF RETURN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ON EQUITY FOR WATE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TEWATER UTILITIES PURSU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SECTION 367.081(4)(f), F.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ITEM NO.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Moving on to Item Number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ICCHETTI:  Good morning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  Item 15 is the annual reestablish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everage formula for th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us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's recommendation is that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1 leverage formula be reauthorized until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ula is addressed again in 2013. 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is largely influenced by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Federal Reserve has been intervening in the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ital markets, which has pushed interest rate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storically low levels.  That in conj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 simplifying assumptions of the leverage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resulted in some anomalous results,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 that the 2011 leverage formula be re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 it is addressed again in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All right.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RIEDMAN:  Thank you.  Again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tin Friedman with the Law Firm of Sundstrom, Frie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&amp; Fumero.  We're here on behalf of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idiaries of Utilities, Inc.  We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deny the staff's recommendation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lement the outcome of the application of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mula as it has been applied consistently with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ceptions since it was inceptioned many,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the staff has done is they, the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ugged in the numbers to the leverage formula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ops, the spread is too much.  We don't like the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's just stick with the status quo.  And th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, well, you know, in '96 we got precedenc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because in '96 the same thing cam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ed you to do that and you agreed that, that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like the result, that you would,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intain the status quo.  What the staff didn'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however is that there's precedence the other w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1993 when the staff came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staff recommendation they didn't like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everage formula fell out that year, and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Commission and said let's, let's keep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o because we don't like what the result was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, which was 1993, the Commission rejected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ded that they would stay true to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ula and in fact denied the staff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 the natural application of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erage form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so, you know, there is precedenc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ys.  Don't just look at what the staff did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kay, yeah, we've done this before.  Let's do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's look at the times when the Commission den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's recommendation when they wanted to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s qu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what we would ask that th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do is to stay true to the leverage form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a good formula, it's worked, and let's apply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was intended to be applied without any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 that, oh, we just don't like th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year.  Let's maintain the status qu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,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ILLY:  The Office of Public Counsel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 staff's recommendation.  Give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dition of the state and national economy, th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returns that Floridians are getting and recei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investments, we believe it's importan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to not go beyond what your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ing today on the, on the leverage form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believe that because of the un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on the upper end of 100 points and de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8 points on the lower end that it really, as staff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recommendation, really creates an anomal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tuation.  It is not a situation that staff does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esn't like the result of.  It's just an acknowle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anomaly that it has created.  And i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deral policies of lowering interest rates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ing the slope of the leverage formula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vious years that staff has come to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updated leverage formula does not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mal really for setting these, the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don't think it's a matter of don'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.  I think they really acknowledge that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unique, 30-year unique situation, not optim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ir recommendation that it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to set it as, as, as they have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particularly given the context of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ll of Floridians getting the kinds of retu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, from our view these returns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surate, compensatory, you know, for the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dure the risks of providing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to our state.  So we support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,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, staff, I understand we do have precede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ther way under these circumstances.  So really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that I have is is the updated leverage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icative of the current market environment for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ICCHETTI:  Commissioner,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y, I think the result would be much more i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2011 leverage formula than the 2012.  Tripl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 rates right now are in the neighborhood of 4%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 do not think I would be recommending over 12%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water utilitie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Okay.  And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ggestion seems to keep the range, the 2011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the range of the 2012 updated leverage formul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ICCHETTI:  Yes.  The 2011 formula f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in the range of the 2012.  It's just on the extre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ds there is a, as Mr. Reilly has pointed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lope has increased due to the interest rates being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w, and that's producing the numbers that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Okay.  I'd lik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other Commissioner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just want to make a few comments tha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 result on a very detailed discussion I h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concerning the development of this formula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it's my understanding that this formul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ablished to eliminate the need for a utilit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and provide expert testimony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vening parties provide expert testimo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mine what the appropriate return on equ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.  And I believe that there is no, regardless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y we go on this, going with 2011, 2012,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vent any party to move forward and challenge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to the next process, which would be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e question for staff is if we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2011 curve and it is challenged by the utilit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the process and how difficult would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ICCHETTI:  The company could peti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or in the process, in the -- whil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is filed they could file cost of equit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at's what we would consider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would vote on.  They are not preclud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ing cost of equity testimony.  This is onl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a convenience particularly for the smal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astewater companies.  The cost, the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would be substantial, so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e this formula available to them.  But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clude them from petitioning for a differen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.  The 2011 graph, does that match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ed for other utilities or industries rec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ICCHETTI:  Yes, we did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prisingly, for example, Florida Power &amp; Light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ts in there exactly, but I would caution this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simplified process.  And in other instan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don't need the simplified process I would sugge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look specifically at that.  But it does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lly within the range of what we hav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past, what the Commission has allowed i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And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s my final question.  But, you know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dicated that this was an anomaly with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uation that we're facing today.  But do you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warrants relooking at the leverage formul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obviously if the results -- you know,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to come up with an appropriate ROE and w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formula based on the conditions at the time. 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ditions changed enough to relook at that, and, if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is that process?  Or do you feel that ha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exibility of seeing the results and the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it's appropriate or not would be the better ave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ICCHETTI:  The Commission has sort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lack of a better term, gone under the h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ed at the mechanics on several occasions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ed well over the 30 years that it's been in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have been some times where things got a littl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line and the staff has brought tha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ention.  But I think overall it's worked wel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pose that it was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And then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 question for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Does the utility have a position tha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ck to the 2011 results will result in an in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OE that will affect your ability to obtain capit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wise affect your operations, or is it ju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are the results and we want the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RIEDMAN:  Commissioner Balbi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at we could -- without looking at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 companies that I represent, I could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difference is significant enough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ect the ability of the respective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 to provide quality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eatment to their customers.  But that said, the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nge in the upper and lower range of ROE is the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current economy.  The economy is where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leverage formula came out to be what it is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t's got a larger range between the high and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d doesn't mean that it's wrong, it doesn'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should be better, and there's no reas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n't adopt the, the natural fallout from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verage formula.  Calling it an anomaly is just a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to say, you know, subjectively we don't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sults.  And, and it's not practical fo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, I would say probably all but maybe Aqua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to be able to afford to produce RO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a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, I don't remember how many years ag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, but the Public Counsel challenged the form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self.  Maybe '08 -- yeah.  A long time ago.  '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not that long ago, is it?  Gee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way, and, and so Utilities, Inc.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ly utility that really took the position of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ff, and we, we brought in ROE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 and it was not an inexpensive endeavo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really -- although in theory, sure, we can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llenge cost of equity and bring in witnesses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actical sense we really can't.  And if we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bly the first thing you'd hear would be Mr. Rei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ing about the cost of that type of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theoretically, sure, you can do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ption of, of, of a utility with a rate case the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qua.  It's not practical for any other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wer utility in Florida to present separate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.  This formula has worked, has work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 for the 30 years it's been around, and I woul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recommend and respectfully suggest that you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ormula intact and the fallout as the numbers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, you know, to be honest, you know, I'm kind o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ence on, on this issue, and I'd like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m somewhat comforted by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ardless of what decision we make either par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llenge it and provide the testimony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pposed to avoid.  So I look forward to any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other Commissioners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I just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llow-up question for staff.  Actual appl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dated formula and what affect that would have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utilities, not just the smaller ones.  Can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at with us so that we could get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insight as to why staff recommended to main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ICCHETTI:  The theory behind the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mula is that the overall cost of capita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nction of risk and, therefore, you can va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unts of debt and equity.  And although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bt and equity might change, the overal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ital would remain the same.  As the interes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ome down so low, the weighted cost of the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ociated with that overall cost of capital is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maller piece now.  So that means it's got to be mad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the equity ratio area gets smaller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ed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so for companies that have less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's a much bigger impact, and most of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have very little equity.  And so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lope has changed because of that lower interest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being one of the major factors of it,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get a very high, you know, 12%, a little over 12%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smaller companies, and we just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oma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or example, Aqua, if we plugged in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ent rate case, the difference would be 19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s because they had 61% equity.  But with a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that had 47% equity, the impact righ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3%, 63 basis points.  So as you get down to that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unts of equity, the impact is higher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just think is anomalous and would prefer o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 that the Commission stick with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verage form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I'm about to hit the but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 can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oo am on the fence on this.  I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o see that if we have a formula in pla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 fall out where they fall out, that is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be.  But understanding what our role i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 there's not going to necessarily be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 on the company's ability to go out to mar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funding and things of that nature, and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that could be passed on to consumers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causes me a little bit of pause to, to weigh 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whether an application of the formula has 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ired impact on the ultimate consumer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my, my reservation is.  And maybe one o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lp m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, I agree with all that you said.  I think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hings that we do need to point out, and again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discussion with staff, was that --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ed the question, well, why not have a 10% rat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quity/debt ratio?  And if you look at the curv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earn, you know, 16, 18, 20%.  And staff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re was a cap, you know, a limit on the 40%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some arbitrary decision-making that wa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done, recognizing that this formula i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ion of what an appropriate ROE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know, again back to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ion that it would not limit thei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ract capital or operate, you know, I woul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 staff's recommendation in this.  I would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f the utility does challenge this,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y to do it without going through the lengthy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described.  I'm not sure what that is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certainly open to, to hear that.  But,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ed on all the discussions today,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rt staff's recommendation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Okay.  Is -- before you m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's see, we have Commissioner Edgar, let's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e has to say first.  But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'm glad to second the motion, but I di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a comment or two.  And I was going to com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make the motion.  So we're, we're thinking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me lines, which is always 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too agree, Mr. Chairman, with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m of like mind.  I do believe, you know, formul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ppropriate in certain circumstances; however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within our jurisdiction to exercise discre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look at those formulas and the numbers that de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by and not just rubber stamp a number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at the other end once the inputs ar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ould slightly disagree with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lbis' characterization of the 40% threshold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bitrary.  I think a good deal of thought an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nt into that decision at that point in tim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all the exercise and discussion that we had bac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ouldn't have been able to say the year,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 2008 when this Commission did take testimony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a very, very careful and fresh look agai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verage formula and how it had worked in the pa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indeed it remained current as a tool for us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was part of that decision and believ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 decision w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ith all of that, again, I'm glad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or second the motion, whichever posture we are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at we approve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So, Commissioner Balb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 a motion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It was secon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 Edgar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Seeing that, this item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ted affirmatively, so therefore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jo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25:00Z</dcterms:created>
  <dc:creator>Ruth McGill</dc:creator>
  <dc:description/>
  <cp:keywords/>
  <dc:language>en-US</dc:language>
  <cp:lastModifiedBy>Ruth McGill</cp:lastModifiedBy>
  <dcterms:modified xsi:type="dcterms:W3CDTF">2012-06-22T17:25:00Z</dcterms:modified>
  <cp:revision>2</cp:revision>
  <dc:subject/>
  <dc:title>                                                                         1</dc:title>
</cp:coreProperties>
</file>