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 DOCKET NO. 110022-W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LICATION FOR CERTIFICATE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PERATE WATER UTILITY IN PASC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UNTY BY HV UTILITY SYSTEM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.L.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ITEM NO. 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CHAIRMAN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Tuesday, June 19, 201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PORTED BY: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BRISÉ:  At this time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ficially call this Agenda Conference to order. 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 Tuesday, June 19th, 2012, and it is currently 9:3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tem 4 has been withdrawn at this time, so now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oing to go to our move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EDGAR:  Mr. Chairman, if it's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ight with you, I'll do this in a couple of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ie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First, I would move staff recommenda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tems 1, 2, 3, 6 through 13, 16 and 1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BRISÉ:  Is there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GRAHAM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BRISÉ:  All right.  All in favor,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: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cript constitutes a true transcription of my no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________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46:00Z</dcterms:created>
  <dc:creator>Ruth McGill</dc:creator>
  <dc:description/>
  <cp:keywords/>
  <dc:language>en-US</dc:language>
  <cp:lastModifiedBy>Ruth McGill</cp:lastModifiedBy>
  <dcterms:modified xsi:type="dcterms:W3CDTF">2012-06-22T17:46:00Z</dcterms:modified>
  <cp:revision>2</cp:revision>
  <dc:subject/>
  <dc:title>                                                                         1</dc:title>
</cp:coreProperties>
</file>