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ABANDONMENT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SYSTEMS IN POL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FOUR POINTS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PORATION AND BIMINI B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at we have an oral modification on Item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ica Brown with Commission staff.  Item 18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nshine Utilities of Central Florida, Inc.'s,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water rate increase in Mario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has an oral modification to Issue 2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recommendation, which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and all parties. 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move Item 18 as modified, 19, 20,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Item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8:00Z</dcterms:created>
  <dc:creator>Ruth McGill</dc:creator>
  <dc:description/>
  <cp:keywords/>
  <dc:language>en-US</dc:language>
  <cp:lastModifiedBy>Ruth McGill</cp:lastModifiedBy>
  <dcterms:modified xsi:type="dcterms:W3CDTF">2012-06-22T18:18:00Z</dcterms:modified>
  <cp:revision>2</cp:revision>
  <dc:subject/>
  <dc:title>                                                                         1</dc:title>
</cp:coreProperties>
</file>