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10313-P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ITIATION OF RULEMAKING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OPT RULE 25-6.0346, AN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END RULES 25-6.019, 25-6.0345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5-6.060, 25-7.059, 25-7.060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7.061, 25-7.062, 25-7.064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5-7.065, 25-7.066,25-7.070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7.071,25-7.084, 25-12.005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5-12.008, 25-12.027, 25-12.052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25-12.082, F.A.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INGS:    RULEMAKING STAFF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KEN 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TANCE OF:    The Staff of the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Thursday, June 21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: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ncluded at 9:43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Hearing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OWDERY:  Good morning. 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ice, this time and place has been set for thi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ule Development Workshop in Docket Number 110313-P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 input from interested persons on the ado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ule 25-6.034, Quarterly Reports of Work Ord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fety Compliance; and the amendment of Rules 25-6.01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ification of Accidents; 25-6.0345, Safety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Construction of New Transmission and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cilities; and 25-6.060, Meter Test - Refe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p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'm Kathryn Cowdery with the Office of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nsel, and with me is Rick Moses and Bill McNul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are sign-in sheets at the back of the roo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so the workshop materials are at the back of the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you could please sign in so we have a record of wh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tended today, that w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se are the same materials t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ice of Staff Rule Development Workshop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d on May 29th, so we're talking about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taff received public comment on these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 essentially on these rules, three or four of them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 first workshop in January 2012.  This draft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comments into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f you are going to speak today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eciate you stating your name for purpos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rt reporter and also anyone who may be listen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the staff -- on the PSC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Does anyone have any preliminary matter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time before we begin?  Okay.  Then Rick Mos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 over the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SES:  Good morning.  I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's another draft of some language that you a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tten together and wanted to present, so if who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nts to be the spokesperson for that would lik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EASLEY:  All right.  Thank you, R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im Beasley for Tampa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hat we did, and I didn't know if you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address the rules first, we'd be happy to defer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can just simply go through our edits to the mark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 staff had distribu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OSES:  I would think you've all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se things to the point you don't want to rea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more.  So if you want to go right through it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EASLEY:  Okay.  Let's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'll start off with Rule 25-6.01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ification of certain events involving elect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had suggested some language at line 5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allow the utility a little bit of time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 that it needs to report to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we suggested changing "by the end of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siness day" to "no later than two business days after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utility learns of the occurrence that it's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report.  And we would submit that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, the changes that we have mad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's earlier edit are shown in red on this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the changes that aren't in red are the chan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taff had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have suggested on line 18 inclu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rds "learning of" the event, similar to what is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section (1) where the key date from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y's time begins to run is when it lear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ent that it's required to report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Down on line 25 we have added bac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nguage "Unless requested by the Commission,"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lieve that's the preference of the staff to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nguage in there.  So we're, we're willing to ad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ck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n page 6, given the fact that these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 to be designed to address events that safet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lp a utility perhaps prevent, we got into the ar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ather events, and we figured that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thing that should be accepted out of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, you know, safety standards don't really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weather.  So that accounts for the langua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've added in lines 2 and 3 on page 6 that say "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nts that are weather related and beyond the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util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SES:  What do you think of the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nging that to similar other rules that says "a na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orm"?  Otherwise, every rain shower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could be beyond your contr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EASLEY:  Right.  A named storm or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rna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HITE:  You know, we had actuall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, where you're going with this, we had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ussed the reference to the rule, the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ing rule that kind of lists ou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rnadoes and named storms.  And so, I mea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, you know, either referring to that rule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ceptions to the, the event reporting or us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milar events that would be excluded I gues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bably be, I mean, subject to check with these fol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be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OSE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HITE:  And I think, I think -- and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t a copy of that here.  I think it includes na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orms, tornadoes.  What else is it?  Ice on lin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's, you know, five or six things.  And this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m referring to 25-6.0455.  This is Jordan Whit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PL.  Sorry.  I apologiz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OSE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EASLEY:  I think similar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ferring to those specific types of event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bably work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had some back and forth on sub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(4) on lines 4 through 7 on that page.  We had ini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posed keeping something like the current rule h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that reporting events or accidents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ccurrences would not be any kind of indication of fa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 liability on the part of the utility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understood that staff had som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e language that we had put in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section.  The staff came back with subsection (4)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's currently written and stricken through. 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ggested that language at the very end, excuse m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nguage about -- well, I've taken it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 to make a long story short, we're ame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aking out subsection (4) in its entiret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that would take c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Rule 25-6.0345, we had no real edi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nges to that rule from that the staff had pro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oving over to 25-6.0346, quarterly repo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put some language in lines 3 and 4 to make it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 work orders are those that are relat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truction and/or maintenance of trans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tribution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Down on lines 12 through 14 in ref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quarterly reports, we just had suggested cha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so that the quarterly report certifi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rk described in the completed work orders li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quarterly reports meets or exceeds the applic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ndards, and that would, that would make it scop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actually what's being reported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erything systemw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n Rule 25-6.060, Refereed Dispute,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ggested changes to this rule that would make it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customers would get one meter test per year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2-month period without charge.  And if they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the meter tested again, it could be done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the way it's done in Rule 25-6.059(4)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be that the customer would have the o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ing an independent meter testing organization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meter.  And under that particular subsection of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5-6.059, if the meter is found to be running fas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ustomer gets the money back, the costs for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meter.  This would make the two rules kind of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sync where if it is running fast, the customer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ponsible for the cost of the meter, the second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SES:  Let me ask you a questio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would be the objection and would it accomplis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're trying to accomplish if you just refer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5-6.059 in its entirety instead of just subsection (4)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EASLEY:  I don't know that that w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HITE:  Are you, are you sugges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would say something to the effect that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istent with that rule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SES:  Well, the way I underst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raft, you've got it sent directly to an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ng person if it's within that 12-month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you previously tested it and found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EASLEY:  Right.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OSES:  What would be wro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son asking the company to do the test again,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$100 deposit that's required in the rule, and you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again?  If it's found that it's working properl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t to keep the $100.  If it's not, then they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ing a new meter anyway.  What would be wr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HITE:  I, I mean, subject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ting back with our subject matter expert on i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 that that makes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SES:  Okay.  I think it would too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an, I think we're trying to fix something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ready fixed.  It's just the way you're read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EASLEY:  Don't reinvent the wh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SE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EASLEY: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SES:  And if they want to go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dependent testing facility, that's still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059 rule, they can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HITE:  Yeah.  I mean, I think tha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nse.  But, again, I mean, these -- I mean, frank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se -- there's, you know, a bit of complexity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can just, you know, maybe noodle over it fo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, a bit and then potentially we can get back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our post-workshop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OSES:  Okay.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EASLEY:  Check with some folks tha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re about meters than, than the three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SE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EASLEY:  Okay.  On page 11 we had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 the reference to the 911 address because in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stances there is, either it's not known o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n page 14 we just kind of tracked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ference to the rule where we talk about dam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reater than $10,000 rather than trying to pu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stimate on what the level of damage is.  So tha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consistent with the rule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hose are our recommended chang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dits the Commission staff had already don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gether they make a good set of rules her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urge you to adopt them.  We'd be happy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questions that staff may have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OSES:  I believe you've answere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s I've had.  Has anybody else got any?  B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cNULTY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OWDERY:  Okay.  Do we hav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RODDY:  This is Lisa Roddy with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ergy.  I just want to support TECO's sugg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RIFFIN:  This is Steve Griffin for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wer Company, and we also support those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SES:  Okay.  This has got to go d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world record, the shortest work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OWDERY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OSES: 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OWDERY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SES:  Oh, da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OWDERY:  Sorry.  We anticip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anscript of this workshop will be ready by Wedne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ly 11th.  If anyone would like to submit worksh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t-workshop comments, we would welcome them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like to receive the comments by Wedne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ly 18th, which is about four weeks from today.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seem acceptable?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EASLEY:  That's fin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OWDERY:  Okay.  And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ulemaking, staff will be preparing a stat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stimated regulatory costs pursuant to 120.54(3)(b)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20.541(2).  As part of your workshop comments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eciate any input that you may have on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lements to be considered in the SERC li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20.541(2)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EASL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OWDERY:  And I think we'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Proceeding adjourned at 9:43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42:00Z</dcterms:created>
  <dc:creator>Ruth McGill</dc:creator>
  <dc:description/>
  <cp:keywords/>
  <dc:language>en-US</dc:language>
  <cp:lastModifiedBy>Ruth McGill</cp:lastModifiedBy>
  <dcterms:modified xsi:type="dcterms:W3CDTF">2012-06-27T13:42:00Z</dcterms:modified>
  <cp:revision>2</cp:revision>
  <dc:subject/>
  <dc:title>                                                                         1</dc:title>
</cp:coreProperties>
</file>