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DOCKET NO. 120015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INCREASE IN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     DAYTONA BEACH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Tuesday, June 12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Commenced at 4:0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   Concluded at 6:38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     Sunset Harbor Yacht Clu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&amp;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861 Ballough Ro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aytona Beach, Florida 321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PATRICK BRYAN, ESQUIRE,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, 700 Universe Blvd., Juno Beach, Florida 334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ing on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ROBERT SCHEFFEL WRIGHT, ESQUI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HN T. LaVIA, III, ESQUIRE, Gardner Law Firm,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maswood Drive, Tallahassee, Florida 32308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behalf of the Florida Retail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J.R. KELLY, ESQUIRE, Office of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/o The Florida Legislature, 111 W. Madison Street,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812, Tallahassee, Florida 32399-140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OMAS SAPORITO, 177 US Hwy 1N, Unit 2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questa, Florida 33469, appearing on behalf of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AROLINE KLANCK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s: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Bryan         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s. Santos    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Kelly                                    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Wright                                   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Saporito                                 2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Bryan                                    3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orge Cameron                               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rryl Reichenberger                         3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. Philip Shapiro                           3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t Mozden                                   4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ol Bachi  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dward Davis                                 4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andon Young                                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ter D'Agresta                              4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ncent Liguori                              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ug Kosarek                                 5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chelle Stevens                             5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eg Stevens                                 5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iam A. Cummins                           5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ug Littleton                               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rry Ward                                   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ll Ternent                                 6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ul Kachura                                 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rley Hoffman                               6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yor Roy Johnson                            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redy Hanford                               7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tha Babson                                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aren Jans                                   8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les Craig                                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y Sanchez                                  8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rry White                                  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ry Dogood                                  9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iam Fish                                 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lter Hanford                               9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hn Algier                                 1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ohn Porter                                 10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mando Escalante                           1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res Malave                               1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athleen Culmer                             1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  ID.    ADMT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         Affidavits of Publi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or Daytona Beach Ser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ring                         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         Cummins Composite Exhibits      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        Hoffman Statement before PSC    7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1        Hanford Composite Exhibit       8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2        Statement of Organiz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Political Committee for Tak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ack our Power                 10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Good afternoon. 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service hearing to order.  It's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20015-EI.  My name is Ronald Brisé, and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vilege of serving as the Chair o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for the time being.  I'm going to as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llow Commissioners to introduce themselves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start from my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Good afternoon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Julie Brown.  It's nice to be here in Daytona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Good afternoon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rt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Hello.  Lisa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 all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Good afternoo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uardo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All right. 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re going to ask our staff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By notice issued May 11, 20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time and place has been set for a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 in Docket Number 120015-EI, petition f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 by Florida Power and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Thank you.  I'm going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we can have that music turned down or turned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ould be helpful.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nk you.  At this time we're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ances from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RYAN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trick Bryan.  I am representing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Compan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Good eve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.R. Kelly.  I'm with the Office of Public Counse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he honor and privilege of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payers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Good afternoon.  My name is Sch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right, and I have the privilege of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Retail Federation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PORITO:  My name is Thomas Saporit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 a private citizen and an intervenor in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Caroline Klancke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, for entering your name into the record.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continue, I want to recognize someone from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gress person's office, Jim Ottie (phonet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OTTIE:  Yes, sir.  I'm here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aig Miller.  Craig couldn't make it to the meeting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 asked me to come in and sit in and listen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uch.  So, first, let me begin by thanking all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coming this afternoon.  We recognize that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ortant issues for all of us, and we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t that you have taken the time out to 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ress your opinion or listen to what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est in with the petition that has been fi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are here primarily because we want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you.  We are very interested in your concer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ts related to the company's reques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representatives which are present who can as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with billing issues and other issues that ari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are dealing with.  We also have PSC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mbers here that can help you with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et me introduce some of the staff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Service Commission who are here with u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ternoon.  And I want to say that we probabl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st staff in government, so thank you for th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that we have.  We have with us Mr. Willi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urey, Mrs. Draper; we have Cindy Muir, who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lped you sign in; we have Mr. Durbin in the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, and we have our court reporter that is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us this afternoon.  We also have one of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orneys, as you heard her introduce herself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is is a official meeting, so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ill be put on the record via your testimon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transcribed.  So at the appropriate time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sk you to stand up, and we are going to swear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that everything that is said by you can be p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cord for our uses as we move forwar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.  Please note that you may be asked question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ither the company, or intervenors, or an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 sitting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You probably noticed that you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portunity to sign in and, therefore, that lis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us, and it goes to Mr. Kelly, as a matter of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he is going to call you up to come forw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.  We'll probably do it by twos so that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are next, and so forth, so that it gives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rtunity to prepare.  With that in mind,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comfortable speaking in public, feel fre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ent cards that are present, that were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at the beginning.  And you can fill those 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comments are just as good as the comment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 the microphone here in public.  If you have fri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family who reside in this area and couldn't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day, they have the opportunity of filling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rds and mailing the information to u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ould also like to make some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mart meters.  We know that it's an issue that 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eat interest to many, and we have created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provides an opportunity for you to make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document, as well.  This service hear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marily about the issues related to the rate cas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don't want to curtail what your comments sh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bear in mind that, you know, we are trying to st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 issues as they pertain to the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so that you are aware,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is having a staff workshop dealing with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ers, specifically on the 20th of Septemb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in the time between now and then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gathering that is going on, so your inp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y important and valuable to us as we ge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ge.  There are things that we are trying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, jurisdiction and so forth, so as we go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 we definitely want to hear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t this time I'm going to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orneys prepare to come and make their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ments.  The opening statements by the attorne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PL will be limited to eight minutes.  And the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tion of using all of the eight minut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ginning, or using some of it at the begin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ing the balance of it at the end after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torneys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 from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so has eight minutes, and then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venors have five minutes to make their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ments.  Beyond that, we ask that when you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ward to speak that you limit your comments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roughly two minutes.  You know, we may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ttle bit of latitude, but we're trying to stick 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ose to two minutes as possible, understand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to give everyone an opportunity to speak. 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, I think we can move forward with our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RY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Good afternoon.  Again, my name is Pa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yan.  I'm an attorney for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.  I want to first thank you all for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afternoon.  Your comments are very important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e do take them very seriously.  In a mome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hear from FPL's Vice-President of Customer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lene Santos.  She will explain to you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king for in this rate case and why we are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before you hear Marlene speak,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so let you know that we brought several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representatives along with us today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ny question or problem about your bill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ectric service, please feel free to speak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are set up in a room that is just to the lef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go out of this room and just to the lef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folks who are outside the room who would be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ssist you to the customer service room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uters and can access your account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do their best to resolve your problem o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le you ar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with that, I'd like to introduce Marl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nt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ANTOS:  Commissioners and Mr. Chair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face the 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nk you for coming today. 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, we are here to listen to you, so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brief.  I'm proud to be among the 10,000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mployees who work every day to provide afford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iable, and clean electricity for you.  Whil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erate in a regulated environment that makes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ly electric company in our service area, we work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rovide the prices, the reliability, and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ould cause customers, if they have a choic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oos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nsider this; FPL's typical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 bill is the lowest in the state's 55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.  A typical FPL residential customer sa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357 last year compared to Florida utility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 after the requested rate increase, we expe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ll to remain the lowest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ur service reliability ranks in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5 percent of comparable utilities nationwide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ssions profile is one of the cleanest in the cou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our customer service has been ranked number one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ding national study eight years in a row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omplished this by investing in clean, cost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chnologies and keeping our operating cost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or example, our investments in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tural gas power plants has saved ou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5.5 billion in fuel costs since 2001.  Those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the result of greater fuel efficiency, not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el prices, and that money goes right into the p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our customers.  It's like trading in your old clun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a new hybrid car.  Savings from lower fuel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above and beyond the $5.5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addition, our strategy to switch to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as has helped our environment and keeps your mone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America instead of buying foreign oil.  This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about fuel, it's about having a vision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ment strategy that will provide benefits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s to come for our customers, our state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are also focused on benefits today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estments in the smart grid and hard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rastructure have helped make our servic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iable and efficient.  In fact, becaus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ments and our focus on keeping operat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wn, FPL is more efficient than 9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ation's utilities; that translates into lower bil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also work hard to be sensitive to th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less fortunate customers.  Our care-to-share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is funded by shareholder, employe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, helps customers who are unable to pa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 bills.  Approximately 68,000 Florida fa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received help through this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ur current rates or based on a multi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ttlement approved by the Commission in 2010 and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the Public Counsel and many of the same parti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intervened in this rate case. 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ment expires at the end of the year, which i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are filing at this time.  This agreement eff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ze our base rates for three years, but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wed for cost-recovery for a new power pl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mporarily addressed our return on equity need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 allowed us to maintain earnings 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eptable level sufficient to attract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cessary to invest and provide reliable serv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, to help us continue our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formance for you, we are asking for an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ven dollars a month, or 23 cents a day, on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ion of the typical residential bill. 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test estimates for lower fuel use by our power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lower fuel prices, this would actually resul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 increase of $1.41 a month, or about five cen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y.  For the small businesses that make up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0 percent of FPL's commercial customers, the net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expected to be negligible, and in some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ually result in a net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what will the increase pay for?  Firs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new clean energy center at Cape Canaveral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spent about a billion dollars on this facilit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goes into service in 2013.  This plant more than p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itself due to the fuel savings estimated a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 a billion dollars over its 30-year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ond is the impact of the accel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ortization of surplus depreciation which was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the Commission in 2010.  While this provi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mporary way to avoid a base rate increas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, the surplus depreciation essentially runs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ird, we anticipate adding 100,000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 accounts that we have a duty to serve,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includes the costs of the infrastructure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oles and the wires needed to ser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ur request also includes an adjustmen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turn on equity, or ROE.  Our current rates ar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an authorized ROE midpoint of 10 percen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owest of Florida's investor-owned utilities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ottom third of the country, despite provid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with the lowest typical residential bil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ate and reliability that is among the be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tion.  We are specifically asking for an allowed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dpoint of 11.25 percent and a performance incen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quarter of one percent that would be allowed on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maintain Florida's lowest typical residential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are asking to be treated fairly wh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formance is compared to the other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 in the country, nothing more. 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E is crucial to our ability to finance the b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llars in improvements that keep reliability hig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s low and that create thousands of jobs for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neighb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 average over the past five year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ital investments have far exceeded our net 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fact, FPL is the biggest investor in Florida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s to invest roughly $15 billion over the period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are a major taxpayer, too.  Last year al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PL paid more than one billion dollars in taxes to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local governments.  It's important to note tha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our request, our 2013 bill will be 11-1/2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wer than it was in 2006.  Compare that to f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lth care costs, which are both up 20 percent,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llon of gas, up more than 40 percent.  We are prou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eeping bills low and making Florida an even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 to live, to work, and raise a family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king for your support to continu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know this is a lot of information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rn more reading the fact sheets availab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or.  We have asked a few local customers who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value our service if they would be willing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thoughts today.  We also want to hear from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o has a complaint.  We are a company of human be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ry as we, may we are not perfect.  It's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ings us here.  And if that brings you here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 advocates are here to help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appreciate your business.  We respec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inions.  And in closing, I assure you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tted to exceeding your expectations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inually improving for tomorrow.  Thank you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Thank you.  You have about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s left on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Good evening.  Again,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.R. Kelly.  I'm with the Office of Public Couns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o want to echo the Chairman and thank you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 tonight because this is your hearing.  Your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y office, for those of you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ware, we are a separate office.  We are no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blic Service Commission.  We are fund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islature and we have one responsibility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represent ratepayers in matters in fro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Service Commission, such as this rate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are here tonight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why are we here?  We are 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Power and Light has filed a request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 by $690 million annually.  That's approximate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6 percent increase in the base rates that you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.  We have intervened in this matter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contest those areas that we feel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 not support any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let me state right up front this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about personalities.  Many of you may hav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ve experiences with Florida Power and Ligh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lks, let me tell you, I agree.  They are made 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od men and women that work there.  They ar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porate citizen.  They give a lot of don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itable organizations.  We don't dispute any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here's the facts.  They are given a monopo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erate in the state, and in return they ar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fe and reliable service to you.  And in retur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e in front of the Public Service Commission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required to prove the expenses that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erate their company in a safe and reliable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y have to prove that the expenses they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are reasonable and prudent.  And our offic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sure that the PSC approves rates that are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, at this point in time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ystalized all the issues that w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esting in this matter.  We have hire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ve accounting experts, capital structure exper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affiliated transaction experts that are p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voluminous documents at this time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they are asking for is reasonable and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let me just give you an idea of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rrently looking at.  One area that we are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be contesting is the excess profi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Florida Power and Light is asking for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ing for 11.5 percent return on equity.  Bottom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do not feel that is reasonable in today's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believe quite the contrary, it is very exc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y businesses are going under today, many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ll out of jobs, and many businesses would l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n earn a fraction of tha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dditional issues we are reviewing: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ount of salaries and benefits that FPL is requ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asonableness of their affiliate charg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actions, and those are the transactions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tween their brother and sister subsidiaries and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.  We're looking at their projection of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expenses and the number of customer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end they are going to have in the future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ing at the prudence of their expense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upgrades and modifications that you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s. Santos mention that they are doing a lot of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ansions and building, and we want to just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we are asking for is reasonable and prud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ect to those upgrades and modification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so looking very carefully at the proportions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debt within their capital structure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parent and as compared to other utilities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nation of like size and kind.  And, lastly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so looking at their proposal for future storm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, you heard me start my remarks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your meeting.  This is your meeting.  It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itally important that you come and speak tonigh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ak to the Commissioners sitting behind me.  The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hear from you.  They want to hear from you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ll I ask is you be truthful.  If you think FPL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od company, say so.  If you are having a problem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.  But most importantly, we are here because of 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increase request of $690 million annuall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 to hear -- the Commissioners behind me need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you how that will affect you in your pocketboo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your daily l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, real quickly I want to tell you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is not about.  You may have picked up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 when you came in the door tonight, you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d in the newspaper, and you may have heard Ms. Sant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ntion that, well, if you calculate in fuel you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only going to go up a dollar or so.  Folks, fu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hing to do with this hearing.  Nothing.  Fuel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parate charge on your bill.  We have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 in November with this Commission total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el.  It has nothing to do with tonight'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ever they pay for fuel, you pay for fuel.  I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go down, your costs goes down.  If they go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s goe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Right now natural gas is low.  Thank goo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eans you pay a lower bill.  How many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member 2007 and 2008 when natural gas went whe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the roof.  Did your bill go down then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not about fuel.  We are here tonight ab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 in base rates, and that's what I want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come up and speak on tonight.  Please t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portunity.  This is your hearing.  Come up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ak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Thank you, Mr. Chairman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permission I will address the gall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Good afternoon.  Thank you all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ing out.  My name is Schef Wright, and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ivilege of representing the Florida Retail Fe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irst, a couple of personal notes, I was b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Miami 62-plus years ago, and I have lived all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ine years of my life in this wonderful state.  I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.  My daddy was born in Daytona Beach in 191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God he is still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have been working on Florida energy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more than 31 years, first for Governor Bob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ergy Office, then as a member o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staff for about seven years, after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nt to law school and now I represent custom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tail Federation, cities and towns, and produc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'm here this afternoon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Retail Federation.  The Retail Federation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wide organization of more than 9,000 memb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argest grocery stores, big-box stores,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res, pharmacies, and so on including:  Publi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l-Mart, Best Buy, and Macy's, all the way to lit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sands of mom and pop retai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this case, we are working, figh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ongside your Public Counsel and the other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venors in this case for the lowest possibl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all customers.  Not just commercial customers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.  We are all in this together.  And Mr. Ke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whom I agree strongly on everything he said,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hetorical question out there, "Why are we 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st off, we are here to hear from y'all.  Tell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you think about FPL's service.  If you a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increase, tell them and tell them why. 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st it, tell them and tell them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underlying reason we are here is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asked for the PSC's authorization to charge y'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other -- and our members -- another $690 mill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 for your electric service.  To put this requ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historical perspective, three years ago FPL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 not too much unlike this one in which they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than a billion and a quarter dollars a ye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tra money from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Commission in that case, fortunate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view, only granted them about 6 percen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, $76 million a year, and since that time FP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s parent, NextEra Energy, have been doing just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gh profits, consistently high profit, stock pric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than 30 percent since the PSC voted to give the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action of what they asked for, and they have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dividend three times in the last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 at the Retail Federation here is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at this.  We are business people.  W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 business -- Florida Power and Light, Publi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l-Mart, Mom's Florist -- has to have enough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its goods and services, pay its employe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y in business.  Where we differ with FPL i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of how much money does FPL reall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e safe and reliable service at the lowes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.  That's FPL's job.  That's their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ory bargain.  In return for being a monopo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are obligated, it is their duty to provide saf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iable service at the lowest possibl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are not convinced that they hav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sonable case that they need any increase at all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?  First, as Mr. Kelly said, they are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essive profit.  They are asking for an 11-1/2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of return profit after taxes.  That's 18.7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 taxes.  We believe that an after-tax retur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9 percent would be reasonable.  Frankly, even gen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one adjustment would cut 340 million a year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y have asked for their rates to b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uming an equity percentage using a high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gh cost equity capital as opposed a more bal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bination of high cost equity and lower cost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pital.  Making that adjustment could easily cut 1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200 million off their request.  And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ask, their request is based on an unrealist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reasonable sales forecast.  They are projecting,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y will sell less electricity in 2013 tha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d in 2011, and, two, that average customer usag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down significantly from 2013 to 2011. 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stent with their own recent history as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own documents and is not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ions of other Florida utilities. 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les forecast would probably cut their need f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 by at least $100 million, probably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ottom line, we want FPL to have enough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 its job, to provide safe and reliable servi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owest possible cost.  Y'all want Publix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ough money to have the groceries on the shelf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 there, and Wal-Mart to have everything you wa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helves when you go there.  In this case, FP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 rate increase at all will get at least $10.4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revenues in 2013, of which nearly $1.2 bill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profit.  We don't think they have justifie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think they can justify getting any mor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ey.  And like Mr. Kelly said, if the PSC deni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increase, your rates will go down by 6 or $7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th, depending on how much you use, because of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e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nk you very much for listening to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say.  Tell the Commission what you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udience 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efore I call Mr. Saporito, a couple of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ules.  Your cell phones, please put them on vibr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.  We certainly would appreciate that.  We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definitely have an interest in the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 that will be made.  We would apprecia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rain from applause or things of that natu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gnize that you have signs.  We don't ha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you putting up your signs.  That's absolutely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us, but we would refrain from applause, or bo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anything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PORITO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y name is Thomas Saporito.  I'm a non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venor and I am also an FPL stockholder.  I'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oppose FPL's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is Commission behind me should be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to reduce their rates, not increase them. 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increase is frivolous.  FPL is requesting 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 of approximately $690.4, or an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7.09 a month on each consumer's electric bill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eges that because natural gas prices have dropp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umers' electric bills will only increase by $1.41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th.  However, according to a recent by Goldman Sac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Financial Times, prices are expected to ri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atural gas.  FPL alleges the base rate incre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ed to add an estimated 100,000 new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ounts.  However, year over year FPL customer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ounting decreased by 27,000 customer accou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PL's energy sales decreased year over year by 1,3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llion kilowat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PL alleges that the base increase is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intain reliability of service.  However,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reliability as measured by the system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ruptions (inaudible) index was among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investor-owned utilities during the fiv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ding in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PL alleges that the base rate incre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ed to modernize the Cape Canaveral Plan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is never a good time for a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wever, there could never be a worse time f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 as Florida's unemployment rate is 8.7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above the national average.  FPL's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not only cause economic harm to resid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umers, it would case significant economic ha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jor industrial, school, and government consu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suffer huge blows to their budgets. 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cts have been slashing their budgets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costs for electric power would be difficu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not impossible to absorb.  Should we lay off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pay FP&amp;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PL's rate increase would harm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agile economy and be a step back for large emplo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axpayers, and would worsen the unemployment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tifle growth in our state.  FPL should b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porate citizen and delay the Cape Canaveral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til Florida's economy significantly impro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eates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PL alleges that the base rate incre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ed to operate their Florida-based nuclea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ever, according to a May 2012 Palm Beach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wspaper article, FPL added $600 million to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uclear project.  FPL apparently mismanag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 and now wants mor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PL alleges that the base rate incre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ed to pay for expenses and obtaining lice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ild two more nuclear plants in Florida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rding to John Rowe, the retired CEO of Excel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erica's largest producer of nuclear power,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 is no longer an economically viable source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in the United States, that new ones do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sense right now, and that you won't get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ults with nuclear.  It just isn't economic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not economical within the foreseeable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John Rowe served on the President's B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bbon Commission on America's Nuclear Future. 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PL stockholder, I attended the recent FPL stockh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eting last month.  I told Lew Hay, the company's C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John Rowe's comments related to nuclear pow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quired about why FPL is building two mor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ts in Florida.  Lew Hay replied that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made any decision to build two more nuclear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Florida.  So why is FPL asking for $20 mill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clear plants that the company hasn't even dec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i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PL alleges that the base rate incre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ed to provide 11-1/2 percent return on equ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PL's stockholders to attract investors.  However,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ockholders currently receive a generous 1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OE, which is well above the 10-year Treasury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ielding about 1.6 percent.  FPL's stockholder re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January 2002 through December 2011 with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investments was 209 percent, and well above the S&amp;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500 index, which earned 33 percent return over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period.  Analysts give FPL high marks and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L earnings to increase by more than 4 percent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early, FPL's 10 percent ROE is more than suffici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circumstances where a purchase of 10 shares of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ock each time FPL declared a dividen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bruary 2005 would have provided an investor with 30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cent R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gain, FPL's rate case is frivolous an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denied.  And this Commission sitting behind m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FPL to lower the base rate for electric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mply because of the dire economic condition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w experien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Audience 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Before we move forwar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ublic testimony, I just want to remind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venors that as they are going to question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they come forward, that generally we are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rifying questions, things that are unclear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ndividual said, and we're not looking fo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or push them towards new testimony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a nuance that those who are nonattorne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intervenors may have some challenges with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asking everyone to be mindful of that.  W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irst two hearings as an opportunity for us to w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 with that, but now we are going to b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icter with dealing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with that, Mr. Bryan, you have 30 sec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YAN:  Thank you, again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You heard Mr. Kelly say that this case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fuel.  Well, we agree, it's not about fue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it is about is a history of vision and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ercised by FPL over the years to provide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, most fuel efficient, clean power pla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, and in turn the lowest cost bills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vesting millions of dollars in cl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dern, fuel-efficient technology today prudently s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billions of dollars in fuel costs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in our view, is a wise and responsible cour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ght to be contin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hairman, may I submit the affidavits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ffidavits from two local newspapers of pub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demonstrate that FPL advertised thi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in compliance with the Commission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 very much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provide that to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Is that Number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t is Number 8. 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work our little clock.  If there is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would like to put into the record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, let us know and we will go ahead and as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a number and it will become part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Exhibit 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All right.  All of th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ho are interested in testifying this afterno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would ris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Witnesses sworn collec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 very much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s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Mr. Chairman, the first speak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listed is Mr. George Cameron and h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llowed by Darryl Reichenber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As you come up, pleas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name, your address, and phone numb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GEORGE CAMER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MERON:  Yes.  My name is George 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meron.  I'm a local native of Daytona Beach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thank the Public Service Commission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Daytona Beach today.  You couldn't have pic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ter elegant setting, I'll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irst of all, I want to say that I'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Power and Light rate increase.  I like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Florida Power and Light has been in business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s.  They know what they're doing.  They kee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down, and that gives me confidence in m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m going to reiterate what this lad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, and that is out of 55 power companies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State of Florida, Florida Power and Light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west power rate of any of them.  I like that.  A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33 municipalities operating in the stat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all running 10 to 15 percent higher tha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know, a lot of us could st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delines and not get involved, but I'm of the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ll up your sleeves, get involved, and that's wh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people here today are here, and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, you know, we live in an economy right now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as good as it should be.  Hopefully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nge, but I am for the Florida Power and Ligh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, Mr. Came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re there any questions for Mr. Camer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PORITO:  Yes, Mr. Chairman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for this gentle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Mr. Cameron,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MER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PORITO:  Mr. Cameron, do you own a h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MERON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PORITO:  Okay.  And can you tell m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best of your recollection, what is your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llar amount of your Florida Power and Light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MERON:  It's probably around $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PORIT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MERON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Thank you, Mr. Came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MER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Mr. Reichenberger will be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Doctor Philip Shapi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ICHENBERGER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Good afternoon. 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gin, there is a little timer on the desk there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ng as the light is green you can go, when it 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llow, you have about 15 seconds left; when it 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ICHENBERGER:  Is there a res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ICHENBERGER:  It's been runni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40-something seconds now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I control the rese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witch.  Once again, I'm going to remind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f something is not within the context of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 by the consumer, that the other stu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atively out of b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DARRYL REICHENBE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ICHENBERGER:  Good afterno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.  My name is Darryl Reichenberger.  I live at 9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nderosa Drive in South Daytona, and my phone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a code 386, 527-58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am obviously opposed to a rate incre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, again, with the economic times it's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olusia County is at 8.2 percent unemploymen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one of the higher in the states.  The are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conomically been repressed from the rest of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 long time, and I just don't see how a compa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s record profits and is paying dividends --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following their stock ticker.  I put it 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ne.  It is up over 10 percent in the last six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lot of the other companies aren't even clos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y want money to build things, somebod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rlier, they have no plans on building.  Thes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ipe dreams that are coming out of our pockets now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derly, people on fixed incomes, they are never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see these things that FPL wants to collect mon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w.  Why should all of us be paying for some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never get anything out of?  I understand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est in the future, but right now you don't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1-point something percent return to pay over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undreds of thousands of shareholders, or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llions of shares of stock.  That's ludic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re are people out there that are hu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 now that would like to see an even playing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awhile.  Shop letting megacorporations run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get richer and richer.  Let somebody else --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small businesses get some breaks that FPL g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as looking at the Institute for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irness.  I don't think FPL is a good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.  They are on the Dirty 30 list of the top 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porations in the country that don't pay their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are in taxes.  As a matter of fact, they pay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federal income tax.  The same people that a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ts on their Social Security and their Medic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ever, they are not contributing to any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o ask for more money from us now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a good corporate neighbor, I would say no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't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udience 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questions?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:  Doctor Shapi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I would remind everyone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that we appreciate your interest, bu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sk that you refrain from clapping and thing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Doctor Shapiro will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t Moz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DOCTOR PHILIP SHAPI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OCTOR SHAPIRO:  My name is Doctor Phi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apiro, 140 Old Mill Run, Ormond Beach,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677-29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is is quite an honor to speak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Power and Light.  I serve as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ice-President of the Ormond Beach Historical Socie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also serve as the chairman of that organizat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rvation committee.  Last March, during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 and Light's Power to Care Program, a wond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nt occurred in the name of volunteer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 would like to elabora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background, the State of Florida ow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 Chimney Sugar Mill site in Ormond Beach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irst sugar mill built in the continental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s by the British in the 1760s, and it was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sted on the National Register of Historic Plac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 major educational resource, not only fo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American history, but its story cover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nturies of multinational and multicultural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Ormond Beach Historical Society man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hree Chimney's property, and we keep the sit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-round for public viewing.  However, the sit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wooded area and the historic preservation is a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ess.  The historic society has long been in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velop a safe pedestrian trail on the property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historic sites.  Florida Power and Ligh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ward during their Power to Care program last Mar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ith State of Florida approval developed that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destrian trail using dozens of FPL volunteers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ed to be a physically intensive day-long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During the project, FPL also assis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storical society with the replacement of a wor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opy over one of the archeological sites.  Needl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, the Ormond Beach Historical Society is dee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ateful to Florida Power and Light for assisting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moting a unique central Florida historical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ir efforts were generous. 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anite material for the trail, the heavy equip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utilized, plus the replacement canopy wa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nor expense at all.  FPL showed commitment to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moting public safety by developing this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destrian trail, but worked to expand access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storic treasury in our community.  We are appreci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e are grateful as we acknowledge FPL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dication to the public and to Florida's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, Doctor Shapi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re there any questions for Doctor Shapir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kay.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LLY:  Pat Mozden will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rol -- I think it's Bachi or Bach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PAT MOZ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MOZDEN:  Thank you for giving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portunity to speak this afternoon.  My name is P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zden.  I live at 318 Olive Street in South Dayto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am also the chairperson for Empowering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ytona's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ant to thank the expert testimon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had here today, because my group has had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icult time getting their hands around the detai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actly what the rate increase would be, since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numbers to be, in many cases, very convolu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icult to dial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a small business person myself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one who networks with small busines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out this community, I can tell you a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quity of 11.5 percent, an increase of 16 perc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I'm told is 18.7 percent before taxes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imaginabl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atch friends shutter their business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ch neighbors have difficulty maintain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idences in any way, shape, or form.  And whi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ainly don't dispute the right of every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ake reasonable profits and to take car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mployees in a reasonable manner, this to me see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unreasonable request from a company that from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d is doing very well financially at this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request that our Commission turn dow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 increase request, at the very least dial it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I simply cannot see how this can be ju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our community, particularly for Volusia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though I am aware that this increase will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 throughout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agree with previous testimony that say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 in particular has been particularly hard h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economic decline that we have seen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y, many years, and by all indicators we are f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ing able to climb out of this situation into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people can once again go to the grocery sto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e their children shopping, and do the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y want to with their family without f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, Ms. Moz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y questions for Ms. Mozden?  See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 for your testimony.  (Audience 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LLY:  Ms. Bachi will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dward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CAROL BACH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ACHI:  Good afternoon.  Carol Bachi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ve at 141 Bryan Cave Road in South Dayto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guess I'm just a little astonish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dividend rates went up three times. 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profits of Florida Power and Light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tonishing to me.  I agree that they have provided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, but at this time I could not agree tha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type of increase is war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also own a small busines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uggled with that business.  We see othe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uggling, and I just do not think that the incre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rranted at this time.  Thank you very much for l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 express m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ank you, Ms. Bach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re there any questions for Ms. Bach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l right.  Seeing none,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I apologize to everyone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ssing up their names terribly.  This one is an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.  After Mr. Davis, Brandon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EDWARD H. DAV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AVIS:  Good evening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stening to us.  My name is Edward H. Davis.  I l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934 Duncan Road in South Daytona 321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'm an old gray-head retired person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ttle bit of money set aside for retireme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windled, as most everybody's has because of the sto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so forth.  And any kind of a rate incre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rimental, and especially for those that ar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.  So I am against th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also am an ex-treasurer for a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ciety, and our grant money is down like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se's, and we are looking for places for what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ey we have got invested where to put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body tells me that I have talked to is just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o utilities, power companies, because they a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money right now than any of the other one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safer than the others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, Mr.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y questions for Mr. Dav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 very much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LLY:  After Mr. Young is -- I know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butcher this one -- Peter D'Agres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BRANDON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andon Young at 941 George Hecker Drive, South Dayto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want to thank the Commissioners.  I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role, and want to thank you for hol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eting here in Volusia County, and respectfu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lifax area today.  I am a city councilman in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ytona, and as an elected official I feel th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resent our citizens.  And in spite our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llenges with Florida Power and Light, I strongly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our citizens need to have their rates as lo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respect FPL's community involv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need to invest in infrastructure,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dependent reports show increasing if not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fits, why the need for a high percent increa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time.  In our community we are trying every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to keep costs, taxes, fees down to help our fa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timulate business growth.  With all th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id, I respectfully ask the Commission to consid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the right amount, the right percentag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 time in our communities to invoke s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.  I want to thank you for your time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re there any questions for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PORITO:  One question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Do you have just a ballpark figure of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PL's proposed rates increase would cause you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 to go up, what a dollar figure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For our citizens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s on what -- well, no.  There i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repancies in the numbers, so I'll leave it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hank you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Again, I apologize.  It's Pe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'AGRESTA:  That's all right.  I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I apologize for an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incent Liguo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PETER D'AGRES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'AGRESTA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ter D'Agresta.  I work at the Daytona Inter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edway.  I'm here to speak about the level and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service we receive from Florida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rom the first day I met our account mana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 took the time to understand what we needed and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me to make sure -- the best possible rate pla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ch and every one of our meters.  This helpe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ize the greater savings potential and making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of our needs were 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t one time we had hired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ultant to check our rate plans, to check and in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invoices, our bills from Florida Power and L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sure that we were being treated fairly and pay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were supposed to pay.  That company made their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what they could find wrong with the plans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Florida Power and Light.  They didn't get p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found nothing.  There were no savings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und due to the fact that Florida Power and Ligh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ed with us to ensure that we had been o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s possible for each and every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y have been helpful in keeping us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any incentives available during the upgrad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ility.  The two that come to mind or on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d were heat reflective roof coverings and a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orage tank for an conditioning unit which run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ight, the off peak times producing ice which we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ir conditioning systems from during the day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higher cost or on-peak times.  All it too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cating with them and our account manager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nformation and the incentives for thos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y are also interested in making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have reliable power during our events. 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ch of our events their crews go out to insp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eder lines, to clean up the feeders fee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erty from the huge demand we place on them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.  This helps both us and the othe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rely on Florida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y keep line crews close by in cas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expected accident, such as what we have had happe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rs hitting poles upstream from us and disrup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and them, also.  We help out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and indirectly the surrounding communitie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hurricane seasons.  They use the back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ility for a staging area.  They come in from al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ate.  If it's is not our area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ing, they use it to, again, gather the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ravel out to where they need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summary, it's a positive relationship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with Florida Power and Light.  They hav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ed out for our best interests and cost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:  After Mr. Liguori is Doug Kosar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osar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VINCENT LIGUO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LIGUORI:  Good afternoon, lad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tlemen, and thank you for giving me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name is Vincent Liguori, 29 Wellford Lane,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ast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know you know about Palm Coast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one in the nation.  Now we are down at the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bottom.  Recently, two weeks ago, our city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ed an electric franchise utility fe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-reading passed it five nothing. 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ding they were destroyed by the people.  They c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force.  What were they worried about?  Numb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conomy.  Number two, Obamacare.  Number three, E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flux of our national environ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tally convoluted.  People don't know which wa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which way we're going.  So in the penultimat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jected this, and they are looking at alternative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they are not equipped to find out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happen in our economy and lo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what is our goal?  Our goal is do we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one via these rate increases at a time that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calculating it is 1800 percent above a fiv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mbo certificate.  The Wall Street Journal say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w it's 1.35, and here we are looking at an 18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all?  That is 1800 percent.  If you factor it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1600 percent.  Totally not doable.  What is do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don't know.  I would have to leave it to you, la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gentlemen, to say what is do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re is a contingency factor.  Mayb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be saying, look, I know times are bad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ip out of my rate increase and provide a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that is contingent upon what I'm do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for the moment, until our economy improves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ld back on these major projects.  You know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o be the one -- as I said in Palm Coas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to be the one to tell some poor person, infi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on, "Well, don't worry about your medic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electric bill.  On the electric bill sid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sy.  We'll just turn it of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Please consider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re there any questions for Mr. Liguor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After this speaker will be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chelle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DOUG KOSAR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OSAREK:  Good afternoon.  And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, I do want to thank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coming to Daytona Beach.  We are honor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uys would be here to listen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think that it's important, I guess,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, just like everybody else, the PR part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nderful Florida Power and Light seems to b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are a company that delivers excellent servi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w rates and their dividends have gone up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st three years.  Their stock price is increas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very valu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However, this isn't pure capitalism a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Power and Light is a state-sanctioned monopo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eople behind us have no choice as to who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power from.  The only thing that stand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state-sanctioned monopoly and the average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y citizen is the Public Service Commission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watchd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t's important to realize that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o when the Public Service Commission dialed back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ed rate increase dramatically,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ght said that they would only be able to get mayb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cent return.  Well, that didn't come true.  The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 with record returns and record profits.  The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would have to scale back all of their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ments.  Well, that turned out not to be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ither.  They launched into one of the more aggr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ital improvement campaigns that anybody has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 guess what I'm asking is that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Commission not just listen to Chicken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ing that the sky is falling and look ou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little guy.  Because, candidly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-sanctioned monopoly they don't operat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e market rules that most of our small businesse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Like variable costs.  They said tha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n't be really considered on this, but i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 it is going to go up by $7, come back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be we will pay 1.43 more for the average bill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fuel cost reduction.  But the fuel cos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ariable cost, and when it goes up and down they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ss that onto the backs of the consumer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lly even bear that cost.  If there is a ris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urricane hitting, all of that gets passed on in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tigation back to the backs of the consu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hat they are asking for is to ratch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profits and their profits alon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timates are somewhere 340 million of the 690 and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llion of the 690 goes purely to investor retu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w, I'm a capitalist; I'm all for big returns,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e backs of the little people who can't affor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 now.  Nickels and dimes count in times like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re are a lot of people here who may g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say they have a complaint about FPL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not me.  I'm not here to see thei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reps that are here on the company dime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to represent a lot of these folks out her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ratching their nickels and dimes together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on their dime to talk to you and ask you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ale back or deny this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Audience 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, sir. 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ease state you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OSAREK:  I apologize.  Doug Kosarek, 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lewood Avenue, South Daytona Beach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questions for Mr. Kosare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After Ms. Stevens is Mr. Gr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MICHELLE STEV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TEVENS:  My name is Michelle Steve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rrently reside at 3 Oak Glen Drive, South Dayto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21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Probably within the group, I'm one of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ytona's newest residents.  I am short; I am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.  All I ask is that you reconsider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.  Look at today's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nk you.  (Audience 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ank you very much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for Ms. Stevens?  Seeing none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After Mr. Stevens is Bill Cumm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GREG STEV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TEVENS:  Greg Stevens, 3 Oak Glen,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ytona 321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s far as the council goes, I jus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ive how you could allow a rate increase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possibly -- and I don't know if FPL could fe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in of people on a fixed income, people who have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job, people who have put everything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ed for in their life in a small business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ying to make it at a time like this, and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profits in a time of pain in an economy like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don't even see it conceiv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, Mr.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questions for Mr. Stev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After Mr. Cummins is Do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ttle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WILLIAM A. CUMM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UMMINS:  William A. Cummins at 807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uck Drive in Port Orange, Florida 32127, 386-383-51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'm coming to speak to you as a ret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engineer.  Not only retired in Florida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tired in six other states.  I spent most of my car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igning public facilities and representing your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is side and these sides in almost ever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, mainly water drinking facilities, drinking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astewater, and solid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grew up in The Depression.  I beca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istered engineer in 1960, and I can't forget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d said.  It's funny.  My dad said, when he found o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a license, and this is very serious becaus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one just said a couple of people before,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"Bill, I'm not sure I understand what you're doing."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a great farmer, but he didn't know what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d.  And then he said something that I though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probably 40 years before I figured it out. 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"Bill, if you have to have a license to do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ing, it's probably illegal."  I told that a lo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t a lot of laughs.  But a few years ago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opoly theory, he is exact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at we do is create monopolies that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uch.  And when you can't touch them, then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 advantage of you and me.  So I have a recor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-- I have a one-liner, in fact, to keep it brief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started in July last year when I got an e-mail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iend in church asking me to look at the smart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w I know that they cost money.  It's probabl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know, I assume it's built into this rat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ey are threatening to put one in my hous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engineer, I don't want one. 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veillance.  I don't want the nuisance. 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thing to do with it.  I hope you take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deration as you look at this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lorida Power and Light is a great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st of them are.  They mean good.  But from w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d today and what I have read, I would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people who would be against it until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justed somehow.  But when you do that, pleas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my one-liner to please review the attachments;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s all my e-mails and letters.  The hard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lem I had was getting to the CEO of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Light.  I sent him a registered letter. 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"please review the attachments and say no to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ters in Florida."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, Mr. Cummin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would like to provide that inform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rd, you can provide it to Ms. Klancke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 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ailed to ask are there any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Cummins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nk you very much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:  After Mr. Littleton is Mr. B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DOUG LITTLE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LITTLETON:  Good afternoon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owing us to speak before you.  And I want to s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cord, thank you, Mr. Kelly, for you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your presentation earlier.  I learned a lo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ight minutes or so.  And I am also disappoin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ay this rate increase was sold as a $1.41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ilowatt hour instead of the $7.09 increase in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s for $940 million.  To me it's absurd.  16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time, especially when they are allowed a 1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turn on equity right now.  So I'm going to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ef.  I implore you do not increase this base rat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nn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ank you, Mr. Little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LITTLETON:  My name is Doug Littleton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way, 2515 South Atlantic Ave., Daytona Beach Sho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2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 questions for Mr. Littleton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May I jump in one momen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usekeeping matter?  Exhibit Number 9, can we g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short title of Cummins' composite exhibi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After Mr. Ward is --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Bill Ter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 BARRY 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ARD:  Good afternoon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ttee members.  My name is Barry Ward.  I resid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175 Tracy Drive in Port Orange.  Phon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86-214-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have lived here in Florida about 2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a homeowner here, and have owne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erties and have had experience with FPL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idential customer.  I found them to have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ality of customer service.  When we lost pow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orms at different times, they go out and work 24/7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 and restore power, so I appreciate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.  And from the information, it seems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ate is very comparable if not even better tha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areas of the state provided by other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recently had the opportunity to visi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porate headquarters down in Juno Beach in my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a member of the Association of Energy Engine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nshine Chapter here.  And I was at the qua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fety expo, business expo, and saw a lot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FPL is currently doing with their company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being environmentally sensitive, giv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ty, and this just reinforced the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ression that I had of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, that being said, of course, I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body else in this room, is very aware a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nsitive to the fact that we are in a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line.  I don't think that we are going to resol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issues involved with that just at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.  I do feel as though they do provide a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.  And, again, I don't want to stand on thi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nobody really wants a rate increase, but I als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that you get what you pay for.  If they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high profit, it's probably because they ar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 run company and maybe it's something that if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 few extra dollars you might want to inves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I'm willing to pay a little bit extra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inue what I feel are professional people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good job in our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, Mr. 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re there any questions for Mr. 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R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He has a question fo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AR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PORITO:  Hi, Mr. Ward.  As I recall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, you are a member of some kind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ocia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ARD:  I am.  It's called --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national organization called the Assoc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ergy Engin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PORITO:  And is FP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ARD:  They are in no way affil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PORITO:  There is no affili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ARD:  No.  Well, members of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neywell, Siemens, Johnson Controls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usands of different companies in energy and so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in energy that are affiliated members in 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ries and they have about 16,000 me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PORITO:  And did FPL ask you to te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RD:  No, they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PORIT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Thank you, Mr. 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RD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:  After Mr. Ternent is Mr. Pa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achu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BILL TER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TERNENT:  Good afternoon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ing here, and thank you for having u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 Ternent, I am at 6467 Long Lake Drive in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ange, Florida.  Area code 386, 788-78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've heard all the statistics that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hear.  I had all the same ones to repeat to you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ll just leave it where it is.  What this really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wn to is just a simple matter of fairness. 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ir?  Is everyone being treated fair who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ing treated fairly in the circumstance?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nswer is no, not if you use this increas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got introduced to the world of busines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graduated from college on the profit side. 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tunate enough to manage to get affiliate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that had a saying about what it meant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ly good corporation and how you got succes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poration.  And their scheme was -- although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ictly a for-profit company -- was that you oper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alanced best interests of your customers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ployees, your shareholders, and the commun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you do that, you maximize your profit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re doing what it is you should be doing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porate citi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, I don't want to say that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Light is not a good corporate citizen in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s.  What they do in the community in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tions is to be lauded, okay.  But that is also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just every other company.  Everybody ponies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al with the things that need to be dealt wi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unity.  It comes back to fairness.  Fairness.  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ir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know, there are seven counties fro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Jacksonville, and in all of those counties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wo counties that have large masses of seniors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 of them is in Jacksonville, okay, and the oth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here in the Daytona Beach area in Volusia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the reality of it is there is a far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centage of elderly living in Volusia Count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in the Jacksonville area.  Their numb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rger, but the proportion of the people who are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area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 can tell you from some of the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organizations that I work with wh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lderly and otherwise, that you hav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50 percent of that mass of elderly people in this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st of who are highly dependent upon just their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urity in order to get along every month.  $7.09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g deal for them.  A big, big deal.  Vote no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.  (Audience 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PORITO:  Just one quick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Mr. Ternent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TERNEN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PORITO:  Yes.  The senior citize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oke of, are you aware are these people for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 on a fixed inc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TERNENT:  The senior citizens?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talking about retired people who are on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omes, yes.  I would be very happy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istics and supply them to you if you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 those, the backup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LLY:  After Mr. Kachura is Har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f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 PAUL KACHU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ACHURA:  Good afternoon.  Paul Kachura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6 Folson Lane, Palm Coast; 631-334-90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would like to thank you for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peak today, and I would like to speak about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ters and oppose a rate increase.  The replac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costs money and that is what we are here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 increase.  First, the question I have of the FP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time; is there anything else besides a smart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FPL maintenance trucks on the road today? 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versation I had I directly asked that ques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told by Duke Eckstra (phonetic) that a smart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the only thing on FPL maintenance truck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n in response to a conversation tha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 returned letter that I received from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 advocate, Duke Eckstra, wherein both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agreed to, at my request, place on ho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tallation of a smart meter at my home.  How c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PL uphold that agreement with me or any other new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tallation if there is an agreement when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hing but smart meters on your truc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ondly, where does the FPL st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olution 2012-70, which is to opt out, or Re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2-74 to opt in for smart meter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questions for Mr. Kachu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PORITO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ir, did FPL provide you an opportunity to 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 having that meter instal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ACHURA:  He did not give m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portunity.  I asked for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Mr. Chairman, Mr. Kell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ave the room for a moment.  He asked me to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arley Hof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HARLEY HOFF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OFFMAN:  Yes.  Good afternoon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Harley Hoffman.  I live at 108 Seminole Dr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mond Beach.  I'm the president of the Tomoka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nglewood Civic Association.  Before I star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ation, I'd like to thank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ing here.  I'm particularly impressed that all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you made it to Daytona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ost of the talk today has been abou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 the big picture, which is rightfully so, i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're addressing.  I would like to spend mos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, though, talking to you about what I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picture, and it has to do with the probl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in our little subdivision and the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have with FPL in our little sub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Tomoka View Tanglewood subdivision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incorporated enclave a few miles from here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rounded by the City of Ormond Beach.  The sub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bout 45 years old.  It has 192 well-kept b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mes.  We receive our police and fire serv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te management services from Volusia County. 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electrical services from FPL and our water from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your wards, Aqua Utilities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have three deep wells and a treatment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our subdivision owned by Aqua Utilities Florid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water to our residences.  This system rece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wer from FPL to operate the pumps and a chlo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ification system, and has a diesel generator back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 that starts when there is an FPL power fail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During the past two or three month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several failures in the system that result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being shut off.  These failures coincid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 fluctuations that we can notice in our hom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ch things as microwave and clocks requiring reset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levisions requiring rebooting, and visual blink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do not know if this is the result of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ge or an interruption of power, but the resul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mporary power failure to the user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lained to FPL and to Aqua Utilities becau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up system did not work in spite of weekly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Aqua service technician much come to Ormond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Palatka, about an hour's drive, and re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rcuit breaker each time this happens.  Both FP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qua Utilities have said they are working on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do not know what has been resolved, but it'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me that if there were no power fluctuation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no problem with maintaining our water supp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is FPL's respon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me of our residents have filed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FPL, Aqua Utilities, and with you, the PSC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established a customer service monitoring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qua Utilities at their recent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.  Hopefully our squeaky wheel will mak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ise to attract attention and get a solution so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very concerned that the problem get res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ickly, because now that the hurricane season i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power fluctuation or failure that occurs du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orm shutting down our water system might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olved for days if traffic between Ormond Bea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latka is interrupted by storm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other problem that we hav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ighborhood is frequent power outages due to th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ither breaking off branches or moving them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res to cause a problem failure.  I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PL policy is regarding tree trimming, but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ighborhood like ours where trees are large and m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be trimmed often.  The main circuit break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 Route 40 entrance to our neighborhood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et almost every time we have strong wind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lled -- we have called FPL each time we have a fail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 breaker is usually reset in a matter of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urs, but in a few weeks the Asplundh tree trim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e up and trim a few trees.  The FPL trimming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our case, in our neighborhood, seems to be re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her than pro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ext I would like to speak to you abou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rge pro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Mr. Hoffm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OFFMAN:  Am I o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Yes.  You need to wrap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FFMAN:  Okay.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owing me to spea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re's a question for you, Mr. Hof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Brown has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Thank you so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testimony today.  I just wanted to clarify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speaking on behalf of the homeowners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subdivision, or if you were speaking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vidual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OFFMAN:  I am speaking as the 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civic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Okay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dgar has a question for you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, Mr. Hof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you for being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was wondering if you did not --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able to completely finish your prepared remark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would consider giving a copy of them to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ither way, I would ask Mr. Willis to look into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on behalf of our Commission -- the issue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raised as far as the power surge and the outage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ree trimming.  FPL and all of the regulated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do have a prescriptive tree trimming sched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our staff could certainly look into see how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rking or not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OFFMAN:  Yes.  I had a last paragrap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 surge, where the money goes and all th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de and all that sort of thing, but I'll g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If you would wait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ond.  Commissioner Balbis has a question for you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Thank you, Mr. Hoffma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ank you for coming here today. 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ularly thank you for coming to us with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.  I know you call them little things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for me personally is important to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y question for you, you mentioned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ality issues, you brought up to FPL that both FP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qua are, quote, working on it.  Can you provide 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you don't have it now, at a later date, specific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what the status is on these issue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spondence that you have so that we can follow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OFF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I said, I don't know.  We repor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s and it kind of goes into the great beyon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get reports back.  All we can see are th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do know that there were people, FPL and Aqua peopl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water treatment plant within the last week or so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body is doing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A differen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mentioned issues about the power surge pro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you elaborat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FFMAN:  The basic question?  Th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 wanted to address is that there are two w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ting power surge protection.  One which I hav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he insurance.  We pay $6.75 a month for tha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ently got a solicitation from FPL to have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ge device, protection device installed on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9.95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tried to get resolution by talking t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ices.  Which way is the best way for me?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ly able to do that.  If I understand it corre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you buy the insurance for 6.75 they will reimb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onics and that sort of thing that are destr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you get just a surge protection device instal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meter, they will not reimburs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hen the final question was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 6.75 and this 9.95?  Does that go into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culations?  Because Aqua Utilities when they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meters, we have remote meters for Aqua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as included in their rate calculati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handled.  I believe it was capital 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Mr. Chairman, I was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, following up with Commissioner Edgar, i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like for his handout to be made an exhib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, moved into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We will take the exhib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guess at some time later we will deal with mov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and so forth.  So when you are done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your documents to Ms. Klancke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lpful.  I think you have one more question from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PORITO:  Mr. Hoffman, just for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clarification, do you an opinion as to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in favor of FPL's rate increase or agains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OFFMAN:  My association feels much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you have heard here.  They obviously are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increase.  The increase in base cos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duction in the fuel is similar to a thing we jus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with our water system.  And, you know, on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 my total bill is about the same, and so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 up and beat on the drum about it, but it seems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we want is what everybody else here wants. 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reduction in the fuel price and a reduc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 price, so if we could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 very much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provide the documents to Ms. Klancke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eatly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t this time we are going to tak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n-minute break.  Our court reporter need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 to give those fingers a rest, and we will recon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about 5: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Okay. 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nvene at this time.  If my understanding i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Kelly, Mayor Roy Johnson from the City of Holly H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, I think, Number 30, but they have a city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eting that is about to start, so we're going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m to come up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, Mayor Johnson, provide us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just want to make sure that you were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AYOR JOHNSON:  Well, thank you very muc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; I was here when we took the o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MAYOR ROY JOH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AYOR JOHNSON:  And I'm here not as a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of FPL, but more as to tell how it i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ty, and with our city, and with our franch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FPL, and things like that.  I have done no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e rate increase, what they are using it fo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thing else.  I know for sure that they are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, FPL is in the State of Florida.  I know tha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municipalities have their own power company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 higher rate than FPL does, but I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olved in knowing what that FPL does with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, what they are going to do or any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  I know what we do with ours.  When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 our rate on the water system it was mai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tect the future generation.  So if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a rate increase now and you have to pay someth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 extra now for things, sometimes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it to protect -- you have to look into it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's something you're doing to protect your ki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grandkids from not having to pay a lot more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that is's only thing I would know about on our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w it is, o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the main thing I came here to hav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FPL is they have been incorporated in Florida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, since 1925.  They are really super goo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unity involvement.  I was at a Boys and Girls Cl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ndraiser the other night, and they was one of the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onsors.  They sponsor so many events.  I see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ir employees go out of their way to do thing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 and a lot of other cities and communitie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, so I have to commend FPL for their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olvement, in what they do for us.  They pay u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anchise fee, and we don't have to do anything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the electricity is concerned.  But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tell us, you know, their water is off for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while and their electricity was off, and FPL go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got their electricity back on.  Well, why d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 so long to get the water back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really they do do a good service for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'm not -- I can't stand up here and advocate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 for the city, for who wants a rate increa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rease or whatever, but I do know that they ar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porate sponsor for our area and that's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inly have to say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y do a super good job.  Thei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people are always right on the spot if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lem.  Just a few days ago they had big semi kn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wn a couple of feeder poles on U.S. 1. 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my of FPL trucks there in just a matter of minu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got them back on quick.  We like that.  W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they're doing and whatever, but we're just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like their community involvement.  We li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.  We like that they pay us a consid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anchise fee, and they pretty well stick to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.  But as far as their financial -- what they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money and whatever, I cannot comment on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because I'm an elected official of the City of Ho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appreciate everything you guys do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 here, you come to a great place, and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this great facility here that hosts so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come to, and they do a super duper job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ank you very much, and thanks to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, Mr. May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Just one housekeeping no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 to Exhibit Number 10, which was proffered b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ffman.  May I please get a short title for that? 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I suggest the title that is reflected on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s Statement Before the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P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Sure.  That sounds go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 Number 1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LLY:  The next speaker is Maredy Han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be followed by Martha Bab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MAREDY HAN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ANFORD:  Good evening.  Maredy Hanf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918 Seclusion Drive, Port Orange 32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f they want to increase the rate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to ask Florida Power and Light what happen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0 million grant that was given to them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vernment?  Also, they may not even know this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 and Light, this is a lot deeper than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izes, but in 2009 in the stimulus package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.9 billion, that's with a B as in boy, dollars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that smart meters were installed.  So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 might have something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stallation of smart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at blew my mind out was that these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ers are being installed worldwide.  It's no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ited States.  The smart grid is part of technoc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chnocracy is tyranny via technology.  It's tim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wake up to see what is really happening. 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and Light may not even know -- the peopl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ing Florida Power and Light may not even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technocrac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have flyers here that I'm going give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wo very educational videos.  I want you to go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ake a look at them and to listen to Patrick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 about technocracy and what this i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mart meters, they are a surveillance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are wiretapping, or they are like wireta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retapping is illegal in all 50 states of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rritories.  They are using our money, taxpayer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install these smart meters all over the worl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money.  Why?  Because they want to control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technology they will be able to control 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 what it amount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Mexico people don't even know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mart meters.  They call them plastic meters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ing installed in Mexico.  So this increase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am against it.  Again, what happened to the $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llion grant?  3.9 billion stimulus package to in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mart meters.  Now they want to juice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ey out of the little people to continue inst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.  It is against our will.  We worked very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ss a resolution, an opt-in resolution to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rden on the power company that they will install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ers only if the customer requests the smart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esides being a surveillance device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so talk about a health issue, so I'm going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for you to take a look at at home. 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low your mind up.  It did me and my family. 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copy of the resolution.  Would you like it?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You could provid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ANFORD:  All right.  Thank you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 the l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t's okay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May I suggest a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LANCKE:  The exhibits that Ms. Hanf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-A-N-F-O-R-D, has provided, she read two of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ing the resolution as well as som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smart meters, I would like to identify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Number 11.  And a short title as Han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osit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ANFORD:  Hanford Against Smart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Hanford Against Smart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osite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 1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ANFORD:  Yes.  Would you like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ss these out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No, ma'am.  You c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ave them with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ANFORD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We certainly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ANFORD:  Make sure everybody get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MARTHA BAB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ABSON:  Hi.  Good afternoon.  Than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ing this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y name is Martha Babson, 519 Vernon Ave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escent City up in Putnam County.  I moved her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wo hurricanes that hit West Palm Beach.  I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land.  And we were out of power for 20 day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kay.  I have no complaints with FPL here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 -- I mean, they are wonderful as far as reli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'm sure you've heard a lot of those good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at I'm here for today is because I look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ne and I found that you people, the PSC, has a man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your point of view is to make sure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ies give us safe and reliable service. 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ready been over the reliable.  I mean, to m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at.  What I have an issue with, and some othe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mentioned these smart meters, is I called up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ctober and I spoke with I don't know who.  Now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o their name is, because I spoke later with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se.  And I had said, sir, what procedure do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in order to opt out of the smart meter? 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id you can't.  There is no opt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, I went on line and I studied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o public health and I'm very into health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I hate to cut you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don't know if you were here earlier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man spoke, the main purpose in -- and I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id this when the last woman was speaking -- the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rpose we are here for is about th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ABSON:  Rate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: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ABSON:  And I'm here to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Would you allow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i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ABSON:  I will, sir, but I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Ma'am, would you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 to finish my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ABS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If you could keep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 specific to customer service and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.  If you have anything else you want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smart meters, we will take that -- we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ABSON:  I don't.  I don't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bring tha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ABSON:  May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Yes, you may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ABSON:  All right.  What I have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your board and because I have issues with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ults of smart meters and you are suppos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fe service.  I'm wondering when the studies come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y are all on line, it is voluminous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ible?  Do we have a public health board?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ople going to be making the decisions for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?  Who -- there is no contract law here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viously -- I didn't know before -- has a monopo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n contract law, you know, I think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can get out of is that there is an unequal barg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really are you folks -- are you the o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on't know.  So it isn't all about smart meter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your function.  Who's responsible?  And mayb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do give them the increase they can spend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ey teaching the citizenry on a PR progra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nefits the people are going to go opting in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ly go with an opt out, nobody is going to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ppened.  They gave me an opt out until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.  They don't start putting it in till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, Ms. Bab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Let me clarify, as I stated earlier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 entails.  Some of those question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ised are questions that exis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risdiction.  So part of the process as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 right now, and we will have our staff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e 20th, one of the things that will be address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risdiction.  I think that's central to this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.  So we thank you for your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for anyone else who has an intere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mart meter issue, as we stated earlier, we ha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ms that you can avail yourself if you haven't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vantage of one as of yet.  They are availabl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nt, and you can put your comments there so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be more appropriately used as we prepare, or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prepares for that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e certainly want to hear from you,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said, we have a separate track for the smart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.  So thank you very much.  If that is the s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rpose of why we are here this afternoon, be mindfu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PORITO:  Mr. Chairman, I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for the last witnes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Does it pertain to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 or does it pertain to smart me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PORITO:  Th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Ms. Babson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for you. If you could come forwar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porito has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ABSON:  Oh,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PORITO:  Yes.  To the ext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 meters, the cost of the rate meters ar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PL's rate case, do you have an opinion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testimony here is in favor of FPL's rate ca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ains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ABSON:  Okay.  Again, it's down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.  When I came here, my issue was not another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bucks a month.  People buy cigarettes or be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mbling tickets.  But when I heard it was an 11-1/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cent equity return, I mean, that's like gol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n better than g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The next speaker is Karen J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ed by Charles Cra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 KAREN J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JANS:  Thank you so much for coming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vely area, although you have gotten to see the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 as we always do in Florida.  I'm Karen Jan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ssociate Vice-President for Embry-R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eronautical University.  I'm here to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are in the middle, Embry-Riddle,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tunate enough to be growing and do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tacular things that are all abou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velopment in our state.  We are building a new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nter, science building, administration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intenance building, and we have been just upgr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sports fie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PL has been working with us as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at this.  We were looking at initiating upgr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different places, but also with all thes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ildings we wanted to make sure that we were in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ace and that we were able to take care o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acity concerns that we may have.  To that end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tunate enough that FPL worked with us when we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thermal energy storage project which shifts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 to off-peak, from day use to night use, by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ce for 52 storage tanks at night which equals 1423 t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air conditioning and has about three to five t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ir condi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Embry-Riddle received a rebate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king with Florida Power and Light of $683,000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wo weeks ago on the thermal energy storag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tallation.  And because of this working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nership, we will be saving over $9,000 per mon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110,000 per year.  So we have been very excit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illingness on FPL's part to work with u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of different projects that have helped us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energy consumption and has support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iversity's green initiatives. 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emendous about it.  We also on the rare occa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is an outage, we do obviously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tionship where we do call FPL and they work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 the other front, I am a customer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in Daytona Beach, Florida, at 312 Georgetown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have never felt like I couldn't just pick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hone for any questions or concerns that I may hav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luding having a buzzing transformer in the backy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ondering what was going on, only to find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lt air can cause all kinds of instant problem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yard.  So they have been wonderful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ainly with Embry-Riddle as a corporate citize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so for me as well as a citizen here in Daytona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hank you so very much for coming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for hearing about the goods things going on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ighbor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Mr. Craig is followed by 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nch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CHARLES CRA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RAIG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rlie Craig.  I am the Volusia County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agement Division Director, and I operate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ergency operations center at 49 Keyton Drive, Dayto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ach, Florida 321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currently reside in Deland with my wif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for the last 20 years, and I get my electric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a different utility, and I won't go ther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here to speak to y'all about today is what I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ve and beyond partnership with our electric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ularly it times of disaster.  I am in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saving lives and protecting property,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gs that -- I don't know if they are required by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not -- but one the things that the electr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with us each year is review their power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orities.  I think many of you are awar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w nursing homes, new hospitals, new busine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gs that come into the community from time to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 must provide protection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at is not popular,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been more than receptive to negotiating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have changed the priorities, allowed us to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ublic in the best way that we feel possibl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ugh it may not follow their particular fee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toration plan, and I find that to be above and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 call of duty would be in terms of a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y.  So I'm simply here to tell you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 are an extremely professional organiz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are very responsive to the citizens of Volu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, Mr. Cra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re there any questions for Mr. Crai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eing none, thank you for your testimon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LLY:  After Mr. Sanchez is Larry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RAY SANCHE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R. SANCHEZ:  Good afternoon,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name is Ray Sanchez, 21 Havenwood Trail, Orm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ach, Florida 32174.  My number is 407-948-31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am the field coordinator for America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sperity here.  We educate on economic freed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 that have to do with legislative policies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to echo some of the sentiments that we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in the crowd.  And, you know, it is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ave to deal with a monopoly.  And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even like that word, and we underst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ericans that it's tough to understand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ced to do business with FPL.  This isn't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eat FPL is, because I grew up here, I'm a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ian.  I love FPL.  I grew up in South Miam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ept moving north, and FPL has been there all al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od times and bad, and I have nothing to bad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However, in this time of economic down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have had, it is difficult to se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poration that is a monopoly, that the only voi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s citizens at this hearing is to be able to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ttle stopgap on their being able to exceed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fits.  And what we are seeing here is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orbitant profits, not only by them, but b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ent company.  I would like to see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ting that rate of return, you know, in the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rke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granted, I do believe in a profi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, and we want them to remain profitable a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le to reinvest and capitalize on those invest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good for the citizens.  However, at this tim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egregious in some ways to come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Commission at this time.  And I thank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Public Counsel for being here as well, to tak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oice and say, you know, this is the wrong timing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this is bad timing for everybody right now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see anything moving forward and up in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ture right now.  Maybe they have a crystal ba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.  But I'm looking at it from a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spective and realizing that this is going to be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everybody to swallow.  And understand that whil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losing value on our homes, we are losing val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401(k)s; we are struggling to make ends m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 are losing their homes here in Volusia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has been one of the hardest hit counties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n in Florida -- to just come and ask for this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increase.  And it doesn't seem like much to g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0 percent to 11 percent, but, you know,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sales seminars where 6 percent is darn goo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nd after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 would ask the Commission to oppo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increase and, if anything, taper them eve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rther to help give some relief to some citizen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hard hit at this time.  I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, Mr. Sanch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y questions for Mr. Sanchez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LLY:  After Mr. White is Reyne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nch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LARRY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ITE:  Sounds like a famil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i, I'm Larry White.  I live in Palm Coas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10 Cimmarron Drive.  I am obviously a customer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od customer, I think.  And we are very, very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ll of you are here to hear what we have to s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patient enough to hea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think I have one simple -- actuall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s to give you.  The 15 percent -- or,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11-1/2 percent rate of return is, as has been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y times, is a 15 percent increase.  It'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.  But it's a -- not just a rate increase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of return increase.  That's really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ng.  That's really what you a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de on.  Are you really willing to give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of return increase to a healthy economic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healthy company when in this economy our net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actually decreased, you probably noticed, by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9 percent over the last four or five yea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king about our country's personal net worth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g impact.  So not now; not in this economy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, Mr. Whit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 questions for Mr. Wh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eing none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LLY:  After Mr. Sanchez is Mary Do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MARY DO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OGOOD:  I'm sorry, I'm slow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walked so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ak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OGOOD:  But I talk 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Good evening to all of you and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stening to us.  Personally, I'm a retired regis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rse, and my care is about people.  And right now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y people have told you, this community in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been terribly hard hit.  And remember we have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seniors, had an increase in three years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lanced budget; there is no future for us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ow a major corporation, which I at one tim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, to do this is wrong.  It's usurous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moral.  And that's pretty much what I want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also bought stuff for hospitals when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nursing, and to let one company monopoliz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good business.  I rest my case.  Thank you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, Ms. Do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y questions for Ms. Do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you could provide us with your addr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type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DOGOOD:  Oh, sure, I would be glad t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ve down in the county.  My phone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86-761-0729.  I live at 1975 Spruce Creek Circle N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was never on the dole.  I was never educated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I could do for myself, and I don't belie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nding out money to people that don't get of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teriors and do something about it.  You all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, but there are some people who are enable or u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work.  Have a little pity, just a little, and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an increase this time.  You really don't ne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there is no such thing as coincid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dies and gentlemen, if I may say this.  Increase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politics.  There are no coincidences in poli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ncrease is coming, but why are we putting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mart meter discussions until the fall?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DOGOOD:  Money is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DOGOOD:  You're most welcome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your pat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I called Reynario Sanch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Inaudible comment by audi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LLY:  He is obviously n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at was Ms. Do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Mary Dogood, yes, that just sp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next speaker is Bill Fish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lter Han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WILLIAM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ISH:  Thank you very much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rtunity to speak to you.  I am not from this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meeting for me is tomorrow, and I won't b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 there.  I reside at 2236 Buena Vista Boulev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ity of Vero Beach.  Vero Beach is a very nic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our own electric system.  And right now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move afoot by the city council trying to se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Power and Light; $150 million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osed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ould like to focus on a couple of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.  One of which I heard the word monopoly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re a monopoly.  Well, so is Vero Beach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is everybody else is a monopoly.  However,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pe that this buy-out does not happe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150 million.  And I see there is a communit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ying to buy their utility, which I bet the argu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ame.  It's all about the other word that I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ach which is expec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in the City of Vero Beach, if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shes to speak to us, they fill up the chamber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nch of angry people.  Here we get a chance to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.  And I think that this rate increase, and I hop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have to pay for it, because I'm no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ity.  But the other one word I wish to tak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Santos, she said they expect to be the lowes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ll, it's all about expectations. 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were looking at the City of Vero Beach gett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MPA contract, we said what are we going to do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put out for bids who would like to couple with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t got down to Orlando Utilities Commission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t down to Florida Power and Light.  And we turned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wn because of their stance on the atomic pow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would be forced to buy it, buy in on tha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ready owned portion of Stanton 1 and Stanton 2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expectations; we had graphs out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xpectation was we were going to beat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Light on rates.  I don't know if that is ever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happen.  Expectations going out five to ten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at is really what we're talking about her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e payback.  That is a pretty gray area once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st a couple of years, and that is really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ing about here is what is the future going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really think at this point -- my wif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acher.  Do you know how many raises she has gott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ast couple of years?  Zero.  Absolutely none. 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orkload increased?  Oh, yes.  Our Governor has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t that she could write reports and do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nderful stuff and get the same pay she had befo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I think we would be happy if Vero Beach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omes a Florida Power and Light customer? 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.  Would we be happy with this increase?  N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no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, Mr.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y questions for Mr. Fi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l right.  Seeing none,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ELLY:  Walter Hanford followed by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g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WALTER HAN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NFORD:  Hi,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NFORD:  Okay.  My name is Wa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nford, 1918 Seclusion Drive, Port Orang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2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is is about smart meters and how they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electric rates.  Florida Power and Ligh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200 million from the federal government of your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ey bought for the stimulus to install smart meter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could relieve meter readers of their jobs. 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mulus money used to get rid of meter readers of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is factual.  All right.  They took $600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other budget, total budget, for their smart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they want a $690 million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nual.  So the technology they are putting i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dn't ask for was 600 million plus another 20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your taxpayer dollars to subsidize their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akes people out of jobs, and now they wan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 or return on investment of 11.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y are at 10 percent to 11.5. 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a 16 percent increase.  How many of you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room got a 16 percent pay increase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ise your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ir, if you would address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NFORD:  Oh, okay.  So how many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t -- did you get a 16 percent increase? 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, I'll tell you what, the power company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e.  They are still paying their dividend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not in debt that they can't pay their divid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don't need a 16 percent price increase either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?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Getting back to these smart meter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happen that these meters have the capac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have a ZigBee inside them.  You need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that is.  It's a two-way communication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means it talks to other devices that have a ZigB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ip.  Those devices are your refrigerator, your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ditioning, your dishwasher, your washing machi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air conditioner.  Their authority has to e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ll exterior of my house.  I don't want their c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lking to the appliances inside my house, and a ZigB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ip does that.  They are to give me the juice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y them for it.  They are not to tell you how you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juice or when you can use your juice, ok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ZigBee chip gives them that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last but not least, the argument is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re never going to tell you what happens insi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use.  We wouldn't do that.  We're the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re going to leave you alone.  Your house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tle.  In your neighborhoods, and I don't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'all live, but in Volusia County the governmen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ll us when we can water our lawns, and what d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eek we can do it, and what time of the day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it.  That's a utility, is it not, the water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told when we will water and when we w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ZigBee chip empowers the government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ly tell you, but to order Florida Power and L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ut off their washing machines on Mondays, Wednes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Fridays.  We only want them using their wa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uesdays, Thursdays, and Saturdays.  That power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.  So they spent a lot of money on this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give them a price increase and reward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ying bad technology that controls what happens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udience 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ank you, Mr. Han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PORITO: 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Sir, Mr. Saporito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NFORD:  H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PORITO:  Yes. 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Power and Light Company's rate increase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st of these smart meters, do you have an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to whether you are in favor of or agains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and Light's rate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NFORD:  The rate increase is unju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ed upon their current rate of return.  They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Mr. Algier is followed by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JOHN ALG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LGIER:  Hi, I'm John Algier.  I resid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969 Royalty Road in Jacksonville, Florida 32254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hone number is 386-405-32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'm a native Floridian.  I also dual re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 in Volusia County.  I have propertie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PL service network as well as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in New Smyrna Beach and Polk County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Duval County.  In all due respect to those on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omes, I feel for you, and no one wants a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, but I support the FPL increas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erv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Let me first say that within my two r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erties in Volusia County, one is FPL and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 Commission of New Smyrna Beach.  I'm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ried about my guy in New Smyrna Beach paying his 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of his high utility bill than I am with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FPL service network.  That's on my personal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ith regard to my business, I am a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s manager.  I'm a mechanical engine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ternate Energy Technologies out of Green Cove Spr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.  We make renewable energy produc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ally, hot water solar thermal panels.  And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somewhat compete with FPL and Progres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ies, actually they have benefited ou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year with their solar thermal programs and their 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 look at the base rate, not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justment surcharge, but the base rate as a compo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helps support my industry which generates job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newal segment.  But it's not just on the manufact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de, but also for the installers, the out-of-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umbers, the out-of-work electricians, the out-of-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oofers that can be put back to work installing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PL further backs that up with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tall as one of the largest PV projects just n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cadia, Florida.  Obama went down and took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  They also have a large cogeneration proj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tin County.  But their PV project, their reb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nd the solar thermal are some of the be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 to help support and sustain a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ture for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hat I would like to see in terms of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 is something that had a tiered scale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what you see in California where those tha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small modest home may be paying no increa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that have very large homes pay a proportio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gger.  I know that kind of goes agains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fair and equitable, but certainly those on a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ome, you know, we have to kind of respect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live long enough and you have supported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you should get some kind of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, again, my background, being an engine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se that don't quite understand what an engin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defined as, we are classified as some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sures something with a micrometer, marks i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ece of chalk, and then cuts it with an axe.  (Aud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ughter.)  So without further adieu,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questions for Mr. Alg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Mr. Porter will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mando Escalan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JOHN 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PORTER:  Good evening, everybody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ure to be with you all, and I do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for making your rock star tour of Florid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You know, first of all, my address is 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lman Road, Cape Canaveral, Florida 32920.  I'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-- obviously the main reason, the big show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increase.  I'm obviously not for it,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ive you some ideas as to why.  Just today w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ticle in our local newspaper that wa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ociated Press, and I can turn it over to y'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ter.  On the front it talks about the FP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unload on rate hike plan.  Lucky for you, guy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ess they're talking about you.  But also in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ugh, is interesting because it's juxtapos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.S. still feeling recession effects.  Very inter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median net worth plummets since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, Associated Press, and I'm quoting directly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.  But it basically says among families that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mes, the fed survey found that their median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quity declined from 95,000 in 2007 to 55,000 in 2010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rop of 42 percent.  Home equity in the home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s how much is owed on the mortg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yway, the fed survey found that me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omes fell from 49,600 in 2007 to 45,800 in 2010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op of 7.7 percent.  So I'm just reflecting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lecting in national statistics what h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ppened in our economy so that the idea of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 just flies in the face of just goo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a.  And, yeah, we're feeling it in Florida,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eling it as a country all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addition, I came here to testify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as a former mayor of the City of Cape Cana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lp found and start the Space Coast Energy Consort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of you I have met over the past year or tw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events around the state.  The Energy Subm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t cetera.  I am very much disturbed about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here in South Daytona, and I'm going to gi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ment of organization of political committe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 that shows what I think is a corporatio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ol when it comes to a local municipality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 up for themselves and have their own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y have been beating down on South Dayto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past six years.  They are pumping money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ey -- and, by the way, let me say this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hike.  All the money that everybody i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, incentives for energy efficiency, for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 is being paid by us.  All the tax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ing paid to local municipalities in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anchise fees is paid by us, the ratepayer. 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xes that are paid on property taxe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 are paid by the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when we talk about these big proje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being done and all the great tax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eated, we're paying for it.  It's not FPL.  Let's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hat it is; we're paying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n final close, I urge you all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of these legal representatives about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ppening in South Daytona.  You won't believe i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lly won't believe it.  And also just to let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ape Canaveral plant that is being refurbished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basically got wiped out and rebuilt -- used to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dirty fuel oil from Venezuela.  It was on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unty of Brevard actually asked for test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e in the local area that showed high parti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tter and the issue of dirty fuels being use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t was one of the main reasons, and you can ask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really pushed them to make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y they went up to 1,400 megawatts,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dea.  That's about double the size of the old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right.  But you have to understand there's mo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.  The fact that it is called the Cape Canaveral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 Plant is a little tongue in cheek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why they called it that.  They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kept that down and said we're putting in a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s plan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udience 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, Mr. 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questions for Mr. Part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PORITO:  Yes, I have one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Porter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Sure.  Go right ahea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PORITO:  Mr. Porter, if I recall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correctly, you said the Cape Canaveral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put is 1,400 megawatts and approximately doubl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evious plan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PORTER:  I believe the previous pla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600 or 800 megawatts.  And why on earth they put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1400 megawatts, I have no idea.  Why we are for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 for it, I don't know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PORITO:  Well, I was going to ask you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 whether or not the FPL consumer base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PORTER:  Well, as you know with the Sp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uttle dry down, we have lost thousands of job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usands of homes are in foreclosure.  It has g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Thank you, Mr. 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I would respectfully subm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12 that Mr. Porter just proffered be 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ment of Organization of Political Committe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 Back Our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Could you repeat that slow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Statement of Organ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litical Committee for Take Back Our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Number 1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ELLY:  Armando Escalante to be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Andres Mal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ARMANDO ESCALAN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ESCALANTE:  Thank you very mu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lcome to Daytona Beach.  My name is Armando Escalan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reside at 6109 Oxbow Bend Lane, Port Or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32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has been quite an experience for m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really enjoying listening to the testimo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 people, and I learned a lot, and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engthened my position even more that I'm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posed to this rate increase.  And the only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would add, because basically what every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fied pretty much says what I have been wa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I wanted to add one little thing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quite little, but I just don't like the idea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lobal effort for this environmental movement to pu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every taxpayer in our state and in our countr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 where based upon their faulty fraudulent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are now making us pay for something that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implement.  If Florida Power and Light wants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o the global warming issue and start building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clean energy and renewable energy, they can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.  But they're making me pay for it, and I don'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I'm totally opposed to th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, Mr. Escalan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After Malave is Kathleen Cul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ANDRES MAL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LAVE:  Commissioners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here again.  I had the pleasure of meeting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e Sarasota meeting.  I'm so sorry I could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to the Fort Myers/Naples meeting.  I really did 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, I pro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I kind of wanted -- so you alread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'm with Americans for Prosperity, and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vilege of serving as their Florida coordinat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spanic outreach, that we stand against this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hundreds of thousands of our membership.  So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regurgitating that over and over again, I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ed to just give you a little perspective of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 in the back, and that is just kind of a no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ds.  Do you all like sports?  I like sports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orts you win by scoring more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far the folks that are against are 24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lks that are for it are four of them, 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ervations, and we have four abstentions -- i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ing basketball terms, maybe I guess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irballs, some folks that just kind of came with a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PL story.  And, of course, FPL is a great compa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person left.  We won't call that an e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they weren't removed forc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Audience 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you see where the people ar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s from Sarasota were just about the sa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spect that the folks in the Naples area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lect that, and I look forward to participa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t of the meetings.  And I hope that you t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s into account.  Those are the people tell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 they feel about th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 appreciate your time again, as al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ank you, Mr. Mal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questions for Mr. Mal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:  Kathleen Cul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KATHLEEN CUL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ULMER:  Kathleen Culmer, 2008 King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rt, Port Orange.  386-492-38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nk you for being here and for liste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.  I want to echo my fellow citizen, his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his opposition to the rate increas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engthened by hearing and learning some new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 from having been here.  So this has been a n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interesting experience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believe that it's clear that they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n increase to spend money on someth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yond the scope of what they are licensed to d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not clear to me from reading -- and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when to call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sheet.  It's not clear to me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ther that's part of what you regulate.  When they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money or when they begin to spend money o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that is beyond the scope of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censed to do.  But I hope that it is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your function is a valuable on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eciate what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also understood one of the attorneys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I understood correctly -- oh, I'm sorry, sh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icer with FPL.  I thought I understood her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part of what they were asking for was a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entive which was going to be based on some form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ome calculation of an average rate, low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red to some other state's low rate. 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 very nebulous subjective sort of thing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 easily be manipulated, that index, like the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employment rate, or like the other indexe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ting from the federal government all th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truly reflect -- always truly reflect the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people are suffering right now in the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is economy.  They are struggling to kee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siness, they are struggling to make ends mee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believe that asking -- them asking for an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return is just unbelievable.  It means to m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out of tou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, Ms. Cul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questions for Ms. Cul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:  The last speaker I hav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he had to leave, is Mark Han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UNIDENTIFIED SPEAKER:  Yes, h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I have no other speakers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Well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want to thank all of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cipation this afternoon.  As we stated earlier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didn't have an opportunity to speak or were nerv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speaking, you can fill out the form.  It's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od as providing the testimony on the microphon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mail it in or you can provide to our staff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d of th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 very much and we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The service hearing concluded at 6:38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8th day of June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46:00Z</dcterms:created>
  <dc:creator>Ruth McGill</dc:creator>
  <dc:description/>
  <cp:keywords/>
  <dc:language>en-US</dc:language>
  <cp:lastModifiedBy>Ruth McGill</cp:lastModifiedBy>
  <dcterms:modified xsi:type="dcterms:W3CDTF">2012-06-28T16:46:00Z</dcterms:modified>
  <cp:revision>2</cp:revision>
  <dc:subject/>
  <dc:title>                                                                         1</dc:title>
</cp:coreProperties>
</file>