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8-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28, 2012</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 Tyson Covey be designated as a qualified representative, authorized to represent before this Commission the interests of BellSouth Telecommunications, LLC d/b/a AT&amp;T Florida (AT&amp;T Florida), AT&amp;T of the Southern States, LLC and TCG South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 Tyson Covey as a qualified representative, I have confirmed that the application conforms to the requirements of the rule and that, based on the information contained in the application, J. Tyson Covey has the necessary qualifications to represent the interests of AT&amp;T Florida, AT&amp;T of the Southern States, LLC and TCG South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 Tyson Covey, is hereby authorized to appear as Qualified Representative for BellSouth Telecommunications, LLC d/b/a AT&amp;T Florida, AT&amp;T of the Southern States, LLC and TCG South Florida.</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 28th</w:t>
      </w:r>
      <w:r>
        <w:rPr/>
        <w:t xml:space="preserve"> day of </w:t>
      </w:r>
      <w:r>
        <w:rPr>
          <w:u w:val="single"/>
        </w:rPr>
        <w:t>June</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 Tyson Covey</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Mayer Brown LLP</w:t>
            </w:r>
          </w:p>
          <w:p>
            <w:pPr>
              <w:pStyle w:val="CenterUnderline"/>
              <w:jc w:val="left"/>
              <w:rPr>
                <w:u w:val="none"/>
              </w:rPr>
            </w:pPr>
            <w:r>
              <w:rPr>
                <w:u w:val="none"/>
              </w:rPr>
              <w:t>71 S. Wacker Dr.</w:t>
            </w:r>
          </w:p>
          <w:p>
            <w:pPr>
              <w:pStyle w:val="CenterUnderline"/>
              <w:jc w:val="left"/>
              <w:rPr>
                <w:u w:val="none"/>
              </w:rPr>
            </w:pPr>
            <w:r>
              <w:rPr>
                <w:u w:val="none"/>
              </w:rPr>
              <w:t>Chicago, Illinois  60606</w:t>
            </w:r>
          </w:p>
          <w:p>
            <w:pPr>
              <w:pStyle w:val="CenterUnderline"/>
              <w:jc w:val="left"/>
              <w:rPr>
                <w:u w:val="none"/>
              </w:rPr>
            </w:pPr>
            <w:r>
              <w:rPr>
                <w:u w:val="none"/>
              </w:rPr>
              <w:t>(312) 782-06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ellSouth Telecommunications, LLC d/b/a AT&amp;T Florida, AT&amp;T of the Southern States, LLC and TCG South Florida</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38-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0:00Z</dcterms:created>
  <dc:creator>Julie Phillips</dc:creator>
  <dc:description/>
  <cp:keywords/>
  <dc:language>en-US</dc:language>
  <cp:lastModifiedBy>Matilda Sanders</cp:lastModifiedBy>
  <cp:lastPrinted>2012-06-28T12:41:00Z</cp:lastPrinted>
  <dcterms:modified xsi:type="dcterms:W3CDTF">2012-06-28T16:4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