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110200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RATES IN FRANKLIN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WATER MANAGEMENT SERVI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ORAL ARGU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Wednesday, July 11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3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3:5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TIN S. FRIEDMAN, ESQUIRE, Sundstrom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, 766 North Sun Drive, Suite 4030, Lake 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2746, appearing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ERIK L. SAYLER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GENE D. BROWN,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., 250 John Knox Road, #4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03-4234, appearing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ENNIFER CRAWFORD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Good afternoon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oral argument to order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110200-WU, application for increase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Franklin County by WM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can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RAWFORD:  Certainly. 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suant to notice this time and place has bee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ide for the purpose of conducting an oral argu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motion to compel in the aforementioned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urpose of the oral argument is set forth mo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like to take appearances.  Fro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Yes; thank you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tin Friedman of the law firm of Sundstrom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Fumero.  We represent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.  Also with me is Mr. Gene Brown,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Erik Sayler on behalf of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Public Counsel and the customers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, Incorporated.  We're not particip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al argument portion, that's between the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, but we're here to speak in favor of it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be any questions, and we do have a statu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is o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.  An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You can move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if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RAWFORD:  Jennifer Crawfor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liminary matters that should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Staff is aware of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Okay.  We a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ear oral argument on staff's motion to com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and WMSI's response thereto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 staff and WMSI of why I granted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ant to WMSI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imilar to the previous ma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by OPC that was at issue in this cas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, I believe, is unique and legally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omplex.  I want to avail staff and WMSI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elucidate their positions so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make the most informed, and accu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ly permissive decision.  So that is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ranted the oral argum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noted by staff counsel, each sid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anted five minutes.  Because the motion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, staff shall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rawford, I'll let you know w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.  You may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RAW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utility contends in it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motion to compel that the proper manner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obtains information prior to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agency action is through data reque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mal discovery, and that staff has no greater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any other party.  Staff can actually conce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part as your order that you mentioned recogn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an informal investigative process and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parameters are not appropriate for tha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owever, staff strongly disagre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on that it is, in fact, a party to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 it has no greater rights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in a very different posture than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in its motion to com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ublic Counsel's authorizing statut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 it any special powers or authority beyo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 in PSC proceedings.  The statutes and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w tell us that staff is different.  And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 367.121 it says the Commission ha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 the filing of reports and other data by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, or its affiliated companies, or its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allocation of costs and to ensur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subsidize nonutility activities.  And i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Section 367.156, it has a nearly iden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South Florida Natural Gas vs. the PSC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Supreme Court says the Commission i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orized to use its staff to test the valid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dibility, and competence of the evidence that i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 to support a rate increase, and that with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it would be impossible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uct that necessary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being said, staff is not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ing this a battle of form over substance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pleased to remove that impediment now an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ead of responding to this as formal discov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 respond to this in the form of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the utility itself says that is the proper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ever, having spoken with Mr. Friedman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 indicated the utility would still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evance and the timing of the reques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367.112 and .156 don't cond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requested be in the context of a 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ner, or made in any particular time frame,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first be deemed relevant.  367.081 say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rate proceeding the Commission shall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lue and quality of the service and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the utility places a great deal of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prior rate case order say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luded that it does not micromanage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s of regulated companies and that desp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icult financial condition of WMSI,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to receive quality service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is also leaving out a couple of other thing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 did say.  The order says there is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has advanced funds to associate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o are reporting net losses in the utilit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says these issues raise questions which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ased on the record, the Commission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e whether the level of inves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companies was appropriate.  It order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nduct a cash flow audit, which it did, and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 that if the activity in Account 123 has impa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y's ability to meet its finan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responsibilities, staff should recomme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adjustment for im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The utility will tell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dit was completed and staff took no act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 was completed on July 29th, 2011.  A month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lf prior to the completion of the audit re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filed its test year letter for the instan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taff's PAA recommendation in this ca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vious, timely, and appropriate logical vehic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to make any recommendations necessar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utility will tell that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requests are mighty suspicious. 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ank OPC's kool-aid.  Again, the question isn'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sent out its requests, or why the staff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 requests.  The question is does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ed fall within the ambit of staff'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ty.  It does.  And, in fact,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ing of OPC sending out its discovery, staff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 a reason to duplicate efforts until just after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 its motion to compel when it was clear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utility were not going to be able to in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 their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utility would apparently have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nce rates are approved there is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sight because the Commission doesn't micromana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end that the Commission has already expre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and real interest in pursuing these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in fact, it has an ongo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under 367.081 to ensure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has not acted in a manner which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ired its ability to prudently meet its financ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e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Thank you.  --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ibilities.  Staff is requesting, therefo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issue an order compelling the utilit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requests, as data requests is fine, no l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ose of business June 18th.  Thank you. 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ly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y,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IEDMAN:  Well, I was going to wonder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orrect, then, that the staff is withdraw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mal dis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t is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All right.  Then I wi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Are you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RIEDMAN:  Sh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Go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IEDMAN:  On the first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mal discovery, the staff has served it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ally supported saying the authority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28-106.206.  Rule 28-106.206 say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cement of a proceeding parties ma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.  Now the staff is saying, nop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; we're not a party.  Well, now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plexed.  If they're not a party, they've go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s under Rule 28 to do any discovery about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ey just want to have it every way 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y want to be able to initiat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 and now we're talking about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quests for production.  What's the next st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s?  I mean, if they've got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ze the Rules of Civil Procedure to ini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by interrogatory and requests to produ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use all of the options of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e, including depositions.  That's no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is no exception for the staff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ssue any formal discovery under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, which is what they have tried to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on't have an exception.  They are treat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anybody else.  And, in fact, if they're not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have got no right to invoke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dure and any discovery under those rule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an't have it both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they have done is they have real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ops, we made a mistake.  Let's try to figure out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hange that.  And now they're saying, ok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got the right to do it; and if we don'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t it as a data request.  And the data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 more egreg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as I pointed out, they sent out 94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, 90 different data requests.  None of those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 requests dealt with this account 123 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123 issue, as you know, was a big issu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 in the last rate case.  It has been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the staff since they filed the new rate cas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plexing that they didn't ask any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 183 (sic) until the very end of the ca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thought that if this were an issu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t was relevant that they would have ask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earlier in one of those 90 data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se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ccount 123 isn't relevant to th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under the theory that Ms. Crawford sets f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entitled to all the information that we ever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to analyze this utility.  Well,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eadth of what the data requests are.  Whil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ime utilities answer data requests, if they st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 point where they are irrelevant there is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rovide that information and we would object to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could go through each of those, I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ill have time to do that in each of thes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did a cash flow audit.  Nobody has don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cash flow audit.  The company did its 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uble-check the staff's and now -- and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ying on that cash flow audit for anything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ying on this cash flow audit, yet now the staff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cash flow audit for some reason even though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relying on it.  They want that information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explained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don't have -- what the staff should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through each of these data requests and tell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hy I need this information, not som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anation that I need this information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tled to look at everything we can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ze whether a company is being operated pru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other issue is they want a whole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ff that was raised in Ms. Brown'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Brown's prefiled testimony has been withdraw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never have been filed in the first plac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nothing relevant about Mr. Brown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  Whether he made loans -- and this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plexing, and it's unfortunate that staff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d a business, but, you know, owners of business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ll the time.  They borrow money out of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cket to pay bills, then they get paid back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rrow money.  You know, that's just the wa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es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Mr. Brown is not relying upon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rate case.  Yet what is the staff doing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all of this information about loans that Mr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said that he has made over the years,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be, to fund the utility.  That is not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not relying on the fact that Mr. Brown di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normal businessman would do to keep 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loat, so what is the relevance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other issue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e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-- Account 123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dealt with in the last rate case.  It was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lained about the irrelevance of it in th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think the Commission should micromanag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more this time around than they decide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n't micromanage last time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ple of questions for both staff and WMSI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for OPC.  I'll start with staff first si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a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 question, is there any effe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 between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tion/interrogatory and a data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RAWFORD:  There are a few distinc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, that you could argue.  One is that, as you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Mr. Friedman in his argument and his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to compel points out, formal discovery is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in the context of a formal evidentiary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ubstantive difference is probably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ually got a certificate, an oath assign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tially, they both seek to elicit information. 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al evidentiary proceeding, of cours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, as the utility did, to grounds of relev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assment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data requests are done in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s, such as we have here.  They are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statute, as I discussed.  It is our exper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provide the information.  To the exte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provide the information, they do so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eopardy that they are not going to support thei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discussed in the Cress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the authorization for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is perhaps a little differe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less of whether you're in a formal procee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nformal proceeding, those authorizing stat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broad and do authorize staff to requ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, of course, it complies with wh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s it is meant to do, elicit information so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 whether there are improper cost allo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customers/ratepayers are subsidizing non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You know,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s confused about was why they were not deeme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ere not data requests and why they wer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production and interrogatories.  So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ddress the issue of why staff went ahea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RAWFORD:  Sure.  Really, it is, agai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of form over substance.  OPC had issu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Gs and PODs on March 14th.  When it looked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not going to be -- you know, often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 from the utility and the parties can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things out informally.  When it was clea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oing to happen, OPC filed its motion to compe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 was four days after that staff filed its R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ODs.  And the thought was just i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vate it and make it more formalized,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follow the same track.  There was no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gnificance.  Ultimately, staff is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icit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Is there an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do to -- you said that you were going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to a staff data request.  You talked to Mr.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RAWFORD:  To the exten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ates us getting the information, it does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argument that this is a PAA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very, formal discovery is inappropriate, y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happy to reformulate them and just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data requests.  You don't have to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malities usually associated with formal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  Well,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rux of why WMSI is contesting disclo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, I want to get down to the bottom of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, why didn't staff ask for these question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ccount 123 at the beginning of the discovery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aited until the end, as Mr. Friedman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the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econd question, why is the utility's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w audit relevant to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RAWFORD:  Okay.  I will do my bes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nch hi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RAWFORD:  I don't know whethe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s to add anything, but staff builds its base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A recommendation.  It has got certain question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ask first.  This was definitely something we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needed to follow up on.  I don't think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al, you know, purpose to doing it later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viously something that was discussed and discu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length at the last rate case and follow u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sorry, the second part of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Why is the utility's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w audit relevant to this instan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Well, I think it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look at the order it talks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bursements from the utility and the loss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urred by the utility.  Let me pull the or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have the order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RAWFORD:  -- so I'm not speaking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 also have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prior docke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RAWFORD:  Sure.  It basically admoni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to go forth and investigate this. 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ough in this current docket for us to really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ind of determination, but it raises some ques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ese questions need to be flesh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 it tells staff go forth an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.  And, again, the question has to do with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evel of investment in the associated compan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, whether that investment has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ired the utility's ability to meet its finan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ng responsibilities.  That is directly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.  And so that's what the cash audit wa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is investigate that process and that acc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updated for this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Was there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that was discovered from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be relevant to this instan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RAWFORD:  I would have to confir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, but I certainly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ICCHETT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And do you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ing any new information from the utility's au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RAWFORD:  Well, we don't know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 reasons we call it an investigation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be something relevant in there?  Yes.  Is th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thing as formal discovery where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it has got to, you know, reasonably lea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ed to lead to the discovery of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ce?  I don't think that is the same postu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I'm going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utility.  I hear you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Thank you.  I promise I'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Getting through --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 versus staff data requests.  Irre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123, Mr. Friedman, you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uring this phase of the PAA process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data requests since you have been --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complying with some of the data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Yes, that i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e to use, but they -- and Ms. Crawford says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substance, form over substance.  Bu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w is -- you know, the law gives -- and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about the law, it gives specific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s to guide you through the legal proces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he structure that the legal profession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these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eck, when I was young, I colored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s, not outside the lines.  So I like th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Rules of Procedure and regulations give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aling with legal issues.  And so it is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use the correct procedure.  And saying, ge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get this a different way by calling it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doesn't make it effective as an interrogat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quest for production of documents.  The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doing that, and as I have already pointed ou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have the right to initiate discovery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So your issue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ormal discovery as well as the substanc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estions relevant to account 1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Absolutely.  In f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ed one of the production of docu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ed one that dealt with an issue that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been appropriate as a data reques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respond to that one in a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, you know, we're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alcitrant.  They're trying to provid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think the staff needs.  And staff still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lained why they need our cash flow audi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explained why they needed a cash flow audit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may help them, but it doesn't explain why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cash flow audit.  They haven't explained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, you know, all of this information,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of Mr. Brown, including tax retur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Mr. Friedman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's burden to prove it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IEDMAN:  Absolutely.  No doub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f we asserted that something was relevant abou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wn's personal financial statements,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ould be the first person to provide them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some confidentiality.  But they want all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 -- they want his tax returns, personal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urns.  They want copies of all the loans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out.  They want, you know, information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 beyond anything that we have relied on in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application.  They're on a fishing exped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t would be in a litigation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Drinking the kool-ai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shing expedition; I like the ana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I overuse that one I'm afr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Let's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ing.  You raise an issue that is releva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ing of it, and you think that if this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t to staff they would have requested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ning.  But would WMSI have objected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 in the beginning of the discovery 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Probably so, but, you know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st it would have shown that the staff --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some good -- I mean, you know, usually when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s are sent out -- and we are at six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ts, I think.  I wrote it down.  Yes, six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sually you get a data request and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rrowing.  You answer the questions and they go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nswer raises another question.  Or,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lly answer it and they ask you another set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s.  And, you know, it kind of gets narrow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o down to more data requests.  Well,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did that, and then all of sudden you ge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t's like it goes, ssh, ssh, ssh, and it exp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u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if it were an important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not an important issue, account 123 has go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 with whether the company is being operated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you pointed out in the last rate case, they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ite of not having much cash flow, the company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ging in there and the customers are getting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 service.  So it's not relevant to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you know, God, Mr. Brown's personal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urns?  I would love to hear what their expla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y they think that is relevant because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ying on his tax returns.  We're not rel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 that he has funded the company with loans 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small business would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I appreciate your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'm curious about the last rate case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discovery requests by staff or an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y relevant to account 123, did they mimic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hat staff asked in this instan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Unfortunately,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Do you want to con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your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IEDMAN:  So I don't know w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OWN:  It wasn't relevan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I know, but did they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And were they produ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OWN:  The 7-month audit perio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auditor did ask the same question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ed in these interrogatories, many of the same 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y gave us $3,000 a year for accounting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no way for us to provide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And if I may, Mr.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n't know if you were involved in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if you have knowledge of whether WMSI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milar data requests or discovery relevant 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3 in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I was involved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on the Commission staff side, but I do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OPC served quite a bit of discovery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s to various financial documents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led OPC to believe that maybe $1.2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money had been moved to Brown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ies.  I don't know if that was based upon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s.  I think it was based upon the led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 of account 123, and that's what th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ised i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But I don't know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 financial data.  It was only in ligh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and in light of various statements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to the auditors and in the filings of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responses to audit reports where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and Mr. Brown personally put thes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s into play and subject to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I can tell you 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e his personal financial statements or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x returns i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Mr. Friedman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to narrow -- does WMSI completely object 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ix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Well, I think it need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if it is narrowed maybe we can figure out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hem information that's relevant.  I'm still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s generically figuring out the relevanc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I said, it is clearly a fishing exp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out there, they want everyth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Brown mentioned in his prefiled testimon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drew and that we're not relying on.  And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you know, what information -- why they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ey are claiming they need it fo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generically, I know Ms. Crawford is kind of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dvantage because she is kind of the third st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hing.  Not to be taken -- no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She is reall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ing.  She's just the thi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RIEDMAN:  No, I understand.  Sh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And has done a grea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:  She is pinch hitting a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ly termed it.  But you need to go through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documents and see whether they are relevan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ically, gee, we want to see everything we c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 because there might be something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ight tell us something that might be interest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think is a good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you need to look at each of the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have them explain -- they have used --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 they used a nice generic -- used a nic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in all of this.  When they went through nic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old you one-by-one why they needed it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 where that generic statement is, but they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 generic statement on every one of the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that if we don't provide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vant that it's not going to hurt the staff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hur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When they writ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they're going to writ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without the benefit of informat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we could have provided to the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at, and that's why I don't think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risk in not providing any of this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 don't think any of it has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venue that Water Management Services is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And, you know,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ing circumstances right now, too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IEDMAN:  Well, as I understand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 the procedure works is that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lready been established.  It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ablished five weeks before the agenda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ing of the internal Commission or staff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at Jennie Lingo has a week to do her 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you've got a couple of weeks in ther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, I mean, I think the rec is d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, I guess you can always change it up until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agenda, and obviously that happens on occ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, I mean, there is a timing issue, but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really tell us what they need and why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you know, maybe we can work something out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ically give us all your tax returns and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ash flow audit?  You know, they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our cash flow audit and say, okay,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.  And you haven't seen us rely on the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dit, so I'm perplexed at why that's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Uh-huh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actually for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i.  If staff were able to narrow dow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s, how would they do that in the time peri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right now with the recommendation?  The PA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two or three weeks away on our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knew I should have br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llow calendar with me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RIEDMAN:  The rec is due a wee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So if staff wen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narrowed down their data requests and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MSI to come up with something palatable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happy with, what would that time frame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Well, one, I would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has been out there for a whil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How long has it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Since May 18th, I think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.  So presumably the company has specific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hat it is that staff is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We can always -- staff can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a request to file its recommendatio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 to see whether the information receive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the recommendation that they file.  Or,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d, they can file a recommendation and re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 parts of it and make changes to tha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formation that gets filed.  Or they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-- you know, ask the company for an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to file the recommendation because this issu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lingering out there.  The request has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since May the 18th, and we are now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Mr. Friedman,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able to within this short time period to g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nd narrow down the data requests, woul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willing to work with staff on this account 123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s to the instan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IEDMAN:  I mean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-by-document basis, sure, we would.  I mea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ndy has pointed out, the audit,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s a lot of the personal loan docume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requesting from Gene.  Apparently the au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ready have it all, and I don't know whethe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look at what the auditors have, o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rrelevant, but it appears that a lot of that stu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provided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  That's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RAWFORD:  Might I of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RAWFORD:  In the interest of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is moved along as efficiently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ing on your availability and willingness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ould suggest that we take a half hour recess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ry and go through the documents wit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to see if there is some room for compromi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staff believes is the most importan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.  And to the extent the utility can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well, it's Christmas and puppies; ever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the extent they can't, we won't have w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time in having to come back yet again to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matter before you.  And certainly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ly pointed out, time is of the 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I think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llent idea, Ms. Crawford.  Mr. Friedman,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next 30 minutes -- fift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RAWFORD:  We will do our best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In the next --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make it 3:50?  We are recessing until 3:50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t 2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RAW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Okay.  This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reconvened at 3: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iedman -- or, actually, Ms. Crawf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are we with the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RAWFORD:  I'm afraid after some spir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, we were unable to reach comprom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narrow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Well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ll of this under advisement and review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hat staff submitted to WMSI --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ish -- and I will provide you with my dec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morrow, close of business tomorrow. 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type of written communication of my dec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OPC, you have some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Yes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C just wanted to state that we d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 to compel because Section 367.156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ressly states without any ambiguity tha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be or shall be conducted in any docket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A is a docketed matter -- or in any proceed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mmission affecting rates or cost of serv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 PAA rate case certainly affects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rates -- so long as it is subject to a ru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Rules of Civil Procedure, an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cites Rule 1.280 which state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hods, parties may obtain discovery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llowing methods.  I won't read those out, bu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 discovery, and they do include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oduction of document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just wanted to bring that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 think this has tremendous bearing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 that you make.  And it's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has quoted the Commission rules quite ofte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have not tried to distinguish the statut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point an unambig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appreciate you po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u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RIEDMAN:  The statute has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 by anybody before the end of this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.  But it does say, and I haven't looked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efully, because he just raised it, but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re a lawyer, you know to look at w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each word.  And when it uses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you know, keep that in mind about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 applies to and how it does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f you want, I will be glad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some point give you my two cents worth.  Bu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ff never raised it or relied on it,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raise it and rely on it in their argume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omething I have had a chance to really analy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I appreciate tha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ant to respond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RAWFORD:  Honestly, having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the section, I'm not sure I feel equ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sk of weighing in on -- frankly, I think the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ase law I have cited to are more than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 staff's request.  I mean, the statute say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says.  And if in your judgment it does help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ff's request, I would certainly suggest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e to rely on it as you feel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I'm going to review the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more time and make sure, and get back with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tomorrow, close of business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re there any other matters to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No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RAWFORD:  Staff I aware of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ranscripts of this proceeding ar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morrow, July 12th, 2012, and this oral arg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RAW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he oral argument concluded at 3:5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2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1:00Z</dcterms:created>
  <dc:creator>Ruth McGill</dc:creator>
  <dc:description/>
  <cp:keywords/>
  <dc:language>en-US</dc:language>
  <cp:lastModifiedBy>Ruth McGill</cp:lastModifiedBy>
  <dcterms:modified xsi:type="dcterms:W3CDTF">2012-07-12T17:41:00Z</dcterms:modified>
  <cp:revision>2</cp:revision>
  <dc:subject/>
  <dc:title>                                                                         1</dc:title>
</cp:coreProperties>
</file>