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APPLICATION FOR CERTIFICATE OF AUTHORITY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DOCKET NO.  COMPANY NA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20160-TX   Access Network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of Florida,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) DOCKET NO. 120163-TX; REQUEST FOR CANCELLA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ERTIFICATE OF NECESSITY NO. 8635 BY BTEL, INC.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EFFECTIVE DECEMBER 30, 2011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COMPANY NAME  CERTIFICATE NO. EFFEC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120163-TX   BTEL, Inc.    8635            12/30/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EM NO. 1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Tuesday, July 17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nd now we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move the Staff Recommendation on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, 2, 3, 5, 6, 7,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Hearing a second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ved, seconded, and voted affirmatively.  So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, 2, 3, 5, 6, 7, and 8 have been dispos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8th day of Jul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8:00Z</dcterms:created>
  <dc:creator>Ruth McGill</dc:creator>
  <dc:description/>
  <cp:keywords/>
  <dc:language>en-US</dc:language>
  <cp:lastModifiedBy>Ruth McGill</cp:lastModifiedBy>
  <dcterms:modified xsi:type="dcterms:W3CDTF">2012-07-19T15:48:00Z</dcterms:modified>
  <cp:revision>2</cp:revision>
  <dc:subject/>
  <dc:title>                                                                         1</dc:title>
</cp:coreProperties>
</file>