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</w:t>
      </w:r>
      <w:r>
        <w:rPr/>
        <w:t>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1                             BEFORE THE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3                                        DOCKET NO. 110313-P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4   In the Matter of: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5   INITIATION OF RULEMAKING TO ADOPT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RULE 25-6.0346, AND TO AMEND RULES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6   25-6.019, 25-6.0345, 25-6.060,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25-7.059, 25-7.060, 25-7.061,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7   25-7.062, 25-7.064, 25-7.065,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25-7.066, 25-7.070, 25-7.071,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8   25-7.084, 25-12.005, 25-12.008,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25-12.027, 25-12.052, AND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9   25-12.082, F.A.C.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___________________________________/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4   PROCEEDINGS:        COMMISSION CONFERENCE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</w:t>
      </w:r>
      <w:r>
        <w:rPr/>
        <w:t>ITEM NO. 2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5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COMMISSIONER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6   PARTICIPATING:      CHAIRMAN RONALD A. BRISÉ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</w:t>
      </w:r>
      <w:r>
        <w:rPr/>
        <w:t>COMMISSIONER LISA POLAK EDGAR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7                       COMMISSIONER ART GRAHAM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</w:t>
      </w:r>
      <w:r>
        <w:rPr/>
        <w:t>COMMISSIONER EDUARDO E. BALBI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8                       COMMISSIONER JULIE I. BROW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9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DATE:               Tuesday, July 17, 2012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0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PLACE:              Betty Easley Conference Center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1                       Room 148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</w:t>
      </w:r>
      <w:r>
        <w:rPr/>
        <w:t>4075 Esplanade Way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2                       Tallahassee, Florid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3   REPORTED BY:        JANE FAUROT, RPR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</w:t>
      </w:r>
      <w:r>
        <w:rPr/>
        <w:t>Official FPSC Reporter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4                       (850) 413-673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</w:t>
      </w:r>
      <w:r>
        <w:rPr/>
        <w:t>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1                        P R O C E E D I N G 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2             CHAIRMAN BRISÉ:  And now we officially call th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3   meeting to orde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4             Commissioner Edgar, do you have a motion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5             COMMISSIONER EDGAR:  Thank you, Mr. Chairma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6             I move the Staff Recommendation on Items 1, 2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7   3, 5, 6, 7, and 8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8             CHAIRMAN BRISÉ:  Is there a second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9             COMMISSIONER BROWN:  Secon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0             CHAIRMAN BRISÉ:  Hearing a second, an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1   discussion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2             Seeing none, all in favor say ay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3             (Vote taken.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4             CHAIRMAN BRISÉ:  All right.  It has been moved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5   seconded, and voted affirmatively.  So Items 1, 2, 3, 5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6   6, 7, and 8 have been disposed of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7             Thank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</w:t>
      </w:r>
      <w:r>
        <w:rPr/>
        <w:t>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2   STATE OF FLORIDA    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3                       :         CERTIFICATE OF REPORT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4   COUNTY OF LEON      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5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/>
        <w:t>I, JANE FAUROT, RPR, Chief, Hearing Reporter Services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6   Section, FPSC Division of Commission Clerk, do hereby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certify that the foregoing proceeding was heard at the time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7   and place herein stat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8         IT IS FURTHER CERTIFIED that I stenographically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reported the said proceedings; that the same has been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9   transcribed under my direct supervision; and that this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transcript constitutes a true transcription of my notes of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0   said proceeding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1         I FURTHER CERTIFY that I am not a relative, employee,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attorney or counsel of any of the parties, nor am I a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2   relative or employee of any of the parties' attorney or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counsel connected with the action, nor am I financially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3   interested in the ac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4         DATED THIS 18th day of July, 2012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6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___________________________________________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7                            JANE FAUROT, RPR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</w:t>
      </w:r>
      <w:r>
        <w:rPr/>
        <w:t>Official FPSC Hearings Reporter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8                             (850) 413-673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/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9T15:49:00Z</dcterms:created>
  <dc:creator>Ruth McGill</dc:creator>
  <dc:description/>
  <cp:keywords/>
  <dc:language>en-US</dc:language>
  <cp:lastModifiedBy>Ruth McGill</cp:lastModifiedBy>
  <dcterms:modified xsi:type="dcterms:W3CDTF">2012-07-19T15:49:00Z</dcterms:modified>
  <cp:revision>2</cp:revision>
  <dc:subject/>
  <dc:title/>
</cp:coreProperties>
</file>