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00048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MARION COUNTY BY SUNSH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UTILITIES OF CENTRAL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ATE:               Tuesday, July 17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And now we officially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move the Staff Recommendation on Items 1,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3, 5, 6, 7,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Hearing a secon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All right.  It has been m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conded, and voted affirmatively.  So Items 1, 2, 3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6, 7, and 8 have been dispos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8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3:00Z</dcterms:created>
  <dc:creator>Ruth McGill</dc:creator>
  <dc:description/>
  <cp:keywords/>
  <dc:language>en-US</dc:language>
  <cp:lastModifiedBy>Ruth McGill</cp:lastModifiedBy>
  <dcterms:modified xsi:type="dcterms:W3CDTF">2012-07-19T15:53:00Z</dcterms:modified>
  <cp:revision>2</cp:revision>
  <dc:subject/>
  <dc:title/>
</cp:coreProperties>
</file>