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6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8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186-12021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20186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120218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Nebula Telecommunications of Florida, LL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Local Access, LLC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1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5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2-09-06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