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29-PC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 2012</w:t>
            </w:r>
          </w:p>
        </w:tc>
      </w:tr>
    </w:tbl>
    <w:p>
      <w:pPr>
        <w:pStyle w:val="OrderBody"/>
        <w:rPr/>
      </w:pPr>
      <w:r>
        <w:rPr/>
      </w:r>
    </w:p>
    <w:p>
      <w:pPr>
        <w:pStyle w:val="OrderBody"/>
        <w:rPr/>
      </w:pPr>
      <w:r>
        <w:rPr/>
      </w:r>
    </w:p>
    <w:p>
      <w:pPr>
        <w:pStyle w:val="OrderBody"/>
        <w:jc w:val="center"/>
        <w:rPr>
          <w:u w:val="single"/>
        </w:rPr>
      </w:pPr>
      <w:bookmarkStart w:id="4" w:name="OrderText"/>
      <w:bookmarkEnd w:id="4"/>
      <w:r>
        <w:rPr>
          <w:u w:val="single"/>
        </w:rPr>
        <w:t>THIRD ORDER</w:t>
      </w:r>
      <w:bookmarkStart w:id="5" w:name="OrderTitle"/>
      <w:r>
        <w:rPr>
          <w:u w:val="single"/>
        </w:rPr>
        <w:t xml:space="preserve"> REVISING ORDER ESTABLISHING PROCEDURE </w:t>
      </w:r>
      <w:bookmarkEnd w:id="5"/>
    </w:p>
    <w:p>
      <w:pPr>
        <w:pStyle w:val="OrderBody"/>
        <w:rPr>
          <w:u w:val="single"/>
        </w:rPr>
      </w:pPr>
      <w:r>
        <w:rPr>
          <w:u w:val="single"/>
        </w:rPr>
      </w:r>
    </w:p>
    <w:p>
      <w:pPr>
        <w:pStyle w:val="OrderBody"/>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ind w:firstLine="720"/>
        <w:jc w:val="both"/>
        <w:rPr/>
      </w:pPr>
      <w:r>
        <w:rPr/>
        <w:t>This docket was opened to consider Florida Power &amp; Light Company’s (FPL) petition for a base rate increase.  Eleven parties were granted intervention in the docket.  By the Order Establishing Procedure, Order No. PSC-12-0143-PCO-EI, issued March 26, 2012, the hearing was set to commence on August 20, 2012.  On August 15, 2012, FPL and three of the eleven intervening parties filed a Motion to Approve Settlement Agreement (Settlement Agreement) and a Motion to Suspend the Procedural Schedule.</w:t>
      </w:r>
      <w:r>
        <w:rPr>
          <w:rStyle w:val="FootnoteCharacters"/>
          <w:rStyle w:val="FootnoteAnchor"/>
        </w:rPr>
        <w:footnoteReference w:id="2"/>
      </w:r>
      <w:r>
        <w:rPr/>
        <w:t xml:space="preserve">  The Motion to Suspend the Procedural Schedule was denied by Order No. PSC-12-0430-PCO-EI, issued August 17, 2012.  The hearing commenced as scheduled in the Order Establishing Procedure.</w:t>
      </w:r>
    </w:p>
    <w:p>
      <w:pPr>
        <w:pStyle w:val="Normal"/>
        <w:ind w:firstLine="720"/>
        <w:jc w:val="both"/>
        <w:rPr/>
      </w:pPr>
      <w:r>
        <w:rPr/>
      </w:r>
    </w:p>
    <w:p>
      <w:pPr>
        <w:pStyle w:val="Normal"/>
        <w:ind w:firstLine="720"/>
        <w:jc w:val="both"/>
        <w:rPr/>
      </w:pPr>
      <w:r>
        <w:rPr/>
        <w:t xml:space="preserve">On August 27, 2012, in my capacity as the Presiding Officer in Docket No. 120015-EI (the FPL Rate Case), I issued the Second Order Revising Order Establishing Procedure Setting Procedural Schedule for Commission Consideration of the Settlement Agreement.  The Order stated that upon conclusion of the evidentiary portion of the hearing, the Commission would announce the date and time set for the sole purpose of taking up the Settlement Agreement.  On August 31, 2012, I announced that the Commission would reconvene the hearing in the FPL Rate Case on September 27, 2012, at 1:00 p.m. and September 28, 2012, if necessary, to consider the Settlement Agreement.  On September 27, 2012, the Commission voted to take additional testimony limited to specific issues that are part of the proposed settlement agreement, but supplemental to the issues in the rate case.  Accordingly, in compliance with Section 120.569 and 120.57, Florida Statutes, (F.S.), the administrative hearing will be continued on November 19-21, 2012, to take supplemental testimony on the specific issues that are a part of the settlemen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scope of this proceeding shall be based upon specific issues that are part of the proposed settlement agreement but supplemental to the issues set out in the Prehearing Order, Order No. PSC-12-0428-PHO-EI, issued August 17, 2012, unless modified by the Commission.  The hearing will be conducted according to the provisions of Chapter 120, F.S., and all administrative rules applicable to thi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shall submit the original document and the appropriate number of copies to the Office of Commission Clerk for filing in the Commission’s docket file.  Filings may be made by mail, hand delivery, courier service, or in some instances electronically.  To the extent possible, all filings made electronically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List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ttached (Appendix A) is a list of specific issues that the Commission will take supplemental testimony on.  Issues outside the scope of these specific issues will not be  consi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electronically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estimony shall be typed on 8 ½ inch x 11 inch transcript-quality paper, double-spaced, with 25 numbered lines, on consecutively numbered pages, with left margins of at least 1.25 inches.  All pages shall be filed on three-holed paper and unbound. </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and unbou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shall be completed by November 14, 2012.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lectronic mail.</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shall be served within 10 calendar days (inclusive of mailing) of receipt of the discovery request.  </w:t>
      </w:r>
      <w:r>
        <w:rPr>
          <w:color w:val="000000"/>
        </w:rPr>
        <w:t xml:space="preserve">Discovery responses for interrogatories and requests for admission shall be served by electronic mail, </w:t>
      </w:r>
      <w:r>
        <w:rPr/>
        <w:t xml:space="preserve">hand delivery, or overnight mail.  </w:t>
      </w:r>
      <w:r>
        <w:rPr>
          <w:color w:val="000000"/>
        </w:rPr>
        <w:t xml:space="preserve">Parties are encouraged to serve discovery responses to requests for production electronically to all parties when possible.  </w:t>
      </w:r>
      <w:r>
        <w:rPr/>
        <w:t xml:space="preserve">For discovery requests related to matters addressed in a utility’s rebuttal testimony, the utility shall serve its responses to the requesting party within 4 days of the date of the request.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all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all parties and staff.  In addition, copies of all responses to requests for production of documents shall be provided to the Commission staff at its Tallahassee office unless otherwise agreed.</w:t>
      </w:r>
      <w:r>
        <w:rPr>
          <w:color w:val="000000"/>
          <w:sz w:val="14"/>
          <w:szCs w:val="1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4 days of service of the discovery request.  Further, any specific objections to a discovery request shall be made within 4 days of service of the discovery request.</w:t>
      </w:r>
      <w:r>
        <w:rPr>
          <w:rFonts w:cs="Courier New"/>
          <w:b/>
        </w:rPr>
        <w:t xml:space="preserve">  </w:t>
      </w:r>
      <w:r>
        <w:rPr>
          <w:rFonts w:cs="Courier New"/>
        </w:rPr>
        <w:t>When a discovery request is served related to matters raised in the utility’s rebuttal testimony and exhibits, and the respondent intends to seek clarification of any portion of the discovery request, the respondent shall request such clarification within 2 days of service of the discovery request.  Further, any specific objections to a discovery request related to matters raised in the utility’s rebuttal testimony and exhibits shall be made within 2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listed in the order the witnesses will be called at the hearing, along with subject matter of each such witness’ testimony in the order that the witnesses shall be presented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the parties’ positions on the issues as determined by the Presiding Officer in this proceeding.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November 15, 2012,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positions on the issue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pPr>
      <w:r>
        <w:rPr/>
        <w:t xml:space="preserve">C.        </w:t>
      </w: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positions on the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w:t>
      </w:r>
      <w:r>
        <w:rPr>
          <w:b/>
          <w:i/>
        </w:rPr>
        <w:t xml:space="preserve"> </w:t>
      </w:r>
      <w:r>
        <w:rPr/>
        <w:t>of this Order.  In such event, a summary of each position of no more than 75 words, set off with asterisks, shall be included in that statement.  If a party’s position has not changed since the issuance of the Prehearing Order, the post-hearing statement may simply restate the prehearing position.  However, the position must be reduced to no more than 75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15, F.A.C., a party’s proposed findings of fact and conclusions of law, if any, statement of issues and positions, and brief, shall together total no more than</w:t>
      </w:r>
      <w:r>
        <w:rPr>
          <w:b/>
          <w:i/>
        </w:rPr>
        <w:t xml:space="preserve"> </w:t>
      </w:r>
      <w:r>
        <w:rPr/>
        <w:t xml:space="preserve">50 pages, including appendic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6120"/>
        <w:gridCol w:w="25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 direct testimony and exhibi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October 12, 2012 </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direct testimony and exhibi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direct testimony and exhibits, if any</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8,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8,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4,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Prehearing Conference </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5, 2012</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9-21,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61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30, 2012</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all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rPr/>
      </w:pPr>
      <w:r>
        <w:rPr/>
      </w:r>
    </w:p>
    <w:p>
      <w:pPr>
        <w:pStyle w:val="Normal"/>
        <w:rPr/>
      </w:pPr>
      <w:r>
        <w:rPr/>
      </w:r>
    </w:p>
    <w:p>
      <w:pPr>
        <w:pStyle w:val="OrderBody"/>
        <w:rPr/>
      </w:pPr>
      <w:r>
        <w:rPr/>
        <w:tab/>
        <w:t>Based on the foregoing, it is</w:t>
      </w:r>
    </w:p>
    <w:p>
      <w:pPr>
        <w:pStyle w:val="OrderBody"/>
        <w:rPr/>
      </w:pPr>
      <w:r>
        <w:rPr/>
      </w:r>
    </w:p>
    <w:p>
      <w:pPr>
        <w:pStyle w:val="Normal"/>
        <w:ind w:firstLine="720"/>
        <w:jc w:val="both"/>
        <w:rPr/>
      </w:pPr>
      <w:r>
        <w:rPr/>
        <w:t>ORDERED by Chairman Ronald A. Brisé  that the provisions of this Order shall govern this proceeding to take supplemental testimony on the specific issues that are a part of the settlement agreement but supplemental to the issues in the rate case, unless modified by the Commission.</w:t>
      </w:r>
    </w:p>
    <w:p>
      <w:pPr>
        <w:pStyle w:val="OrderBody"/>
        <w:keepNext w:val="true"/>
        <w:keepLines/>
        <w:rPr/>
      </w:pPr>
      <w:r>
        <w:rPr/>
      </w:r>
    </w:p>
    <w:p>
      <w:pPr>
        <w:pStyle w:val="OrderBody"/>
        <w:keepNext w:val="true"/>
        <w:keepLines/>
        <w:rPr/>
      </w:pPr>
      <w:r>
        <w:rPr/>
        <w:tab/>
        <w:t xml:space="preserve">By ORDER of Chairman Ronald A. Brisé, as Presiding Officer, this </w:t>
      </w:r>
      <w:bookmarkStart w:id="6" w:name="replaceDate"/>
      <w:bookmarkEnd w:id="6"/>
      <w:r>
        <w:rPr>
          <w:u w:val="single"/>
        </w:rPr>
        <w:t>3rd</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b/>
          <w:b/>
          <w:u w:val="single"/>
        </w:rPr>
      </w:pPr>
      <w:r>
        <w:rPr>
          <w:b/>
          <w:u w:val="single"/>
        </w:rPr>
        <w:t>Settlement Issues</w:t>
      </w:r>
    </w:p>
    <w:p>
      <w:pPr>
        <w:pStyle w:val="Normal"/>
        <w:rPr>
          <w:b/>
          <w:b/>
          <w:u w:val="single"/>
        </w:rPr>
      </w:pPr>
      <w:r>
        <w:rPr>
          <w:b/>
          <w:u w:val="single"/>
        </w:rPr>
      </w:r>
    </w:p>
    <w:p>
      <w:pPr>
        <w:pStyle w:val="Normal"/>
        <w:jc w:val="both"/>
        <w:rPr/>
      </w:pPr>
      <w:r>
        <w:rPr/>
        <w:t>1.</w:t>
        <w:tab/>
        <w:t>Are the generation base rate adjustments for the Canaveral Modernization Project, Riviera Beach Modernization Project, and Port Everglades Modernization Project, contained in paragraph 8 of the Stipulation and Settlement, in the public interest?</w:t>
      </w:r>
    </w:p>
    <w:p>
      <w:pPr>
        <w:pStyle w:val="Normal"/>
        <w:jc w:val="both"/>
        <w:rPr/>
      </w:pPr>
      <w:r>
        <w:rPr/>
      </w:r>
    </w:p>
    <w:p>
      <w:pPr>
        <w:pStyle w:val="Normal"/>
        <w:jc w:val="both"/>
        <w:rPr/>
      </w:pPr>
      <w:r>
        <w:rPr/>
        <w:t>2.</w:t>
        <w:tab/>
        <w:t xml:space="preserve">Is the provision contained in paragraph 10(b) of the Stipulation and Settlement, which allows the amortization of a portion of FPL’s Fossil Dismantlement Reserve during the Term, in the public interest?   </w:t>
      </w:r>
    </w:p>
    <w:p>
      <w:pPr>
        <w:pStyle w:val="Normal"/>
        <w:jc w:val="both"/>
        <w:rPr/>
      </w:pPr>
      <w:r>
        <w:rPr/>
      </w:r>
    </w:p>
    <w:p>
      <w:pPr>
        <w:pStyle w:val="Normal"/>
        <w:jc w:val="both"/>
        <w:rPr/>
      </w:pPr>
      <w:r>
        <w:rPr/>
        <w:t>3.</w:t>
        <w:tab/>
        <w:t>Is the provision contained in paragraph 11 of the Stipulation and Settlement, which relieves FPL of the requirement to file any depreciation or dismantlement study during the Term, in the public interest?</w:t>
      </w:r>
    </w:p>
    <w:p>
      <w:pPr>
        <w:pStyle w:val="Normal"/>
        <w:jc w:val="both"/>
        <w:rPr/>
      </w:pPr>
      <w:r>
        <w:rPr/>
      </w:r>
    </w:p>
    <w:p>
      <w:pPr>
        <w:pStyle w:val="Normal"/>
        <w:jc w:val="both"/>
        <w:rPr/>
      </w:pPr>
      <w:r>
        <w:rPr/>
        <w:t>4.</w:t>
        <w:tab/>
        <w:t>Is the provision contained in paragraph 12 of the Stipulation and Settlement, which creates the “Incentive Mechanism” including the gain sharing thresholds established between customers and FPL, in the public interest?</w:t>
      </w:r>
    </w:p>
    <w:p>
      <w:pPr>
        <w:pStyle w:val="Normal"/>
        <w:jc w:val="both"/>
        <w:rPr/>
      </w:pPr>
      <w:r>
        <w:rPr/>
      </w:r>
    </w:p>
    <w:p>
      <w:pPr>
        <w:pStyle w:val="Normal"/>
        <w:jc w:val="both"/>
        <w:rPr/>
      </w:pPr>
      <w:r>
        <w:rPr/>
        <w:t>5.</w:t>
        <w:tab/>
        <w:t>Is the Settlement Agreement in the public interest?</w:t>
      </w:r>
    </w:p>
    <w:p>
      <w:pPr>
        <w:pStyle w:val="Normal"/>
        <w:rPr/>
      </w:pPr>
      <w:r>
        <w:rPr/>
      </w:r>
    </w:p>
    <w:p>
      <w:pPr>
        <w:pStyle w:val="OrderBody"/>
        <w:rPr/>
      </w:pPr>
      <w:r>
        <w:rPr/>
      </w:r>
    </w:p>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PL, Florida Industrial Power Users Group (FIPUG), Federal Executive Agencies (FEA), and South Florida Hospital and Healthcare Association (SFHHA) are the signatories to the Settlement Agreement.  While party Algenol did not execute the Settlement Agreement or join in the motion, it did express its support for the Settlem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529-PCO-EI</w:t>
    </w:r>
  </w:p>
  <w:p>
    <w:pPr>
      <w:pStyle w:val="OrderHeader"/>
      <w:rPr/>
    </w:pPr>
    <w:bookmarkStart w:id="10" w:name="HeaderDocketNo"/>
    <w:bookmarkEnd w:id="10"/>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29-PCO-EI</w:t>
      <w:tab/>
      <w:tab/>
      <w:t>Appendix A</w:t>
    </w:r>
  </w:p>
  <w:p>
    <w:pPr>
      <w:pStyle w:val="OrderHeader"/>
      <w:rPr/>
    </w:pPr>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24:00Z</dcterms:created>
  <dc:creator>Ashley Eller</dc:creator>
  <dc:description/>
  <cp:keywords/>
  <dc:language>en-US</dc:language>
  <cp:lastModifiedBy>Marguerite Lockard</cp:lastModifiedBy>
  <cp:lastPrinted>2012-10-03T10:50:00Z</cp:lastPrinted>
  <dcterms:modified xsi:type="dcterms:W3CDTF">2012-10-03T19:00: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