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0-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4, 2012</w:t>
            </w:r>
          </w:p>
        </w:tc>
      </w:tr>
    </w:tbl>
    <w:p>
      <w:pPr>
        <w:pStyle w:val="Normal"/>
        <w:rPr/>
      </w:pPr>
      <w:r>
        <w:rPr/>
      </w:r>
    </w:p>
    <w:p>
      <w:pPr>
        <w:pStyle w:val="OrderBody"/>
        <w:jc w:val="center"/>
        <w:rPr/>
      </w:pPr>
      <w:r>
        <w:rPr/>
      </w:r>
      <w:bookmarkStart w:id="4" w:name="Commissioners"/>
      <w:bookmarkStart w:id="5" w:name="Commissioners"/>
      <w:bookmarkEnd w:id="5"/>
    </w:p>
    <w:p>
      <w:pPr>
        <w:pStyle w:val="CenterUnderline"/>
        <w:rPr/>
      </w:pPr>
      <w:r>
        <w:rPr/>
        <w:t xml:space="preserve">ORDER GRANTING CONFIDENTIAL CLASSIFICATION FOR CERTAIN MATERIALS OBTAINED DURING THE CONSERVATION COST RECOVERY AUDIT (AUDIT NO. 12-010-4-3) OF FLORIDA POWER &amp; LIGHT COMPANY DOCUMENT NOS.04617-12 AND 05738-12 (X-REF 05085-12) </w:t>
      </w:r>
    </w:p>
    <w:p>
      <w:pPr>
        <w:pStyle w:val="CenterUnderline"/>
        <w:rPr/>
      </w:pPr>
      <w:r>
        <w:rPr/>
      </w:r>
    </w:p>
    <w:p>
      <w:pPr>
        <w:pStyle w:val="Normal"/>
        <w:jc w:val="both"/>
        <w:rPr/>
      </w:pPr>
      <w:r>
        <w:rPr/>
        <w:tab/>
        <w:t>On July 30, 2012, pursuant to Section 366.093, Florida Statutes (F.S.), and Rule 25-22.006, Florida Administrative Code (F.A.C.), Florida Power &amp; Light Company (FPL) filed a request for confidential classification of staff’s Audit Work, associated with Audit Control No. 12-010-4-3.  On August 21, 2012, FPL filed revised Exh A and B for workpaper 43-7 to replace corresponding pages.  Document Nos. 04617-12 and 05738-12 (x-ref 05085-12) are currently held by the Commission’s Office of Commission Clerk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FPL asserts that the information for which it seeks confidential status consists of competitively sensitive information and contains information that related to customer-specific account information, which includes customer names, addresses, telephone numbers and account numbers, rates, billing determinants (kW and kWh usage), conservation savings in kW, kWh and bills.  FPL contends that the information for which it is requesting confidential classification is entitled to that classification pursuant to Section 366.093(3)(e), F.S., as proprietary confidential business information, the disclosure of which would impair the company’s competitive interests.</w:t>
      </w:r>
    </w:p>
    <w:p>
      <w:pPr>
        <w:pStyle w:val="Normal"/>
        <w:jc w:val="both"/>
        <w:rPr/>
      </w:pPr>
      <w:r>
        <w:rPr/>
        <w:tab/>
      </w:r>
    </w:p>
    <w:p>
      <w:pPr>
        <w:pStyle w:val="Normal"/>
        <w:ind w:firstLine="720"/>
        <w:jc w:val="both"/>
        <w:rPr/>
      </w:pPr>
      <w:r>
        <w:rPr/>
        <w:t>Upon review, I find that the information in Document Nos. 04617-12 and 05738-12 (x-ref 05085-12), as described in the Request, satisfies the criteria set forth in Section 366.093(3)(e), F.S.  The information contains competitive business information, the disclosure of which would impair the company’s ability to compete for services and impair the competitive interests of its customers.  Therefore, confidential classification for Document Nos. 04617-12 and 05738-12 (x-ref 05085-12)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Eduardo E. Balbis, as Prehearing Officer, that Florida Power &amp; Light’s request for confidential classification of portions of Document Nos. 04617-12 and 05738-12 (x-ref 05085-12), described by FPL’s Request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24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70-CFO-EG</w:t>
    </w:r>
  </w:p>
  <w:p>
    <w:pPr>
      <w:pStyle w:val="OrderHeader"/>
      <w:rPr/>
    </w:pPr>
    <w:bookmarkStart w:id="10" w:name="HeaderDocketNo"/>
    <w:bookmarkEnd w:id="10"/>
    <w:r>
      <w:rPr/>
      <w:t>DOCKET NO. 12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4:00Z</dcterms:created>
  <dc:creator>Diamond Williams</dc:creator>
  <dc:description/>
  <cp:keywords/>
  <dc:language>en-US</dc:language>
  <cp:lastModifiedBy>Marguerite Lockard</cp:lastModifiedBy>
  <cp:lastPrinted>2012-10-16T18:02:00Z</cp:lastPrinted>
  <dcterms:modified xsi:type="dcterms:W3CDTF">2012-10-24T12:3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