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euStar's denial of application for additional numbering resources for Lakeland rate center, by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120260-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72-PAA-TL</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4, 2012</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 xml:space="preserve">NOTICE OF PROPOSED AGENCY ACTION ORDER DIRECTING NEUSTAR TO PROVIDE </w:t>
      </w:r>
      <w:r>
        <w:rPr>
          <w:caps/>
          <w:u w:val="single"/>
        </w:rPr>
        <w:t>Verizon Florida, LLC</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September 20, 2012, Verizon Florida, LLC (Verizon) filed a request for additional numbering resources from the Number Pooling Administrator (NeuStar) for the Lakeland rate center.  Verizon requested one thousand block of NPA NXX – 7000 – 7999 format to meet the request of a specific customer in the Lakeland rate center.  On September 24, 2012, NeuStar denied Verizon’s request for additional numbering resources, because NeuStar determined that Verizon did not meet the utilization criteria.</w:t>
      </w:r>
    </w:p>
    <w:p>
      <w:pPr>
        <w:pStyle w:val="Normal"/>
        <w:ind w:firstLine="720"/>
        <w:jc w:val="both"/>
        <w:rPr/>
      </w:pPr>
      <w:r>
        <w:rPr/>
        <w:t>On October 16, 2012, Verizon filed a petition requesting that we reverse NeuStar’s decision.  Verizon stated that its does not have 500 consecutive numbers in its inventory in the range requested by the customer.  Verizon Lakeland rate center’s Months-to-Exhaust calculation was longer than six months and its number utilization of 58.7% was under the FCC’s 75% threshold.  NeuStar’s denial prevented Verizon from meeting its customer’s request and will prevent the customer from obtaining the requested service from the carrier of its choice.  Therefore, Verizon requested that we reverse NeuStar’s decision and direct NeuStar to grant Verizon the requested numbering resources.</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Verizon</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Verizon with the additional numbering resources to meet its customer’s needs in the Lakeland rat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Verizon Florida LLC,</w:t>
      </w:r>
      <w:r>
        <w:rPr>
          <w:bCs/>
        </w:rPr>
        <w:t xml:space="preserve"> </w:t>
      </w:r>
      <w:r>
        <w:rPr/>
        <w:t xml:space="preserve">with additional numbering resources for the Lakeland rate center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5" w:name="replaceDate"/>
      <w:bookmarkEnd w:id="5"/>
      <w:r>
        <w:rPr>
          <w:u w:val="single"/>
        </w:rPr>
        <w:t>24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t>PER</w:t>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4,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572-PAA-TL</w:t>
    </w:r>
  </w:p>
  <w:p>
    <w:pPr>
      <w:pStyle w:val="OrderHeader"/>
      <w:rPr/>
    </w:pPr>
    <w:bookmarkStart w:id="9" w:name="HeaderDocketNo"/>
    <w:bookmarkEnd w:id="9"/>
    <w:r>
      <w:rPr/>
      <w:t>DOCKET NO. 12026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5061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18:00Z</dcterms:created>
  <dc:creator>Pauline Evans</dc:creator>
  <dc:description/>
  <cp:keywords/>
  <dc:language>en-US</dc:language>
  <cp:lastModifiedBy>Marguerite Lockard</cp:lastModifiedBy>
  <cp:lastPrinted>2012-10-24T10:18:00Z</cp:lastPrinted>
  <dcterms:modified xsi:type="dcterms:W3CDTF">2012-10-24T14:19: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