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the Orange Springs Rate Center, by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12028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7-PAA-TL</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pPr>
      <w:r>
        <w:rPr>
          <w:u w:val="single"/>
        </w:rPr>
        <w:t xml:space="preserve">NOTICE OF PROPOSED AGENCY ACTION ORDER DIRECTING NEUSTAR TO PROVIDE </w:t>
      </w:r>
      <w:r>
        <w:rPr>
          <w:caps/>
          <w:u w:val="single"/>
        </w:rPr>
        <w:t xml:space="preserve">Windstream Florida, Inc., </w:t>
      </w: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October 31, 2012, Windstream Florida, Inc., (Windstream) filed a request for additional numbering resources from the Number Pooling Administrator (NeuStar) for the Orange Springs rate center.  Windstream requested one full NXX to provide a Local Routing Number (LRN) for a new packet switch that is being deployed to support a broadband initiative program in Orange Springs (ORSPFLXAPS0) rate center.  Windstream planned to only use one of the 10 blocks and return the other 9 to the numbering pool.  On October 31, 2012, NeuStar denied Windstream’s request for additional numbering resources because NeuStar determined that Windstream did not meet the utilization criteria.</w:t>
      </w:r>
    </w:p>
    <w:p>
      <w:pPr>
        <w:pStyle w:val="Normal"/>
        <w:ind w:firstLine="720"/>
        <w:jc w:val="both"/>
        <w:rPr/>
      </w:pPr>
      <w:r>
        <w:rPr/>
        <w:t>On November 6, 2012, Windstream filed a petition requesting that we reverse NeuStar’s decision.  In its petition, Windstream asserted that the additional numbering resources are required to permit Windstream to provide service via a new packet switch to support a project by its customer at this location.  Windstream further asserted that it has demonstrated a verifiable need and that it cannot satisfy its customer’s needs because of NeuStar’s denial.</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Windstream</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Windstream </w:t>
      </w:r>
      <w:r>
        <w:rPr/>
        <w:t xml:space="preserve">with additional numbering resources to meet its customer’s needs in the Winter Park exchange Orlando (ORLDFLERDSO)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Windstream Florida, Inc.,</w:t>
      </w:r>
      <w:r>
        <w:rPr>
          <w:bCs/>
        </w:rPr>
        <w:t xml:space="preserve"> </w:t>
      </w:r>
      <w:r>
        <w:rPr/>
        <w:t xml:space="preserve">with additional numbering resources for the Orange Springs (ORSPFLXAPS0) rate center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6" w:name="replaceDate"/>
      <w:bookmarkEnd w:id="6"/>
      <w:r>
        <w:rPr>
          <w:u w:val="single"/>
        </w:rPr>
        <w:t>13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jc w:val="left"/>
        <w:rPr/>
      </w:pPr>
      <w:r>
        <w:rPr/>
        <w:t>PER</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07-PAA-TL</w:t>
    </w:r>
  </w:p>
  <w:p>
    <w:pPr>
      <w:pStyle w:val="OrderHeader"/>
      <w:rPr/>
    </w:pPr>
    <w:bookmarkStart w:id="10" w:name="HeaderDocketNo"/>
    <w:bookmarkEnd w:id="10"/>
    <w:r>
      <w:rPr/>
      <w:t>DOCKET NO. 1202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59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9:00Z</dcterms:created>
  <dc:creator>Pauline Evans</dc:creator>
  <dc:description/>
  <cp:keywords/>
  <dc:language>en-US</dc:language>
  <cp:lastModifiedBy>Matilda Sanders</cp:lastModifiedBy>
  <cp:lastPrinted>2012-11-13T14:14:00Z</cp:lastPrinted>
  <dcterms:modified xsi:type="dcterms:W3CDTF">2012-11-13T19:1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