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of the Florida Division of Chesapeake Utilities Corporation for approval of special contract with Suwannee American Cement LLC.</w:t>
            </w:r>
          </w:p>
        </w:tc>
        <w:tc>
          <w:tcPr>
            <w:tcW w:w="4788" w:type="dxa"/>
            <w:tcBorders>
              <w:left w:val="double" w:sz="6" w:space="0" w:color="000000"/>
            </w:tcBorders>
          </w:tcPr>
          <w:p>
            <w:pPr>
              <w:pStyle w:val="OrderBody"/>
              <w:rPr/>
            </w:pPr>
            <w:r>
              <w:rPr/>
              <w:t xml:space="preserve">DOCKET NO. </w:t>
            </w:r>
            <w:bookmarkStart w:id="1" w:name="SSDocketNo"/>
            <w:bookmarkEnd w:id="1"/>
            <w:r>
              <w:rPr/>
              <w:t>12022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9-PAA-G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3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SPECIAL CONTRACT</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p>
    <w:p>
      <w:pPr>
        <w:pStyle w:val="TextBody"/>
        <w:rPr/>
      </w:pPr>
      <w:r>
        <w:rPr/>
        <w:t xml:space="preserve">  </w:t>
      </w:r>
      <w:r>
        <w:rPr/>
        <w:t>In 2002, we approved a 10-year special contract between the Florida Division of Chesapeake Utilities Corporation (Chesapeake) and Suwannee American Limited Partnership (now Suwannee American Cement, LLC (Suwannee)) for transportation of natural gas to the Suwannee plant in Suwannee County near the City of Branford.</w:t>
      </w:r>
      <w:r>
        <w:rPr>
          <w:rStyle w:val="FootnoteCharacters"/>
          <w:rStyle w:val="FootnoteAnchor"/>
        </w:rPr>
        <w:footnoteReference w:id="2"/>
      </w:r>
      <w:r>
        <w:rPr/>
        <w:t xml:space="preserve">  The initial contract specified that after a 10-year term the parties would negotiate a new contract.</w:t>
      </w:r>
    </w:p>
    <w:p>
      <w:pPr>
        <w:pStyle w:val="TextBody"/>
        <w:rPr/>
      </w:pPr>
      <w:r>
        <w:rPr/>
        <w:t xml:space="preserve">On August 28, 2012, Chesapeake filed its petition for approval of a negotiated new special contract with Suwannee to provide transportation of natural gas.  The initial term for the new special contract is three years with provisions for extension unless either party gives notice of termination to the other party.  </w:t>
      </w:r>
    </w:p>
    <w:p>
      <w:pPr>
        <w:pStyle w:val="TextBody"/>
        <w:rPr/>
      </w:pPr>
      <w:r>
        <w:rPr/>
        <w:t>As explained below, we approve the new special contract.  We have jurisdiction over this matter pursuant to Sections 366.04, 366.05, and 366.06, Florida Statute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Normal"/>
        <w:tabs>
          <w:tab w:val="clear" w:pos="720"/>
          <w:tab w:val="left" w:pos="-720" w:leader="none"/>
        </w:tabs>
        <w:ind w:firstLine="720"/>
        <w:jc w:val="both"/>
        <w:rPr/>
      </w:pPr>
      <w:bookmarkStart w:id="10" w:name="DiscussionOfIssues"/>
      <w:bookmarkEnd w:id="10"/>
      <w:r>
        <w:rPr/>
        <w:t xml:space="preserve">Suwannee purchases natural gas for use in its cement plant from a marketer, and Chesapeake receives the gas for Suwannee at a Florida Gas Transmission (FGT) interconnection point.  Chesapeake then transports the gas to Suwannee’s facilities using its distribution system.  Suwannee is located 100 feet from the FGT interstate pipeline, and thus has the ability to bypass Chesapeake by constructing its own connection to FGT.  As discussed above, we approved the original special contract in 2002, pursuant to Rule 25-9.034, F.A.C.  The original contract expired in October 2012.  According to the original contract, Chesapeake and Suwannee were to negotiate in good faith all contract terms, including, but not limited to, the rate to be charged, and length of secondary term.  Chesapeake indicated it has negotiated with Suwannee and developed a new contract that better reflects Suwannee’s position as an established customer of Chesapeake.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During the term of the original contract, Suwannee paid a monthly reservation/delivery fee of $20,075 to Chesapeake, which was then subject to reduction on a monthly basis depending upon the number of days each month that Chesapeake recalled from Suwannee any relinquished FGT pipeline capacity.  In addition, Suwannee was required to provide an irrevocable letter of credit or surety bond.  The proposed new special contract reduces the monthly rate to $4,563.28, and eliminates the requirement for an irrevocable letter of credit or surety bond.  The term of the new special contract is three years with provisions for extension unless either party gives notice of termination to the other party.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In its petition Chesapeake indicated that the new rate better reflects current use of capacity in comparison to a monthly reservation fee.  According to the cost of service analysis prepared by Chesapeake, the monthly rate of $4,563.28 would generate annual transportation revenues of $54,759, which would cover the annual operating costs of $37,801 and provide a return on the Utility’s net investment for the project.  In addition to generating revenues in excess of the cost to serve Suwannee, the new contract avoids a bypass by Suwannee,</w:t>
      </w:r>
      <w:r>
        <w:rPr>
          <w:rStyle w:val="FootnoteCharacters"/>
          <w:rStyle w:val="FootnoteAnchor"/>
        </w:rPr>
        <w:footnoteReference w:id="3"/>
      </w:r>
      <w:r>
        <w:rPr/>
        <w:t xml:space="preserve"> thereby providing benefits to its general body of ratepayers.  </w:t>
      </w:r>
    </w:p>
    <w:p>
      <w:pPr>
        <w:pStyle w:val="Normal"/>
        <w:tabs>
          <w:tab w:val="clear" w:pos="720"/>
          <w:tab w:val="left" w:pos="-720" w:leader="none"/>
        </w:tabs>
        <w:ind w:firstLine="720"/>
        <w:jc w:val="both"/>
        <w:rPr/>
      </w:pPr>
      <w:r>
        <w:rPr/>
      </w:r>
    </w:p>
    <w:p>
      <w:pPr>
        <w:pStyle w:val="Normal"/>
        <w:jc w:val="both"/>
        <w:rPr/>
      </w:pPr>
      <w:r>
        <w:rPr/>
        <w:tab/>
        <w:t xml:space="preserve">Chesapeake asserted that it will not seek to recover the difference between the standard tariffed rate and the special contract rate from its ratepayers between rate cases.  In the next rate case, Chesapeake’s cost of service and allocation of costs to the rate classes, including special contracts, will be subject to our review.  Chesapeake has indicated that the ratepayers are not at risk without an irrevocable letter of credit or surety bond under the new special contract because Suwannee has paid over $2,000,000 on an investment of $343,241 over the life of the initial special contract.  </w:t>
      </w:r>
    </w:p>
    <w:p>
      <w:pPr>
        <w:pStyle w:val="Normal"/>
        <w:jc w:val="both"/>
        <w:rPr/>
      </w:pPr>
      <w:r>
        <w:rPr/>
      </w:r>
    </w:p>
    <w:p>
      <w:pPr>
        <w:pStyle w:val="OrderBody"/>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the Petition of the Florida Division of Chesapeake Utilities Corporation for approval of a special contract with Suwannee American Cement LLC is approved, effective December 11, 2012.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31st</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0162-PAA-GU, issued February 4, 2002, in Docket No. 011620-GU, </w:t>
      </w:r>
      <w:r>
        <w:rPr>
          <w:u w:val="single"/>
        </w:rPr>
        <w:t>In re: Petition by Florida Division of Chesapeake Utilities Corporation for approval of special contract with Suwannee American Limited Partnership</w:t>
      </w:r>
      <w:r>
        <w:rPr/>
        <w:t>.</w:t>
      </w:r>
    </w:p>
  </w:footnote>
  <w:footnote w:id="3">
    <w:p>
      <w:pPr>
        <w:pStyle w:val="Footnote"/>
        <w:rPr/>
      </w:pPr>
      <w:r>
        <w:rPr>
          <w:rStyle w:val="FootnoteCharacters"/>
        </w:rPr>
        <w:footnoteRef/>
      </w:r>
      <w:r>
        <w:rPr/>
        <w:t xml:space="preserve"> </w:t>
      </w:r>
      <w:r>
        <w:rPr/>
        <w:t>The new contract specifies that Suwannee’s monthly bypass cost would be $5,475, based on total construction cost to interconnect to FGT of $328,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669-PAA-GU</w:t>
    </w:r>
  </w:p>
  <w:p>
    <w:pPr>
      <w:pStyle w:val="OrderHeader"/>
      <w:rPr/>
    </w:pPr>
    <w:bookmarkStart w:id="15" w:name="HeaderDocketNo"/>
    <w:bookmarkEnd w:id="15"/>
    <w:r>
      <w:rPr/>
      <w:t>DOCKET NO. 12022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8:00Z</dcterms:created>
  <dc:creator>Ashley Eller</dc:creator>
  <dc:description/>
  <cp:keywords/>
  <dc:language>en-US</dc:language>
  <cp:lastModifiedBy>Matilda Sanders</cp:lastModifiedBy>
  <cp:lastPrinted>2012-12-31T12:42:00Z</cp:lastPrinted>
  <dcterms:modified xsi:type="dcterms:W3CDTF">2012-12-31T17:42: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