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obert D. Evans' formal complaint against Tampa Electric Company requesting reimbursement of money paid for installation of infrastructure on Mr. Evans' property for which Tampa Electric Company failed to complete.</w:t>
            </w:r>
          </w:p>
        </w:tc>
        <w:tc>
          <w:tcPr>
            <w:tcW w:w="4788" w:type="dxa"/>
            <w:tcBorders>
              <w:left w:val="double" w:sz="6" w:space="0" w:color="000000"/>
            </w:tcBorders>
          </w:tcPr>
          <w:p>
            <w:pPr>
              <w:pStyle w:val="OrderBody"/>
              <w:rPr/>
            </w:pPr>
            <w:r>
              <w:rPr/>
              <w:t xml:space="preserve">DOCKET NO. </w:t>
            </w:r>
            <w:bookmarkStart w:id="1" w:name="SSDocketNo"/>
            <w:bookmarkEnd w:id="1"/>
            <w:r>
              <w:rPr/>
              <w:t>12019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3-FOF-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7,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MOTION TO DISMISS</w:t>
      </w:r>
      <w:bookmarkEnd w:id="5"/>
      <w:r>
        <w:rPr/>
        <w:t xml:space="preserve"> AND DENYING REQUEST FOR REFERRAL TO THE DIVISION OF ADMINISTRATIVE HEARINGS</w:t>
      </w:r>
    </w:p>
    <w:p>
      <w:pPr>
        <w:pStyle w:val="CenterUnderline"/>
        <w:rPr/>
      </w:pPr>
      <w:r>
        <w:rPr/>
      </w:r>
    </w:p>
    <w:p>
      <w:pPr>
        <w:pStyle w:val="OrderBody"/>
        <w:rPr/>
      </w:pPr>
      <w:r>
        <w:rPr/>
        <w:t>BY THE COMMISSION:</w:t>
      </w:r>
    </w:p>
    <w:p>
      <w:pPr>
        <w:pStyle w:val="OrderBody"/>
        <w:rPr/>
      </w:pPr>
      <w:r>
        <w:rPr/>
      </w:r>
    </w:p>
    <w:p>
      <w:pPr>
        <w:pStyle w:val="RecommendationMajorSectionHeading"/>
        <w:jc w:val="both"/>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7, 2012, a docket was established for Mr. Robert D. Evans’ (Mr. Evans) formal complaint against Tampa Electric Company (TECO).  In his complaint, Mr. Evans requested a refund of monies paid and the payment of his attorneys’ fees and costs.  Mr. Evans alleged that in 1989, TECO was paid by the prior owner of the property to install underground cable in an existing underground conduit.  Therefore, Mr. Evans alleged that his payment to TECO in 2010 for the installation of the underground cable and the transformer means that TECO was paid twice for the same service. TECO denied receiving any payment from the prior property owner.  Neither Mr. Evans nor TECO has any record of TECO receiving any payment from the prior property owner in 1989, and the prior owner of the property is deceased.  TECO stated that it maintains records of transactions dating back over 50 years, but it has no record of payments from the prior property owner for the underground conduit, cable, or transformer.  </w:t>
      </w:r>
    </w:p>
    <w:p>
      <w:pPr>
        <w:pStyle w:val="TextBody"/>
        <w:rPr/>
      </w:pPr>
      <w:r>
        <w:rPr/>
        <w:t xml:space="preserve">On October 19, 2012, we issued Proposed Agency Action (PAA) Order No. PSC-12-0556-PAA-EI, denying Mr. Evans’ request for a refund and attorneys’ fees and costs, as Mr. Evans provided no evidence of the prior owner’s payment to TECO in 1989, and this Commission lacks authority to award attorneys’ fees and costs. </w:t>
      </w:r>
    </w:p>
    <w:p>
      <w:pPr>
        <w:pStyle w:val="TextBody"/>
        <w:rPr/>
      </w:pPr>
      <w:r>
        <w:rPr/>
        <w:t>On November 9, 2012, Mr. Evans filed a petition for formal proceedings.  Mr. Evans stated that we failed to address issues of material facts in making its decision.  He stated the following as factual disputes:  (1) whether TECO was previously paid for the underground cable and conduit; (2) whether TECO’s refusal to provide the records of the payment violated Rule 25-6.093, Florida Administrative Code (F.A.C.); and (3) whether Mr. Evans had to pay TECO for installing the underground cable in the existing underground conduit.  Mr. Evans’ requested relief includes:  (1) the Commission reversing the Order denying Mr. Evans’ request for refund and attorneys’ fees and costs; (2) the Commission referring his complaint to the Division of Administrative Hearings; and (3) the Commission issuing an order directing TECO to specifically perform under the prior executed contract on the property.</w:t>
      </w:r>
    </w:p>
    <w:p>
      <w:pPr>
        <w:pStyle w:val="TextBody"/>
        <w:rPr/>
      </w:pPr>
      <w:r>
        <w:rPr/>
        <w:t xml:space="preserve">On November 15, 2012, TECO filed its Motion to Dismiss Mr. Evans’ Petition with Prejudice and to Deny his Hearing Request.  Mr. Evans did not file a response to TECO’s Motion to Dismiss.  </w:t>
      </w:r>
    </w:p>
    <w:p>
      <w:pPr>
        <w:pStyle w:val="TextBody"/>
        <w:rPr/>
      </w:pPr>
      <w:r>
        <w:rPr/>
        <w:t>We have jurisdiction over this matter pursuant to Sections 366.04, and 366.05, Florida Statutes (F.S.), Chapter 28-106.201, F.A.C., and Rules 25-6.064 and 25-6.078, F.A.C.</w:t>
      </w:r>
    </w:p>
    <w:p>
      <w:pPr>
        <w:pStyle w:val="IssueSubsectionHeading"/>
        <w:rPr>
          <w:vanish/>
          <w:color w:val="000000"/>
        </w:rPr>
      </w:pPr>
      <w:bookmarkStart w:id="7" w:name="CaseBackground"/>
      <w:bookmarkEnd w:id="7"/>
      <w:r>
        <w:rPr>
          <w:b/>
          <w:color w:val="000000"/>
        </w:rPr>
        <w:t>II.</w:t>
        <w:tab/>
      </w:r>
      <w:r>
        <w:rPr>
          <w:b/>
          <w:color w:val="000000"/>
          <w:u w:val="single"/>
        </w:rPr>
        <w:t>Analysis</w:t>
      </w:r>
      <w:r>
        <w:rPr>
          <w:color w:val="000000"/>
        </w:rPr>
        <w:t> </w:t>
      </w:r>
    </w:p>
    <w:p>
      <w:pPr>
        <w:pStyle w:val="TextBody"/>
        <w:rPr/>
      </w:pPr>
      <w:r>
        <w:rPr/>
        <w:t> </w:t>
      </w:r>
    </w:p>
    <w:p>
      <w:pPr>
        <w:pStyle w:val="TextBody"/>
        <w:ind w:hanging="0"/>
        <w:jc w:val="left"/>
        <w:rPr>
          <w:u w:val="single"/>
        </w:rPr>
      </w:pPr>
      <w:r>
        <w:rPr>
          <w:color w:val="000000"/>
        </w:rPr>
        <w:tab/>
      </w:r>
      <w:r>
        <w:rPr>
          <w:color w:val="000000"/>
          <w:u w:val="single"/>
        </w:rPr>
        <w:t>Standard of Review for a Motion to Dismiss</w:t>
      </w:r>
    </w:p>
    <w:p>
      <w:pPr>
        <w:pStyle w:val="TextBody"/>
        <w:rPr/>
      </w:pPr>
      <w:r>
        <w:rPr/>
        <w:t>A motion to dismiss questions the legal sufficiency of a petition.</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A court may not look beyond the four corners of the petition in considering its legal sufficiency.</w:t>
      </w:r>
      <w:r>
        <w:rPr>
          <w:rStyle w:val="FootnoteCharacters"/>
          <w:rStyle w:val="FootnoteAnchor"/>
        </w:rPr>
        <w:footnoteReference w:id="5"/>
      </w:r>
      <w:r>
        <w:rPr/>
        <w:t xml:space="preserve">  However, the attachment of a document to the petition that conclusively negates the petition is sufficient grounds for dismissal.</w:t>
      </w:r>
      <w:r>
        <w:rPr>
          <w:rStyle w:val="FootnoteCharacters"/>
          <w:rStyle w:val="FootnoteAnchor"/>
        </w:rPr>
        <w:footnoteReference w:id="6"/>
      </w:r>
      <w:r>
        <w:rPr/>
        <w:t xml:space="preserve">  </w:t>
      </w:r>
    </w:p>
    <w:p>
      <w:pPr>
        <w:pStyle w:val="TextBody"/>
        <w:ind w:left="741" w:hanging="21"/>
        <w:rPr>
          <w:u w:val="single"/>
        </w:rPr>
      </w:pPr>
      <w:r>
        <w:rPr>
          <w:u w:val="single"/>
        </w:rPr>
        <w:t xml:space="preserve">TECO’s Motion to Dismiss </w:t>
      </w:r>
    </w:p>
    <w:p>
      <w:pPr>
        <w:pStyle w:val="TextBody"/>
        <w:rPr/>
      </w:pPr>
      <w:r>
        <w:rPr/>
        <w:t xml:space="preserve">In its Motion to Dismiss, TECO asserted that Mr. Evan’s petition was not in substantial compliance with the requirements of Rule 28-106.201, F.A.C., as it failed to demonstrate specific facts that he contends warrant reversal or modification of the PAA Order.  Mr. Evans’ petition also failed to allege specific rules or statutes that he contends required reversal or modification of the PAA order including an explanation of how the facts relate to the specific rules or statutes.  TECO further stated that Mr. Evans’ petition should be dismissed as Mr. Evans requested the relief of specific performance, which the Commission lacks jurisdiction to grant.  TECO also asserted that Mr. Evans’ original complaint was dismissed for its failure to provide any proof that TECO was paid by the prior property owner in 1989 for the installation of the underground cable.  TECO concluded that it is clear from Mr. Evans’ petition for formal hearing that Mr. Evans cannot provide the necessary proof of a 1989 payment to TECO, and the petition should be dismissed with prejudice and the request for hearing denied.  Additionally, TECO asserted that Mr. Evans did not provide a Notice of Service or serve a copy of his petition for formal proceeding to TECO as required by Rule 28.106-104, F.A.C. </w:t>
      </w:r>
    </w:p>
    <w:p>
      <w:pPr>
        <w:pStyle w:val="TextBody"/>
        <w:ind w:hanging="0"/>
        <w:rPr>
          <w:b/>
          <w:b/>
        </w:rPr>
      </w:pPr>
      <w:r>
        <w:rPr>
          <w:b/>
        </w:rPr>
        <w:t xml:space="preserve">III. </w:t>
        <w:tab/>
      </w:r>
      <w:r>
        <w:rPr>
          <w:b/>
          <w:u w:val="single"/>
        </w:rPr>
        <w:t>Decision</w:t>
      </w:r>
    </w:p>
    <w:p>
      <w:pPr>
        <w:pStyle w:val="TextBody"/>
        <w:spacing w:before="0" w:after="0"/>
        <w:rPr/>
      </w:pPr>
      <w:r>
        <w:rPr/>
        <w:t>Mr. Evans’ petition for a formal hearing does not substantially comply with Rule 28-106.201, F.A.C., as required by our rules.  In addition to requiring a statement of the disputed issues of material fact, Rule 28-106.201(2)(f), F.A.C., requires that a petition state the specific rules or statutes that require reversal of the PAA order and provide an explanation of the relationship between the alleged facts and the statutes or rules.  Mr. Evans’ petition asserts as material facts in dispute whether TECO was previously paid for the underground cable and conduit and whether TECO’s refusal to provide the records of the payment violated Rule 25-6.093, F.A.C.  Mr. Evans did not mention TECO’s refusal to provide records of the alleged payment in his original complaint.  Additionally, Mr. Evans did not provide a</w:t>
      </w:r>
      <w:r>
        <w:rPr>
          <w:color w:val="000000"/>
          <w:lang w:val="en-US" w:eastAsia="en-US"/>
        </w:rPr>
        <w:t xml:space="preserve"> statement of the specific rules or statutes that required reversal or modificatio</w:t>
      </w:r>
      <w:r>
        <w:rPr>
          <w:lang w:val="en-US" w:eastAsia="en-US"/>
        </w:rPr>
        <w:t>n of our proposed agency action order or an explanation of how his alleged facts relate to the specific rules or statutes</w:t>
      </w:r>
      <w:r>
        <w:rPr/>
        <w:t>.  Therefore, Mr. Evans’ petition for a formal hearing does not substantially conform to the uniform rules.</w:t>
      </w:r>
    </w:p>
    <w:p>
      <w:pPr>
        <w:pStyle w:val="TextBody"/>
        <w:spacing w:before="0" w:after="0"/>
        <w:rPr/>
      </w:pPr>
      <w:r>
        <w:rPr/>
      </w:r>
    </w:p>
    <w:p>
      <w:pPr>
        <w:pStyle w:val="TextBody"/>
        <w:spacing w:before="0" w:after="0"/>
        <w:rPr/>
      </w:pPr>
      <w:r>
        <w:rPr/>
        <w:t>Section 120.569(2)(c), F.S., states, in part, that this Commission shall dismiss a petition for failure to substantially comply with the uniform rules.</w:t>
      </w:r>
      <w:r>
        <w:rPr>
          <w:rStyle w:val="FootnoteCharacters"/>
          <w:rStyle w:val="FootnoteAnchor"/>
        </w:rPr>
        <w:footnoteReference w:id="7"/>
      </w:r>
      <w:r>
        <w:rPr/>
        <w:t xml:space="preserve">  Since Mr. Evans’ petition did not demonstrate the requisite relationship between facts and law that would require reversal or modification of the proposed agency action order, we find that it fails to substantially comply with Rule 28-106.201, F.A.C., and should be dismissed.  Mr. Evans also seeks attorneys’ fees and costs.  As noted in the PAA order, this Commission lacks authority to award attorneys’ fees and costs.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overflowPunct w:val="false"/>
        <w:autoSpaceDE w:val="false"/>
        <w:spacing w:lineRule="atLeast" w:line="260"/>
        <w:ind w:firstLine="741"/>
        <w:jc w:val="both"/>
        <w:textAlignment w:val="baseline"/>
        <w:rPr>
          <w:color w:val="000000"/>
          <w:lang w:val="en-US" w:eastAsia="en-US"/>
        </w:rPr>
      </w:pPr>
      <w:r>
        <w:rPr>
          <w:color w:val="000000"/>
          <w:lang w:val="en-US" w:eastAsia="en-US"/>
        </w:rPr>
        <w:t>Rule 28-106.201(3), F.A.C., states in part, that upon receipt of a petition involving disputed issues of material fact, the agency shall grant or deny the petition, and if granted shall, unless otherwise provided by law, refer the matter to the Division of Administrative Hearings.  Mr. Evans requests that his complaint be forwarded to an administrative judge for review.  We hereby deny Mr. Evans’ request to refer the matter</w:t>
      </w:r>
      <w:r>
        <w:rPr/>
        <w:t xml:space="preserve"> to the Division of Administrative Hearings as his petition does not substantially comply with the uniform rules and should be dismissed.</w:t>
      </w:r>
    </w:p>
    <w:p>
      <w:pPr>
        <w:pStyle w:val="Normal"/>
        <w:widowControl w:val="false"/>
        <w:overflowPunct w:val="false"/>
        <w:autoSpaceDE w:val="false"/>
        <w:spacing w:lineRule="atLeast" w:line="260"/>
        <w:jc w:val="both"/>
        <w:textAlignment w:val="baseline"/>
        <w:rPr>
          <w:i/>
          <w:i/>
          <w:color w:val="000000"/>
          <w:u w:val="single"/>
          <w:lang w:val="en-US" w:eastAsia="en-US"/>
        </w:rPr>
      </w:pPr>
      <w:r>
        <w:rPr>
          <w:i/>
          <w:color w:val="000000"/>
          <w:u w:val="single"/>
          <w:lang w:val="en-US" w:eastAsia="en-US"/>
        </w:rPr>
      </w:r>
    </w:p>
    <w:p>
      <w:pPr>
        <w:pStyle w:val="TextBody"/>
        <w:ind w:left="57" w:hanging="0"/>
        <w:rPr/>
      </w:pPr>
      <w:r>
        <w:rPr>
          <w:rStyle w:val="Textintrojustify"/>
        </w:rPr>
        <w:tab/>
        <w:t>Pursuant to Section 120.569(2)(c), F.S., the</w:t>
      </w:r>
      <w:r>
        <w:rPr/>
        <w:t xml:space="preserve"> dismissal of a petition should, at least once, be without prejudice to the petitioner filing a timely amended petition curing the defect, unless it conclusively appears from the face of the petition that the defect cannot be cured.  </w:t>
      </w:r>
      <w:r>
        <w:rPr>
          <w:rStyle w:val="Textintrojustify"/>
        </w:rPr>
        <w:t>Accordingly, we hereby dismiss Mr. Evans’ petition without prejudice, and Mr. Evans may file an amended petition</w:t>
      </w:r>
      <w:r>
        <w:rPr/>
        <w:t xml:space="preserve"> by 5:00 PM on February 14, 2013.  If Mr. Evans fails to timely file an amended petition, then this docket shall be closed, and a Consummating Order shall be issued reviving Order No. PSC-12-0556-PAA-EI, making it final and effective.</w:t>
      </w:r>
      <w:r>
        <w:rPr>
          <w:rStyle w:val="Textintrojustify"/>
        </w:rPr>
        <w:t xml:space="preserve">  </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Tampa Electric Company’s Motion to Dismiss Mr. Evans’ Petition is granted.  It is further</w:t>
      </w:r>
    </w:p>
    <w:p>
      <w:pPr>
        <w:pStyle w:val="OrderBody"/>
        <w:keepNext w:val="true"/>
        <w:keepLines/>
        <w:rPr/>
      </w:pPr>
      <w:r>
        <w:rPr/>
      </w:r>
    </w:p>
    <w:p>
      <w:pPr>
        <w:pStyle w:val="OrderBody"/>
        <w:keepNext w:val="true"/>
        <w:keepLines/>
        <w:rPr/>
      </w:pPr>
      <w:r>
        <w:rPr/>
        <w:tab/>
        <w:t xml:space="preserve">ORDERED that </w:t>
      </w:r>
      <w:r>
        <w:rPr>
          <w:rStyle w:val="Textintrojustify"/>
        </w:rPr>
        <w:t>Mr. Evans may file an amended petition</w:t>
      </w:r>
      <w:r>
        <w:rPr/>
        <w:t xml:space="preserve"> by 5:00 PM on February 14, 2013.  It is further</w:t>
      </w:r>
    </w:p>
    <w:p>
      <w:pPr>
        <w:pStyle w:val="OrderBody"/>
        <w:keepNext w:val="true"/>
        <w:keepLines/>
        <w:rPr/>
      </w:pPr>
      <w:r>
        <w:rPr/>
      </w:r>
    </w:p>
    <w:p>
      <w:pPr>
        <w:pStyle w:val="OrderBody"/>
        <w:keepNext w:val="true"/>
        <w:keepLines/>
        <w:rPr/>
      </w:pPr>
      <w:r>
        <w:rPr/>
        <w:tab/>
        <w:t xml:space="preserve">ORDERED that </w:t>
      </w:r>
      <w:r>
        <w:rPr>
          <w:rStyle w:val="Textintrojustify"/>
        </w:rPr>
        <w:t>Mr. Evans request to refer this matter to the Division of Administrative Hearings is denied.  It is further</w:t>
      </w:r>
    </w:p>
    <w:p>
      <w:pPr>
        <w:pStyle w:val="OrderBody"/>
        <w:keepNext w:val="true"/>
        <w:keepLines/>
        <w:rPr/>
      </w:pPr>
      <w:r>
        <w:rPr/>
      </w:r>
    </w:p>
    <w:p>
      <w:pPr>
        <w:pStyle w:val="OrderBody"/>
        <w:keepNext w:val="true"/>
        <w:keepLines/>
        <w:rPr/>
      </w:pPr>
      <w:r>
        <w:rPr/>
        <w:tab/>
        <w:t>ORDERED that if Mr. Evans fails to timely file an amended petition, then this docket shall be closed, and a Consummating Order shall be issued reviving Order No. PSC-12-0556-PAA-EI, making it final and effective.</w:t>
      </w:r>
    </w:p>
    <w:p>
      <w:pPr>
        <w:pStyle w:val="OrderBody"/>
        <w:keepNext w:val="true"/>
        <w:keepLines/>
        <w:rPr/>
      </w:pPr>
      <w:r>
        <w:rPr/>
      </w:r>
    </w:p>
    <w:p>
      <w:pPr>
        <w:pStyle w:val="OrderBody"/>
        <w:keepNext w:val="true"/>
        <w:keepLines/>
        <w:rPr/>
      </w:pPr>
      <w:r>
        <w:rPr/>
        <w:tab/>
        <w:t xml:space="preserve">By ORDER of the Florida Public Service Commission this </w:t>
      </w:r>
      <w:bookmarkStart w:id="8" w:name="replaceDate"/>
      <w:bookmarkEnd w:id="8"/>
      <w:r>
        <w:rPr>
          <w:u w:val="single"/>
        </w:rPr>
        <w:t>7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6">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7">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73-FOF-EI</w:t>
    </w:r>
  </w:p>
  <w:p>
    <w:pPr>
      <w:pStyle w:val="OrderHeader"/>
      <w:rPr/>
    </w:pPr>
    <w:bookmarkStart w:id="12" w:name="HeaderDocketNo"/>
    <w:bookmarkEnd w:id="12"/>
    <w:r>
      <w:rPr/>
      <w:t>DOCKET NO. 1201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S1CharChar">
    <w:name w:val="s1 Cha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Textintrojustify">
    <w:name w:val="text intro justify"/>
    <w:qFormat/>
    <w:rPr/>
  </w:style>
  <w:style w:type="character" w:styleId="ALTSFOOTNOTEChar">
    <w:name w:val="ALTS FOOTNOTE Char"/>
    <w:qFormat/>
    <w:rPr>
      <w:lang w:val="en-US" w:bidi="ar-SA"/>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47:00Z</dcterms:created>
  <dc:creator>Diamond Williams</dc:creator>
  <dc:description/>
  <cp:keywords/>
  <dc:language>en-US</dc:language>
  <cp:lastModifiedBy>Matilda Sanders</cp:lastModifiedBy>
  <cp:lastPrinted>2013-02-07T15:18:00Z</cp:lastPrinted>
  <dcterms:modified xsi:type="dcterms:W3CDTF">2013-02-07T2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