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April 10, 2013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54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3-03-27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