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April 25, 2013, at 5:00 p.m.</w:t>
        <w:br/>
        <w:t>PLACE: Bartow Public Library, 2150 South Broadway Ave., Bartow, FL 33830</w:t>
        <w:br/>
        <w:t xml:space="preserve">GENERAL SUBJECT MATTER TO BE CONSIDERED: Docket No. 120269-WU – Application for staff-assisted rate case in Polk County by Pinecrest Utilities, LLC. </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413-6191 or by email at cmurphy@psc.state.fl.us.</w:t>
        <w:br/>
        <w:t xml:space="preserve">A copy of the agenda may be obtained by contacting: </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10:00Z</dcterms:created>
  <dc:creator>Tiffany Williams</dc:creator>
  <dc:description/>
  <dc:language>en-US</dc:language>
  <cp:lastModifiedBy>Tiffany Williams</cp:lastModifiedBy>
  <dcterms:modified xsi:type="dcterms:W3CDTF">2013-04-05T17:26:00Z</dcterms:modified>
  <cp:revision>2</cp:revision>
  <dc:subject/>
  <dc:title/>
</cp:coreProperties>
</file>