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during calendar year 2013 and 2014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66-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CenterUnderline"/>
        <w:rPr/>
      </w:pPr>
      <w:bookmarkStart w:id="5" w:name="OrderTitle"/>
      <w:bookmarkEnd w:id="5"/>
      <w:r>
        <w:rPr/>
        <w:t>FINAL ORDER GRANTING FLORIDA POWER &amp; LIGHT COMPANY</w:t>
      </w:r>
    </w:p>
    <w:p>
      <w:pPr>
        <w:pStyle w:val="CenterUnderline"/>
        <w:rPr/>
      </w:pPr>
      <w:r>
        <w:rPr/>
        <w:t xml:space="preserve">APPROVAL FOR AUTHORITY TO ISSUE AND SELL SECURITIES </w:t>
      </w:r>
    </w:p>
    <w:p>
      <w:pPr>
        <w:pStyle w:val="CenterUnderline"/>
        <w:rPr/>
      </w:pPr>
      <w:r>
        <w:rPr/>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OrderBody"/>
        <w:ind w:firstLine="720"/>
        <w:rPr/>
      </w:pPr>
      <w:bookmarkStart w:id="8" w:name="OrderText"/>
      <w:bookmarkEnd w:id="8"/>
      <w:r>
        <w:rPr/>
        <w:t xml:space="preserve">Florida Power &amp; Light Company (FPL) filed an application on March 14, 2013 seeking authority pursuant to Section 366.04, Florida Statutes, and Chapter 25-8, Florida Administrative Code, to issue and sell securities.  Notice of FPL's application was given in the Florida Administrative Register on March 27, 2013.  </w:t>
      </w:r>
    </w:p>
    <w:p>
      <w:pPr>
        <w:pStyle w:val="OrderBody"/>
        <w:ind w:firstLine="720"/>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desvribed below and/or to assume liabilities or obligations as guarantor, endorser or surety in an aggregate amount not to exceed $6.1 billion during calendar year 2013.  In addition, FPL seeks permission to issue and sell short-term securities during calendar years 2013 and 2014 in an amount or amounts such that the aggregate principal amount of short-term securities outstanding at the time of and including any such sale shall not exceed $4.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currency swaps or other derivative instruments or other arrangements.  FPL may also enter into debt purchase contracts, obligating holders to purchase from FPL, and obligating FPL to sell, debt securities at a future date or dates.  </w:t>
      </w:r>
    </w:p>
    <w:p>
      <w:pPr>
        <w:pStyle w:val="Normal"/>
        <w:jc w:val="both"/>
        <w:rPr/>
      </w:pPr>
      <w:r>
        <w:rPr/>
      </w:r>
    </w:p>
    <w:p>
      <w:pPr>
        <w:pStyle w:val="Normal"/>
        <w:jc w:val="both"/>
        <w:rPr/>
      </w:pPr>
      <w:r>
        <w:rPr/>
        <w:tab/>
        <w:t>In addition, FPL may enter into forward refunding or forward swap contracts during calendar year 2013.  In conjunction with these forward contracts, FPL may issue and sell long-term debt through December 31, 2013, which FPL may commit to deliver under these forward contracts.  Moreover, FPL may enter into installment purchase and security agreements, loan agreements, or other arrangements with political subdivisions of the States of Florida, Georgia, or other states, if any, where FPL becomes qualified to do business, or pledge debt securities or issue guaranties in connection with such political subdivisions' issuance, for the ultimate benefit of FPL, of pollution control revenue bonds, solid waste disposal revenue bonds, and industrial development revenue bonds (collectively referred to as Revenue Bonds), variable rate demand notes or other "private activity bonds" with maturities ranging from one to forty years, bond anticipation notes or commercial paper.  Such obligations may or may not bear interest exempt from federal, state or local tax.</w:t>
      </w:r>
    </w:p>
    <w:p>
      <w:pPr>
        <w:pStyle w:val="OrderBody"/>
        <w:ind w:firstLine="720"/>
        <w:rPr/>
      </w:pPr>
      <w:r>
        <w:rPr/>
      </w:r>
    </w:p>
    <w:p>
      <w:pPr>
        <w:pStyle w:val="Normal"/>
        <w:ind w:firstLine="720"/>
        <w:jc w:val="both"/>
        <w:rPr/>
      </w:pPr>
      <w:r>
        <w:rPr/>
        <w:t>Contemplated to be included as long-term or short-term debt securities, as appropriate, are borrowings from banks and other lenders, and obligations pursuant to issuances of letters of credit obtained under FPL's credit facilities and other loan agreements, as those may be entered into and amended from time to time.  Also contemplated to be included as long-term or short-term debt securities, as appropriate, are borrowings by one or more wholly-owned, special purpose subsidiaries of FPL from banks and other lenders, and obligations pursuant to issuances of letters of credit obtained under credit facilities and other loan agreements or other arrangements, as those may be entered into and amended from time to time by one or more wholly-owned, special purpose subsidiaries of FPL, with the proceeds of such borrowings to be used solely for the benefit of (1) FPL’s Florida utility operations, or (2) FPL’s customers.  In furtherance of the foregoing, FPL states that:</w:t>
      </w:r>
    </w:p>
    <w:p>
      <w:pPr>
        <w:pStyle w:val="Normal"/>
        <w:ind w:firstLine="720"/>
        <w:jc w:val="both"/>
        <w:rPr/>
      </w:pPr>
      <w:r>
        <w:rPr/>
      </w:r>
    </w:p>
    <w:p>
      <w:pPr>
        <w:pStyle w:val="Normal"/>
        <w:numPr>
          <w:ilvl w:val="0"/>
          <w:numId w:val="1"/>
        </w:numPr>
        <w:jc w:val="both"/>
        <w:rPr/>
      </w:pPr>
      <w:r>
        <w:rPr/>
        <w:t xml:space="preserve">On May 10, 2006, FPL entered into a $250 million resetting revolving term loan agreement which expires in May 2014.  Effective February 9, 2012, the amount of the commitment was reduced to $235 million. </w:t>
      </w:r>
    </w:p>
    <w:p>
      <w:pPr>
        <w:pStyle w:val="Normal"/>
        <w:ind w:left="1440" w:hanging="0"/>
        <w:jc w:val="both"/>
        <w:rPr/>
      </w:pPr>
      <w:r>
        <w:rPr/>
        <w:t xml:space="preserve">  </w:t>
      </w:r>
    </w:p>
    <w:p>
      <w:pPr>
        <w:pStyle w:val="Normal"/>
        <w:numPr>
          <w:ilvl w:val="0"/>
          <w:numId w:val="1"/>
        </w:numPr>
        <w:autoSpaceDE w:val="false"/>
        <w:jc w:val="both"/>
        <w:rPr/>
      </w:pPr>
      <w:bookmarkStart w:id="9" w:name="_GoBack"/>
      <w:bookmarkEnd w:id="9"/>
      <w:r>
        <w:rPr/>
        <w:t>On April 3, 2007, FPL entered into a $2.5 billion syndicated revolving credit and letter of credit agreement (referred to as the 2007 Revolving Credit Agreement). The 2007 Revolving Credit Agreement had an original maturity date of April 3, 2012; subsequently, all but $17.0 million of the aggregate commitments thereunder were extended to April 3, 2013. In 2009, one lender's commitment under the 2007 Revolving Credit Agreement was terminated, thereby reducing the amount of total commitments under that agreement to approximately $2.47 billion. On February 9, 2012, the aggregate principal amount of (i) all commitments available for borrowings and letter of credit issuances under the 2007 Revolving Credit Agreement plus (ii) all borrowings and letters of credit then outstanding under the 2007 Revolving Credit Agreement was reduced to approximately $614 million, and the aggregate principal amount of loans, and the aggregate nominal amount of letters of credit at any one time outstanding under the 2007 Revolving Credit Agreement as of and after February 9, 2012 could not exceed such reduced amount. Subsequently, in conjunction with FPL's execution of the 2013 Revolving Credit Agreement which is described below, the 2007 Revolving Credit Agreement was terminated in its entirety on February 8, 2013. Borrowings and letter of credit issuances under the 2007 Revolving Credit Agreement before it was terminated were available for general corporate purposes, including to provide back-up liquidity for FPL's commercial paper program and other short-term borrowings and to provide additional liquidity in the event of a loss to FPL's operating facilities, including transmission and distribution facilities.</w:t>
      </w:r>
    </w:p>
    <w:p>
      <w:pPr>
        <w:pStyle w:val="Normal"/>
        <w:autoSpaceDE w:val="false"/>
        <w:ind w:left="1440" w:hanging="0"/>
        <w:jc w:val="both"/>
        <w:rPr/>
      </w:pPr>
      <w:r>
        <w:rPr/>
      </w:r>
    </w:p>
    <w:p>
      <w:pPr>
        <w:pStyle w:val="Normal"/>
        <w:numPr>
          <w:ilvl w:val="0"/>
          <w:numId w:val="1"/>
        </w:numPr>
        <w:jc w:val="both"/>
        <w:rPr/>
      </w:pPr>
      <w:r>
        <w:rPr/>
        <w:t xml:space="preserve">On May 4, 2010, FPL entered into a $500 million syndicated revolving credit agreement, which expires May 4, 2013 (referred to as the 2010 Revolving Credit Agreement).  The 2010 Revolving Credit Agreement provides for the funding of loans up to an aggregate total of $500 million, which are available for FPL’s general corporate purposes, including to provide back-up liquidity for FPL's commercial paper program and other short-term borrowings and to provide liquidity in the event of a loss to FPL's operating facilities, including transmission and distribution facilities. </w:t>
      </w:r>
    </w:p>
    <w:p>
      <w:pPr>
        <w:pStyle w:val="ListParagraph"/>
        <w:rPr/>
      </w:pPr>
      <w:r>
        <w:rPr/>
      </w:r>
    </w:p>
    <w:p>
      <w:pPr>
        <w:pStyle w:val="Normal"/>
        <w:numPr>
          <w:ilvl w:val="0"/>
          <w:numId w:val="1"/>
        </w:numPr>
        <w:jc w:val="both"/>
        <w:rPr/>
      </w:pPr>
      <w:r>
        <w:rPr/>
        <w:t>On February 9, 2012, FPL entered into a $1.9 billion syndicated revolving credit and letter of credit agreement (referred to as the 2012 Revolving Credit Agreement) having a maturity date of February 8, 2017. That agreement was subsequently amended and restated in its entirety on Februarys, 2013 by the 2013 Revolving Credit Agreement as described below; prior to such amendment and restatement, borrowings and letter of credit issuances under the 2012 Revolving Credit Agreement were available for general corporate purposes, including to provide back-up liquidity for FPL's commercial paper program and other short-term borrowings and to provide additional liquidity in the event of a loss to FPL's operating facilities (provided that the aggregate nominal amount of letters of credit issued and outstanding under that agreement at any one time did not exceed $950 million).</w:t>
      </w:r>
    </w:p>
    <w:p>
      <w:pPr>
        <w:pStyle w:val="ListParagraph"/>
        <w:rPr/>
      </w:pPr>
      <w:r>
        <w:rPr/>
      </w:r>
    </w:p>
    <w:p>
      <w:pPr>
        <w:pStyle w:val="Normal"/>
        <w:numPr>
          <w:ilvl w:val="0"/>
          <w:numId w:val="1"/>
        </w:numPr>
        <w:jc w:val="both"/>
        <w:rPr/>
      </w:pPr>
      <w:r>
        <w:rPr/>
        <w:t>On February 8, 2013, FPL amended and restated the 2012 Revolving Credit Agreement in its entirety (as so revised, referred to as the 2013 Revolving Credit Agreement), which revised agreement increased the borrowing and letter of credit issuances available thereunder to $2.5 billion, extended the maturity date for approximately $2.39 billion of that commitment amount to February 8, 2018, and removed the limitation that previously pertained with respect to the amount of letters of credit that could be issued under the agreement. Borrowings and letter of credit issuances under the 2013 Revolving Credit Agreement are available for general corporate purposes, including, without limitation, to pay any interest or fees owing under this Agreement, provide backup for Borrower's self-insurance program covering its and its subsidiaries' operating facilities, and fund the cost of the prompt restoration, reconstruction and/or repair of facilities that may by damaged or destroyed due to the occurrence of any man-made or natural disaster or event or otherwise.</w:t>
      </w:r>
    </w:p>
    <w:p>
      <w:pPr>
        <w:pStyle w:val="ListParagraph"/>
        <w:rPr/>
      </w:pPr>
      <w:r>
        <w:rPr/>
      </w:r>
    </w:p>
    <w:p>
      <w:pPr>
        <w:pStyle w:val="Normal"/>
        <w:numPr>
          <w:ilvl w:val="0"/>
          <w:numId w:val="1"/>
        </w:numPr>
        <w:autoSpaceDE w:val="false"/>
        <w:jc w:val="both"/>
        <w:rPr/>
      </w:pPr>
      <w:r>
        <w:rPr/>
        <w:t xml:space="preserve">Borrowings and letter of credit issuances available to FPL under the 2007 Revolving Credit Agreement (before it was terminated), the 2010 Revolving Credit Agreement, the 2012  Revolving Credit Agreement (before it was amended and restated), and the 2013 Revolving Credit Agreement also could and/or can (as applicable) be used to support the purchase of Revenue Bonds that are tendered by individual bond holders and not remarketed prior to maturity. </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  Additionally, debt securities may be issued by FPL or its affiliates or subsidiaries in connection with one or more facilities secured by accounts receivable or involving the sale of accounts receivable or interests therein to be used solely for the benefit of FPL’s regulated utility operation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they may be amended from time to time.</w:t>
      </w:r>
    </w:p>
    <w:p>
      <w:pPr>
        <w:pStyle w:val="Normal"/>
        <w:jc w:val="both"/>
        <w:rPr/>
      </w:pPr>
      <w:r>
        <w:rPr/>
      </w:r>
    </w:p>
    <w:p>
      <w:pPr>
        <w:pStyle w:val="Normal"/>
        <w:jc w:val="both"/>
        <w:rPr/>
      </w:pPr>
      <w:r>
        <w:rPr/>
        <w:tab/>
        <w:t>FPL also states that it may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each such entity.  The entity would offer preferred or debt securities to the public and use the proceeds to acquire debt securities from FPL.  FPL would issue debt securities to the entity equal to the aggregate of FPL’s equity investment and the amount of preferred or debt securities sold to the public by the entity.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counting, FPL would only count the total amount of its debt securities issued to the entity, and would not count the equity securities issued by the entity to FPL, the preferred or debt securities issued by the entity to the public, or the related FPL guaranties with respect to such preferred or debt securities issued by the entity to the public against the total amount of proposed long-term debt and equity securities.</w:t>
      </w:r>
    </w:p>
    <w:p>
      <w:pPr>
        <w:pStyle w:val="Normal"/>
        <w:jc w:val="both"/>
        <w:rPr/>
      </w:pPr>
      <w:r>
        <w:rPr/>
      </w:r>
    </w:p>
    <w:p>
      <w:pPr>
        <w:pStyle w:val="Normal"/>
        <w:jc w:val="both"/>
        <w:rPr/>
      </w:pPr>
      <w:r>
        <w:rPr/>
        <w:tab/>
        <w:t>In connection with the issuance (i) by FPL of long-term or short-term debt securities or preferred or preference stock or (ii) by an affiliated entity of preferred or debt securities, which debt securities, stock or preferred securities permit FPL, or the affiliated entity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i) by FPL of long-term or short-term debt securities or preferred or preference stock or (ii) by an affiliated entity of preferred or debt securities, FPL may covenant, pledge or make other commitments in favor of holders of such new securities or the holders of previously issued securities, providing that the securities will not be redeemed, purchased or otherwise satisfied, discharged, defeased or otherwise acquired in certain circumstances unless the securities are redeemed, purchased or otherwise satisfied, discharged, defeased or otherwise acquir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currency swaps or other derivative instruments or other arrange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ab/>
        <w:t>The short-term securities are issued to provide funds to temporarily finance portions of FPL's construction program and capital commitments and for other corporate purposes.  Significant parts of FPL's construction program may be financed temporarily through the sale of short-term securities from time to time.  Also, during the 2013-2014 period, FPL may need short-term financing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A new series of 30-year first mortgage bonds was issued by FPL on December 20, 2012 and upon issuance carried a yield to maturity of approximately 3.80%. The dividend rate for preferred or preference stock is similarly affected by the terms of the offering.  It is estimated a new issue of preferred stock of FPL on December 20, 2012 would have carried a dividend yield of approximately 5.0% to 6.0%.</w:t>
      </w:r>
    </w:p>
    <w:p>
      <w:pPr>
        <w:pStyle w:val="Normal"/>
        <w:jc w:val="both"/>
        <w:rPr/>
      </w:pPr>
      <w:r>
        <w:rPr/>
      </w:r>
    </w:p>
    <w:p>
      <w:pPr>
        <w:pStyle w:val="Normal"/>
        <w:jc w:val="both"/>
        <w:rPr/>
      </w:pPr>
      <w:r>
        <w:rPr/>
        <w:tab/>
        <w:t>In addition, FPL states that it may from time to time issue instruments of guaranty, collateralize debt and other obligations, issue other securities, and arrange for the issuance of letters of credit and guaranties, in any such case to be issued or arranged (i) by FPL or by one or more of its subsidiaries for the benefit of FPL's utility operations, (ii) by non-affiliates in connection with FPL's utility operations, (iii) by FPL or by or on behalf of one or more of its subsidiaries in connection with FPL customers' installations of energy efficiency measures, and/or (iv) in connection with other financings by FPL or on its behalf.  To the extent that FPL issues instruments of guaranty, collateralizes debt or other obligations, issues other securities or arranges for the issuance of letters of credit or guaranties by or on behalf of FPL or by or on behalf of one or more of its subsidiaries or non-affiliates to benefit its utility operations, FPL will clearly demonstrate such benefits.</w:t>
      </w:r>
    </w:p>
    <w:p>
      <w:pPr>
        <w:pStyle w:val="Normal"/>
        <w:jc w:val="both"/>
        <w:rPr/>
      </w:pPr>
      <w:r>
        <w:rPr/>
      </w:r>
    </w:p>
    <w:p>
      <w:pPr>
        <w:pStyle w:val="OrderBody"/>
        <w:ind w:firstLine="720"/>
        <w:rPr/>
      </w:pPr>
      <w:r>
        <w:rPr/>
        <w:t>FPL states that it will file a consummation report in compliance with Rule 25-8.009,  Florida Administrative Code, within 90 days after the end of any fiscal year in which it issues securities.</w:t>
      </w:r>
    </w:p>
    <w:p>
      <w:pPr>
        <w:pStyle w:val="OrderBody"/>
        <w:ind w:firstLine="720"/>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it is expected that the net proceeds to be received from the issuance and sale and/or exchange (if there are any net proceeds from an exchange) of the additional long-term debt and equity securities (with the exception of the proceeds of the issuance and sale of any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or to otherwise satisfy, discharge or defease, any of its outstanding debt securities or equity securities; to repay all or a portion of any maturing long-term debt obligations; to satisfy FPL's obligations under guaranti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3-2014, approximately $809 million of FPL's long-term debt will mature.</w:t>
      </w:r>
    </w:p>
    <w:p>
      <w:pPr>
        <w:pStyle w:val="Normal"/>
        <w:jc w:val="both"/>
        <w:rPr/>
      </w:pPr>
      <w:r>
        <w:rPr/>
      </w:r>
    </w:p>
    <w:p>
      <w:pPr>
        <w:pStyle w:val="Normal"/>
        <w:jc w:val="both"/>
        <w:rPr/>
      </w:pPr>
      <w:r>
        <w:rPr/>
        <w:tab/>
        <w:t>FPL maintains a continuous construction program, principally for electric generation, transmission, and distribution facilities.  As of December 31, 2012, FPL estimated that capital expenditures under its 2013-2014 construction program will approximate $4.87 billion, including Allowance for Funds Used During Construction (AFUDC) (as more fully described in Exhibit B of FPL’s application).  In addition, FPL has subsequently identified potential incremental capital expenditures of up to approximately $1.3 billion in total for 2013 and 2014 that are expected to improve its long-term customer value proposition.</w:t>
      </w:r>
    </w:p>
    <w:p>
      <w:pPr>
        <w:pStyle w:val="Normal"/>
        <w:jc w:val="both"/>
        <w:rPr/>
      </w:pPr>
      <w:r>
        <w:rPr/>
      </w:r>
    </w:p>
    <w:p>
      <w:pPr>
        <w:pStyle w:val="Normal"/>
        <w:jc w:val="both"/>
        <w:rPr/>
      </w:pPr>
      <w:r>
        <w:rPr/>
        <w:tab/>
        <w:t>FPL addressed five projects that required a determination of need. Anticipated construction expenditures in the 2013-2014 period (see Exhibit B of FPL’s application) include four of these projects. Preconstruction expenditures and potential construction expenditures relate to the fifth project that also required a determination of need, and although identification of projects involving preconstruction expenditures is not required by the applicable rules, FPL advises that the fifth project is identified herein for the sake of completeness and transparency. The five projects are discussed in more detail below.</w:t>
      </w:r>
    </w:p>
    <w:p>
      <w:pPr>
        <w:pStyle w:val="Normal"/>
        <w:jc w:val="both"/>
        <w:rPr/>
      </w:pPr>
      <w:r>
        <w:rPr/>
      </w:r>
    </w:p>
    <w:p>
      <w:pPr>
        <w:pStyle w:val="Normal"/>
        <w:autoSpaceDE w:val="false"/>
        <w:ind w:firstLine="720"/>
        <w:jc w:val="both"/>
        <w:rPr/>
      </w:pPr>
      <w:r>
        <w:rPr/>
        <w:t xml:space="preserve">The first project that involves anticipated construction expenditures in the 2013-2014 period is the planned addition of approximately 400 megawatts of increased generating capacity at FPL's existing Turkey Point Nuclear Generating Station and St. Lucie Nuclear Power Plant (each an Uprate and collectively, the Uprate Project). Most of the updated estimate of increased generating capacity of at least 510 megawatts has already come on-line and the remainder is expected to come on-line in the spring of 2013. The need for the Uprate Project was approved by the Commission in Order No. PSC-08-0021-FOF-EI issued on January 7, 2008. The Florida Department of Environmental Protection Final Order for the Site Certification was issued in September 2008 for the St. Lucie Nuclear Power Plant Uprate and October 2008 for the Turkey Point Nuclear Generating Station Uprate. The non-binding cost estimate range for the Uprate Project filed in Docket No. 120009-EI is approximately $2.95 billion to $3.15 billion, including AFUDC and transmission interconnection costs.   As of December 31, 2012, the total design and construction costs, including AFUDC and transmission interconnection costs, expended on the Uprate Project were approximately $3.04 billion.  </w:t>
      </w:r>
    </w:p>
    <w:p>
      <w:pPr>
        <w:pStyle w:val="Normal"/>
        <w:autoSpaceDE w:val="false"/>
        <w:ind w:firstLine="720"/>
        <w:rPr/>
      </w:pPr>
      <w:r>
        <w:rPr/>
      </w:r>
    </w:p>
    <w:p>
      <w:pPr>
        <w:pStyle w:val="Normal"/>
        <w:autoSpaceDE w:val="false"/>
        <w:ind w:firstLine="720"/>
        <w:jc w:val="both"/>
        <w:rPr/>
      </w:pPr>
      <w:r>
        <w:rPr/>
        <w:t xml:space="preserve">The second project that involves anticipated construction expenditures in the 2013-2014 period is the Cape Canaveral Energy Center, a 1,210 megawatt (summer) natural gas-fired generating unit.  The need for the Cape Canaveral Energy Center was approved by the Commission in Order No. PSC-08-0591-FOF-EI, issued on September 12, 2008. The estimated construction cost for this project is approximately $0.97 billion including AFUDC and transmission interconnection costs.  As of December 31, 2012, development, design and construction costs, including AFUDC and transmission interconnection costs, expended on Cape Canaveral Energy Center were approximately $849.4 million. </w:t>
      </w:r>
    </w:p>
    <w:p>
      <w:pPr>
        <w:pStyle w:val="Normal"/>
        <w:autoSpaceDE w:val="false"/>
        <w:ind w:firstLine="720"/>
        <w:rPr/>
      </w:pPr>
      <w:r>
        <w:rPr/>
      </w:r>
    </w:p>
    <w:p>
      <w:pPr>
        <w:pStyle w:val="Normal"/>
        <w:autoSpaceDE w:val="false"/>
        <w:ind w:firstLine="720"/>
        <w:jc w:val="both"/>
        <w:rPr/>
      </w:pPr>
      <w:r>
        <w:rPr/>
        <w:t xml:space="preserve">The third project that involves anticipated construction expenditures in the 2013-2014 period is the Riviera Beach Energy Center, a 1,212 megawatt (summer)  natural gas-fired generating unit. The need for the Riviera Beach Energy Center was approved by the Commission in Order No. PSC-08-0591-FOF-EI issued on September 12, 2008.  The estimated construction cost for the Riviera Beach Energy Center is $1.28 billion, including AFUDC and transmission interconnection costs. As of December 31, 2012, development, design and construction costs, including AFUDC and transmission interconnection costs, expended on the Riviera Beach Energy Center were approximately $716.3 million. </w:t>
      </w:r>
    </w:p>
    <w:p>
      <w:pPr>
        <w:pStyle w:val="Normal"/>
        <w:autoSpaceDE w:val="false"/>
        <w:ind w:firstLine="720"/>
        <w:rPr/>
      </w:pPr>
      <w:r>
        <w:rPr/>
      </w:r>
    </w:p>
    <w:p>
      <w:pPr>
        <w:pStyle w:val="Normal"/>
        <w:autoSpaceDE w:val="false"/>
        <w:ind w:firstLine="720"/>
        <w:jc w:val="both"/>
        <w:rPr/>
      </w:pPr>
      <w:r>
        <w:rPr/>
        <w:t>The fourth project that involves anticipated construction expenditures in the 2013-2014 period is the Port Everglades Energy Center, a 1,277 megawatt (summer) natural gas-fired generating unit.  The need for the Port Everglades Energy Center was approved by the Commission in Order No. PSC-12-0187-FOF-EI issued on April 9, 2012.  The estimated construction cost for the Port Everglades Energy Center is $1.19 billion, including AFUDC and transmission interconnection costs.  As of December 31, 2012, development, design and construction costs, including AFUDC, expended on the Port Everglades Energy Center were approximately $59.2 million.</w:t>
      </w:r>
    </w:p>
    <w:p>
      <w:pPr>
        <w:pStyle w:val="Normal"/>
        <w:autoSpaceDE w:val="false"/>
        <w:ind w:firstLine="720"/>
        <w:rPr/>
      </w:pPr>
      <w:r>
        <w:rPr/>
      </w:r>
    </w:p>
    <w:p>
      <w:pPr>
        <w:pStyle w:val="Normal"/>
        <w:autoSpaceDE w:val="false"/>
        <w:ind w:firstLine="720"/>
        <w:jc w:val="both"/>
        <w:rPr/>
      </w:pPr>
      <w:r>
        <w:rPr/>
        <w:t xml:space="preserve"> </w:t>
      </w:r>
      <w:r>
        <w:rPr/>
        <w:t>The fifth project that involves anticipated preconstruction expenditures in the 2013-2014 period is the addition of two nuclear units at FPL’s existing Turkey Point Nuclear Generating Station (Turkey Point Units 6 &amp; 7) that, for planning purposes, are projected to be brought into service between 2022 and 2023.  Each of the units is projected to add approximately 1,100 megawatts of firm capacity. The Commission approved the need for Turkey Point Units 6 &amp; 7 in Order No. PSC-08-0237-FOF-EI, issued on April 11, 2008.  The non-binding cost estimate range for Turkey Point Units 6 &amp; 7 is $12.8 billion to $18.7 billion, including AFUDC and transmission interconnection costs.  As of December 31, 2012, total development, design and preconstruction costs, including AFUDC and transmission interconnection costs, expended on Turkey Point Units 6 &amp; 7 were approximately $172.4 million.  A more detailed description of the five projects described above in this paragraph can be found in the Ten Year Site Plan on file with the Commission.</w:t>
      </w:r>
    </w:p>
    <w:p>
      <w:pPr>
        <w:pStyle w:val="Normal"/>
        <w:jc w:val="both"/>
        <w:rPr/>
      </w:pPr>
      <w:r>
        <w:rPr/>
        <w:tab/>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deem or otherwise reacquire or otherwise satisfy, discharge or defease a portion or all of certain of its long-term debt securities or equity securities, providing an opportunity for FPL to reduce interest or dividend expense even after accounting for such other considerations as the (i) redemption or other reacquisition premium, (ii) other associated reacquisition or discharge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or otherwise satisfying, discharging or defeas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Under future market conditions, it may be economical to enter into forward refunding or forward swap contracts.  The forward refunding contracts would be for the purpose of refunding long-term debt (including but not limited to refunding Revenue Bonds) which may be issued on FPL's behalf and which can be callable.  Under federal tax law, the refunding of Revenue Bonds with tax-exempt bonds issued more than 90 days prior to the redemption or retirement of the outstanding issue is heavily restricted.  However, through a forward refunding contract, FPL could lock-in prevailing tax-exempt fixed rates for refunding Revenue Bonds which would be issued 90 days prior to a call date of the outstanding issue.  Alternatively, FPL could enter into a forward swap contract, to become effective on a call date of the outstanding issue, to lock-in prevailing tax-exempt fixed rates.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 presently has a subsidiary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with FPL customer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FPL’s regulated subsidiaries and not the unregulated activities of its unregulated subsidiary or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is Commission within the context of a rate proceeding.</w:t>
      </w:r>
    </w:p>
    <w:p>
      <w:pPr>
        <w:pStyle w:val="OrderBody"/>
        <w:ind w:firstLine="720"/>
        <w:rPr/>
      </w:pPr>
      <w:r>
        <w:rPr/>
      </w:r>
    </w:p>
    <w:p>
      <w:pPr>
        <w:pStyle w:val="OrderBody"/>
        <w:rPr/>
      </w:pPr>
      <w:r>
        <w:rPr/>
        <w:t>Based on the foregoing, it is</w:t>
      </w:r>
    </w:p>
    <w:p>
      <w:pPr>
        <w:pStyle w:val="OrderBody"/>
        <w:rPr/>
      </w:pPr>
      <w:r>
        <w:rPr/>
      </w:r>
    </w:p>
    <w:p>
      <w:pPr>
        <w:pStyle w:val="OrderBody"/>
        <w:rPr/>
      </w:pPr>
      <w:r>
        <w:rPr/>
        <w:tab/>
        <w:t>ORDERED by the Florida Public Service Commission that the application of Florida Power &amp; Light Company to issue and sell securities is approved as set forth herein.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13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13 and 2014 in an amount or amounts such that the aggregate principal amount of short-term securities outstanding at the time of and including any such sale shall not exceed $4.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13,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Normal"/>
        <w:jc w:val="both"/>
        <w:rPr/>
      </w:pPr>
      <w:r>
        <w:rPr/>
      </w:r>
    </w:p>
    <w:p>
      <w:pPr>
        <w:pStyle w:val="OrderBody"/>
        <w:keepNext w:val="true"/>
        <w:keepLines/>
        <w:ind w:firstLine="720"/>
        <w:rPr/>
      </w:pPr>
      <w:r>
        <w:rPr/>
        <w:t xml:space="preserve">By ORDER of the Florida Public Service Commission this </w:t>
      </w:r>
      <w:bookmarkStart w:id="10" w:name="replaceDate"/>
      <w:bookmarkEnd w:id="10"/>
      <w:r>
        <w:rPr>
          <w:u w:val="single"/>
        </w:rPr>
        <w:t>23rd</w:t>
      </w:r>
      <w:r>
        <w:rPr/>
        <w:t xml:space="preserve"> day of </w:t>
      </w:r>
      <w:r>
        <w:rPr>
          <w:u w:val="single"/>
        </w:rPr>
        <w:t>April</w:t>
      </w:r>
      <w:r>
        <w:rPr/>
        <w:t xml:space="preserve">, </w:t>
      </w:r>
      <w:r>
        <w:rPr>
          <w:u w:val="single"/>
        </w:rPr>
        <w:t>2013</w:t>
      </w:r>
      <w:r>
        <w:rPr/>
        <w:t>.</w:t>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ind w:firstLine="720"/>
        <w:rPr/>
      </w:pPr>
      <w:r>
        <w:rPr/>
      </w:r>
    </w:p>
    <w:p>
      <w:pPr>
        <w:pStyle w:val="OrderBody"/>
        <w:keepNext w:val="true"/>
        <w:keepLines/>
        <w:rPr/>
      </w:pPr>
      <w:r>
        <w:rPr/>
        <w:t>MFB</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w:t>
      </w:r>
      <w:r>
        <w:br w:type="page"/>
      </w:r>
    </w:p>
    <w:p>
      <w:pPr>
        <w:pStyle w:val="OrderBody"/>
        <w:rPr/>
      </w:pPr>
      <w:r>
        <w:rPr/>
        <w:t>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166-FOF-EI</w:t>
    </w:r>
  </w:p>
  <w:p>
    <w:pPr>
      <w:pStyle w:val="OrderHeader"/>
      <w:rPr/>
    </w:pPr>
    <w:bookmarkStart w:id="14" w:name="HeaderDocketNo"/>
    <w:bookmarkEnd w:id="14"/>
    <w:r>
      <w:rPr/>
      <w:t>DOCKET NO. 1300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5:00Z</dcterms:created>
  <dc:creator>Martha Barrera</dc:creator>
  <dc:description/>
  <cp:keywords/>
  <dc:language>en-US</dc:language>
  <cp:lastModifiedBy>Matilda Sanders</cp:lastModifiedBy>
  <cp:lastPrinted>2013-04-23T10:40:00Z</cp:lastPrinted>
  <dcterms:modified xsi:type="dcterms:W3CDTF">2013-04-23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